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diagram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6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2.6pt;width:477.75pt;height:269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107432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sz. dia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7pt;margin-top:6.05pt;width:478.6pt;height:305.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3272893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>
          <w:lang w:val="en-US" w:eastAsia="en-US"/>
        </w:rPr>
      </w:pPr>
      <w:r>
        <w:rPr>
          <w:lang w:val="en-US" w:eastAsia="en-US"/>
        </w:rPr>
        <w:object w:dxaOrig="10241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85pt;margin-top:85.2pt;width:483.3pt;height:324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7152968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á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bruá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u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prili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ju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úniu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6:00Z</dcterms:created>
  <dc:creator>Gyarmati Norbertné</dc:creator>
  <dc:description/>
  <dc:language>en-US</dc:language>
  <cp:lastModifiedBy>csikos.maria</cp:lastModifiedBy>
  <cp:lastPrinted>2007-08-29T18:01:00Z</cp:lastPrinted>
  <dcterms:modified xsi:type="dcterms:W3CDTF">2007-09-13T09:46:00Z</dcterms:modified>
  <cp:revision>2</cp:revision>
  <dc:subject/>
  <dc:title>1</dc:title>
</cp:coreProperties>
</file>