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“</w:t>
      </w:r>
      <w:r>
        <w:rPr>
          <w:rFonts w:cs="Arial" w:ascii="Arial" w:hAnsi="Arial"/>
          <w:u w:val="none"/>
        </w:rPr>
        <w:t>A”.</w:t>
      </w:r>
    </w:p>
    <w:p>
      <w:pPr>
        <w:pStyle w:val="Subtitle"/>
        <w:pBdr>
          <w:bottom w:val="doub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itle"/>
        <w:pBdr>
          <w:bottom w:val="doub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ájékoztató a Humán Civil Ház feladatairól, tevékenységérő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I. Rövid előzménye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ában a humán egészségügyi önszerveződő csoportokat már jóval a rendszerváltás előtt megtalálhatjuk. Az 1970-es években a hagyományos szervezetek megalakultak, illetve a korábbiak megerősödtek, mint pld. a mozgássérültek, a vakok és gyengénlátók, valamint a hallássérültek szervezetei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1970-es évek végén a 80-as évek elején több szombathelyi körzeti orvos kezdeményezésére létrejöttek az “Infarktus Klubok”, melyek elsősorban a körzeti orvosi rendelők adta infrastrukturális lehetőségeket használták ki, de mind a négy közösségnek igen fontos szerepe volt a gondozás területén. Ezt követően megjelentek Szombathelyen a cukorbetegek, alkoholbetegek szervezetei is, s az 1980-as évek elején, az akkor újonnan átadott Megyei Művelődési és Ifjúsági Központ létrejöttével e folyamatok felgyorsultak. A ház az önszerveződő közösségeket befogadta, mint egyik alaptevékenységét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szerváltást követően azok az egészségügyet támogató civil szerveződések tudtak megmaradni, akik komolyabb támogatással és anyagi eszközökkel rendelkeztek, s jogi formát pld. (egyesületi formát) vettek fel. Ugyanakkor megkezdődött egy önállósodási törekvés - főleg infrastrukturális értelemben - amelyet igazolt az is, hogy az addigi egyes civil szervezeteket befogadók, egyre magasabb helyiségbérleti díjakért tudták korábbi szolgáltatásaikat biztosítani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Ennek kapcsán a </w:t>
      </w:r>
      <w:r>
        <w:rPr>
          <w:rFonts w:cs="Arial" w:ascii="Arial" w:hAnsi="Arial"/>
          <w:b/>
          <w:bCs/>
        </w:rPr>
        <w:t>“Humán Civil Ház”</w:t>
      </w:r>
      <w:r>
        <w:rPr>
          <w:rFonts w:cs="Arial" w:ascii="Arial" w:hAnsi="Arial"/>
        </w:rPr>
        <w:t xml:space="preserve"> elődje az </w:t>
      </w:r>
      <w:r>
        <w:rPr>
          <w:rFonts w:cs="Arial" w:ascii="Arial" w:hAnsi="Arial"/>
          <w:b/>
          <w:bCs/>
        </w:rPr>
        <w:t>“Egészségügyi Klubcentrum”,</w:t>
      </w:r>
      <w:r>
        <w:rPr>
          <w:rFonts w:cs="Arial" w:ascii="Arial" w:hAnsi="Arial"/>
        </w:rPr>
        <w:t xml:space="preserve"> illetve annak elődje a </w:t>
      </w:r>
      <w:r>
        <w:rPr>
          <w:rFonts w:cs="Arial" w:ascii="Arial" w:hAnsi="Arial"/>
          <w:b/>
          <w:bCs/>
        </w:rPr>
        <w:t>“Jóbarátok Köre” AE Klub</w:t>
      </w:r>
      <w:r>
        <w:rPr>
          <w:rFonts w:cs="Arial" w:ascii="Arial" w:hAnsi="Arial"/>
        </w:rPr>
        <w:t xml:space="preserve"> a Bem József u. 9/b. szám alatt 1986/1987-ben kezdte meg működését. Ezt követően bővítéssel 1990-ben, majd további bővítéssel, egy több mint száz négyzetméteres, több helyiséges, többfunkciós közösségi centrum kerül kialakításra, megfelelő technikai  felszereltséggel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z Egészségügyi Klubcentrum” fejlesztési programja, ha szerényen is 1992. július 1-én megindult és az Egészségügyi Iroda 1994-1998. évi ciklusprogramjában, valamint az "Egészséges Városok" Szombathelyi tagszervezetének feladataiban e feladattervezet is szerepelt és jelenleg is szerepel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1996-os majd a 2000-es évben az Egyesített Bölcsődei Intézmény központi raktárának megszűnésével újabb helyiségek csatolása történt a házhoz, így 2000. évre a hasznos alapterület nagysága  meghaladta a 200 négyzetmétert, ekkor kapta a “Humán Civil Ház” nevet a korábbi “Egészségügyi Klubcentrum helyett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“Humán Civil Ház” korábbi kivitelezésében 1998. november 14.-én, a III. Szombathelyi “Egészség-hét” az “Egészséges Városok Szövetsége X. Jubileumi Szimpóziuma keretében, jelen állapotában pedig 2001. évi “Egészség-hét” csatlakozó programjaként került átadásra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”Egészségügyi Klubcentrum” - a későbbiekben “Humán Civil Ház” - technikai, műszaki, személyzeti, finanszírozási kialakításai lépésről - lépésre történtek, a főbb kialakítási szabályok a csoportok maximális igényeinek, a terápiás előírásoknak, a hasznosságnak, gazdaságosságnak megfelelnek. A 2001/2002-es évben megfogalmazott szerény fejlesztési elképzeléseinket megvalósítottuk, amely elsősorban a belső infrastrukturális ellátás minőségi javulását jelentette. 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soportok, a rendszeresen csoportot tartók száma növekedett, nőtt a ház látogatottsága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rvendetesen emelkedett a ház délelőtti óráinak kihasználtsága is, amelyet elsősorban a Védőnői Szolgálat aktív társadalmasított szolgáltatásainak, valamint 2005. év március 31-ig a Regionális Szociális Forrásközpont és a Támogató Szolgálat képzési gyakorlatának köszönhető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tűzött informatikai fejlesztés megtörtént. 3 db. számítógép komplett kiegészítőkkel felszerelésre került, melynek hálózatban való működtetése és rendszerbeállítása folyamatban van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 betegcsoportok nagy számára, a megfelelő higiéné biztosítása érdekében automata mosogatógép került beállításra. A csoportok komfortosságának biztosítása érdekében a “Clear-Water” Kft. közreműködésével hideg, meleg és szódavizet adó automata került felszerelésre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soportok kommunikációs igényeinek biztosítása érdekében Internet és E-mail elérhetőséget is biztosítottunk, s mindent kielégítő magas színvonalú oktatási, (audió, videó, kép és grafikai) eszközök kerültek beszerzés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II. Jelen helyzet:</w:t>
      </w:r>
    </w:p>
    <w:p>
      <w:pPr>
        <w:pStyle w:val="Normal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1. A ház és elhelyezkedésének bemutatá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umán Civil Ház a Derkovits városrészen a Bem József u. 9. szám alatt, az Egyházmegyei Óvoda és a Derkovits Általános Iskola “kisiskolája”/ a Csicsergő Bölcsőde” között helyezkedik el, mintegy 250 nm hasznos alapterületen. Két bejárattal rendelkezik (ebből egy, akadálymentesített a fogyatékosok részére) a Bem József utcából nyíló, az előbbiekben említett intézményekkel közösen használt  udvar /parkolóból.</w:t>
      </w:r>
    </w:p>
    <w:p>
      <w:pPr>
        <w:pStyle w:val="Normal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elyiségek felsorolása: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ind w:left="720" w:hanging="360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>
          <w:rFonts w:cs="Arial" w:ascii="Arial" w:hAnsi="Arial"/>
        </w:rPr>
        <w:t>Klub 1-es terem</w:t>
        <w:tab/>
        <w:t>max. 25 fő  részére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ind w:left="720" w:hanging="360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>
          <w:rFonts w:cs="Arial" w:ascii="Arial" w:hAnsi="Arial"/>
        </w:rPr>
        <w:t>Klub 2-es terem</w:t>
        <w:tab/>
        <w:t>max. 25 fő részére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ind w:left="360" w:hanging="0"/>
        <w:jc w:val="both"/>
        <w:rPr/>
      </w:pPr>
      <w:r>
        <w:rPr>
          <w:rFonts w:cs="Symbol" w:ascii="Symbol" w:hAnsi="Symbol"/>
          <w:szCs w:val="20"/>
          <w:lang w:val="en-US"/>
        </w:rPr>
        <w:t></w:t>
      </w:r>
      <w:r>
        <w:rPr>
          <w:rFonts w:cs="Arial" w:ascii="Arial" w:hAnsi="Arial"/>
          <w:szCs w:val="20"/>
        </w:rPr>
        <w:t>(a két terem összenyitható max 50 fő részére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>
          <w:rFonts w:cs="Arial" w:ascii="Arial" w:hAnsi="Arial"/>
        </w:rPr>
        <w:t>Klub 3-as terem</w:t>
        <w:tab/>
        <w:t>max. 30 fő részér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>
          <w:rFonts w:cs="Arial" w:ascii="Arial" w:hAnsi="Arial"/>
        </w:rPr>
        <w:t>Klub 4-es terem</w:t>
        <w:tab/>
        <w:t>max. 20 fő részér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>
          <w:rFonts w:cs="Arial" w:ascii="Arial" w:hAnsi="Arial"/>
        </w:rPr>
        <w:t>Csoportszoba</w:t>
        <w:tab/>
        <w:t>max. 10 fő részér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>
          <w:rFonts w:cs="Arial" w:ascii="Arial" w:hAnsi="Arial"/>
        </w:rPr>
        <w:t>Védőnői/egészségügyi (orvosi) szob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>
          <w:rFonts w:cs="Arial" w:ascii="Arial" w:hAnsi="Arial"/>
        </w:rPr>
        <w:t>Vezetői irod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>
          <w:rFonts w:cs="Arial" w:ascii="Arial" w:hAnsi="Arial"/>
        </w:rPr>
        <w:t xml:space="preserve">Számítógépes szoba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>
          <w:rFonts w:cs="Arial" w:ascii="Arial" w:hAnsi="Arial"/>
        </w:rPr>
        <w:t>Gondnoki/raktár helyiség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>
          <w:rFonts w:cs="Arial" w:ascii="Arial" w:hAnsi="Arial"/>
        </w:rPr>
        <w:t>Kiadványraktár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>
          <w:rFonts w:cs="Arial" w:ascii="Arial" w:hAnsi="Arial"/>
        </w:rPr>
        <w:t>Szociális helyiségek (ebből egy, akadálymentesített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>
          <w:rFonts w:cs="Arial" w:ascii="Arial" w:hAnsi="Arial"/>
        </w:rPr>
        <w:t>Váró, közlekedők, folyosók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2. A Humán Civil Ház igénybevevőinek csoportosítása: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Egészségügyet támogató civil szervezete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édőnői Szolgála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gionális Szociális Forrásközpont “Esély”  Fogyatékosok Támogató Szolgálata, (2005. március 31-ig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yéb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2.1. Egészségügyet támogató civil szervezetek: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umán Civil Házban a közösségek autonómiájának és identitásának biztosítása mellett - egyedi megállapodások alapján - a közösségek sajátosságait és igényeit figyelembe véve az alábbiak működ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23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gyi Érbetegek Klub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23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lkoholizmus Elleni Klu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23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nya Csoport,</w:t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23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Anyatejes Csopor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88" w:leader="none"/>
        </w:tabs>
        <w:ind w:left="567" w:hanging="567"/>
        <w:rPr/>
      </w:pPr>
      <w:r>
        <w:rPr>
          <w:rFonts w:cs="Arial" w:ascii="Arial" w:hAnsi="Arial"/>
        </w:rPr>
        <w:t>Asztmások és Allergiások Vas Megyei Egyesüle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23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Baba Mama Klu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23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Baba Mama Torna Klub, </w:t>
        <w:tab/>
        <w:tab/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23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Babamasszás Klub, (2 féle csopor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8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Bruno Gröning Önsegítő Csopo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8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Bruno Gröning előadások, 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8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Bruno Gröning Ifjúsági Önsegítő Csoport,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8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F Kör (Cisztás Fibrózis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8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hildren Klub (angol nyelvű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8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sillagfény Egészség Klu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8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sillagok Egészség Csoport,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8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Diabetes Klub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8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Éneklő Szívbetegek Klubj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8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Keresztút” Ifjúsági Alkoholmentes Klub,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8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inder Klub (német nyelvű),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8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ortárssegítők Önszerveződő Csoport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8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Magzatvédő Társaság Szombathelyi Csoportja,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8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évtelen Alkoholisták Közösség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8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kos Baba Progra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8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Örökzöld Nyugdíjas Klub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8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ménység” Klu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8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eménység” Torna Klub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8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zombathelyi Szív Egyesül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8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zoptatást Segítő Kismama Klub,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8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zülői Szerepre Felkészítő Klub,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8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alentum B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88" w:leader="none"/>
        </w:tabs>
        <w:ind w:left="567" w:hanging="567"/>
        <w:rPr/>
      </w:pPr>
      <w:r>
        <w:rPr>
          <w:rFonts w:cs="Arial" w:ascii="Arial" w:hAnsi="Arial"/>
        </w:rPr>
        <w:t>Talentum Bt. – Eltereltek Csoportja,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8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elehumanitas” Mentálhigiénés Egyesület,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8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ermészetes Család Tervezés  (TCST) Munkacsopo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8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ipegő Klu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8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Vasakarat” Mozgássérültek Sportklubja,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8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as Megyei AE és AM Klubok Tagjainak Egyesüle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8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as Megyei Családterápiás Egyesül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8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as Megyei Diabeteses Gyermekeket Segítő Egyesül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8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as Megyei Lisztérzékenyek Érdekvédelmi Egyesüle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8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Vas Megyei Sclerosis Multiplex Egyesület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8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esebetegek Vas Megyei Egyesülete,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  <w:u w:val="single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II.2.2. Védőnői Szolgála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dőnői munka arculatához sok minden hozzátartozik. A gondozottak igényeihez is egyre jobban kell alkalmazkodni és ehhez kiváló lehetőség a közösségi programok helyszínei, a kiscsoportos foglalkozások. Szombathely városában egyre több klubot működtet a kismamák részére a szolgálat. A klubban a mamák egymást segítik, megosztják tapasztalataikat, a védőnő pedig szakmai támogatást nyújt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umán Civil Házban ideális feltételek mellett tudják megvalósítani klubfoglalkozásaikat, rendezvényeiket. A klubhelyiségek alkalmasak arra, hogy a csecsemőkkel, tipegőkkel érkező szülők kényelmesen elférjenek. A foglalkozásaikhoz szükséges tárgyi feltételek (játszószőnyeg, polifon, játékok, stb.) rendelkezésre állnak. A programok heti gyakorisággal a délelőtti órákban zajlanak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gény egyre nagyobb, ezért 2004 szeptemberétől, további két program beindítása valósult meg. A Baba-mama torna, valamint az anyatejes csoportnak tipegő klubja. 2005. évtől indultak a gyermek idegennyelvű és készségfejlesztő csoporjai, 2006 évtől a védőnői tréningek, ez évtől pedig az “Okos Baba Program” . Évek óta itt kerül megrendezésre augusztusban az anyatejes világnapi rendezvény és a szülői szerepre felkészítő tanfolyamon részvevő kismamák részére a baba – mama találkoz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egezve a fentieket a Humán Civil Ház a következő előnyöket jelenti a védőnői szolgálat számár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hozzáférhetőséget biztosít szolgáltatásaink igénybevételéhez, meghatározott helyen és időbe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széles gondozotti körnek biztosítható azonos színvonalú ellátás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az igényelt vagy felkínált gondozási tevékenységhez szükséges feltételek rendelkezésre állnak, ezzel garantálható a minőség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bizonyos gondozási módszerek hatékonyabban alkalmazhatók kiscsoportos formába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kihasználhatja a szakember a gondozottak motiváltságá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Arial" w:ascii="Arial" w:hAnsi="Arial"/>
        </w:rPr>
        <w:t>az egészségkultúra fejlesztése, az egészségnevelés non profit formái alkalmazható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2.3. Egyéb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umán Civil Ház kihasználtsága kapcsán feltétlen meg kell említeni azt a tényt, hogy az önkormányzattal, a hivatallal, az egészségügyi ágazattal kapcsolatos feladatok is megoldásra kerülnek, az alábbiak szerin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, Polgármesteri Hivat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7" w:leader="none"/>
          <w:tab w:val="left" w:pos="1215" w:leader="none"/>
        </w:tabs>
        <w:ind w:left="90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választások esetén szavazóhelyiség biztosítá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7" w:leader="none"/>
          <w:tab w:val="left" w:pos="1215" w:leader="none"/>
        </w:tabs>
        <w:ind w:left="90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városrészi lakossági fóru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7" w:leader="none"/>
          <w:tab w:val="left" w:pos="1215" w:leader="none"/>
        </w:tabs>
        <w:ind w:left="90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ágazati értekezletek megtartá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7" w:leader="none"/>
          <w:tab w:val="left" w:pos="1215" w:leader="none"/>
        </w:tabs>
        <w:ind w:left="90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gészséges Városok” Szövetsége Szombathelyi Tagszervezetének    ottho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Egészségügyi Alapellátó Intézmén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27" w:leader="none"/>
          <w:tab w:val="left" w:pos="1215" w:leader="none"/>
        </w:tabs>
        <w:ind w:left="90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ügyi Konzultatív Tanác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27" w:leader="none"/>
          <w:tab w:val="left" w:pos="1215" w:leader="none"/>
        </w:tabs>
        <w:ind w:left="90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Védőnői értekezlete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27" w:leader="none"/>
          <w:tab w:val="left" w:pos="1215" w:leader="none"/>
        </w:tabs>
        <w:ind w:left="90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EDDSZ Mikulás ünnepség, st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ndezvények, akció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  <w:tab w:val="left" w:pos="1215" w:leader="none"/>
        </w:tabs>
        <w:ind w:left="90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gészség-hét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  <w:tab w:val="left" w:pos="1215" w:leader="none"/>
        </w:tabs>
        <w:ind w:left="90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zociális - hét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  <w:tab w:val="left" w:pos="1215" w:leader="none"/>
        </w:tabs>
        <w:ind w:left="90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ügyi világnapi programo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  <w:tab w:val="left" w:pos="1215" w:leader="none"/>
        </w:tabs>
        <w:ind w:left="90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városi egészségügyi civil fór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gyéb lakossági programok - lakásszövetkezeti gyűlések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. A Humán Civil Ház kihasználtsága – csoportok/alkalmak és a megjelentek száma szerint a 2004 - 2007-es évek első félévében: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ház forgalmi adatait a csoportok száma szerint a mellékelt </w:t>
      </w:r>
      <w:r>
        <w:rPr>
          <w:rFonts w:cs="Arial" w:ascii="Arial" w:hAnsi="Arial"/>
          <w:i/>
          <w:iCs/>
        </w:rPr>
        <w:t>1-es diagram</w:t>
      </w:r>
      <w:r>
        <w:rPr>
          <w:rFonts w:cs="Arial" w:ascii="Arial" w:hAnsi="Arial"/>
        </w:rPr>
        <w:t xml:space="preserve"> a megjelentek számát pedig a </w:t>
      </w:r>
      <w:r>
        <w:rPr>
          <w:rFonts w:cs="Arial" w:ascii="Arial" w:hAnsi="Arial"/>
          <w:i/>
          <w:iCs/>
        </w:rPr>
        <w:t>2-es diagram</w:t>
      </w:r>
      <w:r>
        <w:rPr>
          <w:rFonts w:cs="Arial" w:ascii="Arial" w:hAnsi="Arial"/>
        </w:rPr>
        <w:t xml:space="preserve"> tartalmazza. Az adatok összesítése a mellékelt  </w:t>
      </w:r>
      <w:r>
        <w:rPr>
          <w:rFonts w:cs="Arial" w:ascii="Arial" w:hAnsi="Arial"/>
          <w:i/>
          <w:iCs/>
        </w:rPr>
        <w:t>1-4-es számú táblázatban</w:t>
      </w:r>
      <w:r>
        <w:rPr>
          <w:rFonts w:cs="Arial" w:ascii="Arial" w:hAnsi="Arial"/>
        </w:rPr>
        <w:t xml:space="preserve"> szerepel.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2552" w:leader="none"/>
          <w:tab w:val="left" w:pos="2835" w:leader="none"/>
          <w:tab w:val="left" w:pos="3969" w:leader="none"/>
          <w:tab w:val="left" w:pos="5103" w:leader="none"/>
          <w:tab w:val="left" w:pos="6096" w:leader="none"/>
          <w:tab w:val="left" w:pos="7230" w:leader="none"/>
          <w:tab w:val="left" w:pos="8080" w:leader="none"/>
        </w:tabs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TextBody"/>
        <w:tabs>
          <w:tab w:val="clear" w:pos="708"/>
          <w:tab w:val="left" w:pos="1701" w:leader="none"/>
          <w:tab w:val="left" w:pos="2552" w:leader="none"/>
          <w:tab w:val="left" w:pos="2835" w:leader="none"/>
          <w:tab w:val="left" w:pos="3969" w:leader="none"/>
          <w:tab w:val="left" w:pos="5103" w:leader="none"/>
          <w:tab w:val="left" w:pos="6096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gjegyezni kívánom, hog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  <w:tab w:val="left" w:pos="1701" w:leader="none"/>
          <w:tab w:val="left" w:pos="2552" w:leader="none"/>
          <w:tab w:val="left" w:pos="2835" w:leader="none"/>
          <w:tab w:val="left" w:pos="3969" w:leader="none"/>
          <w:tab w:val="left" w:pos="5103" w:leader="none"/>
          <w:tab w:val="left" w:pos="6096" w:leader="none"/>
          <w:tab w:val="left" w:pos="7230" w:leader="none"/>
          <w:tab w:val="left" w:pos="8080" w:leader="none"/>
        </w:tabs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a csoportok száma és a megjelentek száma közötti változó eltéréseknek az az indoka, hogy az egyes csoportok, közösségek taglétszáma igen eltérő, pld. a Családterápiás Egyesület alkalmanként 4-6 fővel tart foglalkozást, míg a Lisztérzékenyek Egyesülete 70-90 fővel, a teljes házat igénybe vesz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az adatok csak az egészségügyet támogató civil szervezetek, a Védőnői Tanácsadó forgalmi adatait tartalmazzák – a Támogató Szolgálat forgalma, az általuk szervezett képzések, találkozók, valamint a II.2.4. pontban felsorolt igénybevételek a megjelenések számát jelentősen megnövelik, tapasztalat szerint megduplázzák.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tlagos megjelenési szám csoport, ill. képzésenként: 14 fő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V. A Humán Civil Ház anyagi támogatása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umán Civil Ház támogatása két részből tevődik össze. A működtetés költségei az Egészségügyi Alapellátó Intézmény költségvetésében szerepelnek, a fejlesztés kiadásai pedig az “Egészségügyi Alap”-ban, önálló alcímként kerülnek megtervezésre. A ház teljes gazdasági tevékenységét az Egészségügyi Alapellátó Intézmény látja el, mint az alapító okiratában szereplő egyéb egészségügyi feladatot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evételek és kiadások a 2005-2007-es évekbe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86" w:leader="none"/>
          <w:tab w:val="left" w:pos="5387" w:leader="none"/>
          <w:tab w:val="left" w:pos="708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86" w:leader="none"/>
          <w:tab w:val="left" w:pos="5387" w:leader="none"/>
          <w:tab w:val="left" w:pos="7088" w:leader="none"/>
        </w:tabs>
        <w:rPr/>
      </w:pPr>
      <w:r>
        <w:rPr>
          <w:rFonts w:cs="Arial" w:ascii="Arial" w:hAnsi="Arial"/>
          <w:b/>
          <w:bCs/>
        </w:rPr>
        <w:tab/>
        <w:t xml:space="preserve">  2005. év</w:t>
        <w:tab/>
        <w:t xml:space="preserve">   2006. év</w:t>
        <w:tab/>
        <w:t xml:space="preserve">    2007. év</w:t>
      </w:r>
    </w:p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Eredeti előirányzat</w:t>
        <w:tab/>
        <w:t>6.200.000.-</w:t>
        <w:tab/>
        <w:t xml:space="preserve">  6.400.000.-</w:t>
        <w:tab/>
        <w:t xml:space="preserve">  7.400.000.-</w:t>
      </w:r>
    </w:p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őző évi pénzmaradvány</w:t>
        <w:tab/>
        <w:t xml:space="preserve">              0.-</w:t>
        <w:tab/>
        <w:t xml:space="preserve">  1.900.000.-</w:t>
        <w:tab/>
        <w:t xml:space="preserve">       20.000.-</w:t>
      </w:r>
    </w:p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ját körű előirányzat</w:t>
        <w:tab/>
        <w:t xml:space="preserve">              </w:t>
      </w:r>
    </w:p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7088" w:leader="none"/>
        </w:tabs>
        <w:rPr/>
      </w:pPr>
      <w:r>
        <w:rPr>
          <w:rFonts w:cs="Arial" w:ascii="Arial" w:hAnsi="Arial"/>
        </w:rPr>
        <w:t>módosítás</w:t>
        <w:tab/>
        <w:t xml:space="preserve">              0.-</w:t>
        <w:tab/>
        <w:t xml:space="preserve">         6.000.-</w:t>
        <w:tab/>
        <w:t xml:space="preserve">                0.-</w:t>
      </w:r>
    </w:p>
    <w:p>
      <w:pPr>
        <w:pStyle w:val="Heading8"/>
        <w:rPr/>
      </w:pPr>
      <w:r>
        <w:rPr/>
        <w:t>Fejlesztési támogatás</w:t>
        <w:tab/>
        <w:t>2.508.000.-</w:t>
        <w:tab/>
        <w:t xml:space="preserve"> 3.550.000.-</w:t>
        <w:tab/>
        <w:t xml:space="preserve">  3.000.000.-</w:t>
      </w:r>
    </w:p>
    <w:p>
      <w:pPr>
        <w:pStyle w:val="Heading9"/>
        <w:rPr/>
      </w:pPr>
      <w:r>
        <w:rPr/>
        <w:t>Összes előirányzat</w:t>
        <w:tab/>
        <w:t>8.708.000.-</w:t>
        <w:tab/>
        <w:t>11.146.000.-</w:t>
        <w:tab/>
        <w:t>10.420.000.-</w:t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5387" w:leader="none"/>
          <w:tab w:val="left" w:pos="70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ényleges felhasználás</w:t>
        <w:tab/>
        <w:t>8.644.684.-</w:t>
        <w:tab/>
        <w:t>11.128.205.-</w:t>
        <w:tab/>
        <w:t xml:space="preserve">  6.016.833.-</w:t>
      </w:r>
      <w:r>
        <w:rPr>
          <w:rFonts w:cs="Arial" w:ascii="Arial" w:hAnsi="Arial"/>
          <w:b/>
          <w:bCs/>
          <w:szCs w:val="20"/>
        </w:rPr>
        <w:t>(*)</w:t>
      </w:r>
    </w:p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advány</w:t>
        <w:tab/>
        <w:t xml:space="preserve">     63.316.-</w:t>
        <w:tab/>
        <w:t xml:space="preserve">       17.795.-</w:t>
        <w:tab/>
        <w:t xml:space="preserve">  4.403.167.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 xml:space="preserve">(*)  </w:t>
      </w:r>
      <w:r>
        <w:rPr>
          <w:rFonts w:cs="Arial" w:ascii="Arial" w:hAnsi="Arial"/>
          <w:szCs w:val="20"/>
        </w:rPr>
        <w:t>- 2007. augusztus 24-i állapot szeri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Forrás: Egészségügyi Alapellátó Intézmény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rPr/>
      </w:pPr>
      <w:r>
        <w:rPr/>
        <w:t>V. Egyéb megközelítések, fejlesztések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.1. Humán akciók és kezdeményezések az önsegítő csoportok létszámának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növelése és kohéziós erő fokozása érdekében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betegségeket utógondozó csoportok azonosságaiból és különbözőségeiből kiindulva lehet megfogalmazni a csoportok támogatási/támogathatósági  oldalának feltételeit és erősségét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lkoholbetegeket utógondozó csoportoknál már bizonyítást nyert az a tény, hogy a "normál" csoportfoglalkozásokon túl, az egyén szociális helyzetét is figyelemmel k</w:t>
      </w:r>
      <w:r>
        <w:rPr>
          <w:rFonts w:eastAsia="Times New Roman" w:cs="Times New Roman"/>
        </w:rPr>
        <w:t>í</w:t>
      </w:r>
      <w:r>
        <w:rPr>
          <w:rFonts w:cs="Arial" w:ascii="Arial" w:hAnsi="Arial"/>
        </w:rPr>
        <w:t xml:space="preserve">sérő akciók és programbetétek szerepelnek a csoport munkájában. Megfelelő propagandával az érintettek körében lehet a csoport elismertségét és a hozzá kapcsolódó egyének számát is növeln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s bizonyosnak látszik, hogy a hagyományos,  - s ez már a szenvedélybeteg típusú csoportoknál bebizonyosodott - kluboknál, az alapfunkción felüli csoportszolgáltatások a csoport létszámbeli  növekedését és a csoporthoz való tartozás idejét növeli!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t a felismerést követve kell alkalmazni az egyén és csoportja közti érdekközösséget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rdekközösség kialakításához az alábbi (egyik már ismert) módszert kell alkalmazni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soporthoz kapcsolódó egyén szociális helyzete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soport a betegség típusa szerint milyen medicinális körhöz tartozik. (Két ellentét - alkoholbetegek csoportja - minimális medicinális igény és kör  - rákbeteg (ILCO) csoport - maximális medicinális  igény és kör.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A többi utógondozó csoportnál is alkalmazható az első pontban megfogalmazott szociális támogatási oldal, s ezen felül a medicinális igényhez alkalmazkodva olyan speciális szolgáltatások biztosítása lehet az érdekközösség kialakításának feltétele, amely egyben szociális támogatási oldal is. Ilyen pld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sebeteg klubok - dializálásra szállítás saját eszközzel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betes klubok - automata eszközök biztosítása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CO klubok - gyógyászati segédeszközök bizt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és még lehetne tovább soroln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Meg kell jegyezni, hogy a fenti módszereket már kipróbálták hazánkban. Az infarktus és szív kluboknál, valamint a diabetes kluboknál és csoportoknál. A kísérleti időszakban minden csoportnál megsokszorozódott a létszám, s a gondozás során kevesebb volt a "lemorzsolódó"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u w:val="single"/>
        </w:rPr>
        <w:t>További esély</w:t>
      </w:r>
      <w:r>
        <w:rPr>
          <w:rFonts w:cs="Arial" w:ascii="Arial" w:hAnsi="Arial"/>
        </w:rPr>
        <w:t xml:space="preserve"> még, hogy  a csoportok autonómiájuk megőrzése mellett közelebb kerülnek egymáshoz, átjárhatók abban az esetben, amikor a betegség nem önmagában egyedül jelentkezik, hanem társbetegségek jelentkeznek vagy a hozzátartozónak van szüksége err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u w:val="single"/>
        </w:rPr>
        <w:t>Esély lehet még</w:t>
      </w:r>
      <w:r>
        <w:rPr>
          <w:rFonts w:cs="Arial" w:ascii="Arial" w:hAnsi="Arial"/>
        </w:rPr>
        <w:t xml:space="preserve"> - olyan kiadvány készítése mely tervezés alatt áll, ami e csoportokhoz kapcsolódást, a keresést segíti elő. “Útitárs" néven kerül kiadásra és segít eligazodni az "úton", amelyet a rehabilitáció során kell "bejárni"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Szombathely városa 1989 óta tagja az ENSZ WHO által elindított “Egészséges városok” mozgalomnak, illetve a hazai szövetségének. A szövetség által kiadott prioritások szerint Szombathely városa többek között a “Humán Civil Ház”- zal is szerepel e programban. Ez részben biztosítja a nemzetközi kapcsolódást, az információk széleskörű beszerzését, s egy sajátos kezdeményezés anyagi lehetőségének biztosításá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2. fejlesztések, elképzelés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képzelések, fejlesztések, tervek megfogalmazásánál feltétlen szólni kell arról, hogy az egészségügyet támogató civil önsegítő közösségek ez irányú feladatait két megközelítésből kell tárgyal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i/>
          <w:iCs/>
        </w:rPr>
        <w:t>Első megközelítés</w:t>
      </w:r>
      <w:r>
        <w:rPr>
          <w:rFonts w:cs="Arial" w:ascii="Arial" w:hAnsi="Arial"/>
        </w:rPr>
        <w:t xml:space="preserve"> – a csoportok, klubok, egyesületek alapvető működésének biztosítás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nek a feltételnek a Humán Civil Ház magas színvonalon megfelel, hiszen a házban a csoportok elhelyezése kiválóan megoldott, kommunikációs, képzéses feltételek magas műszaki színvonalon biztosítottak. A csoportok száma még bővíthető, de egyre indokoltabb a terület bővítése, melyet a második megközelítés is igazol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i/>
          <w:iCs/>
        </w:rPr>
        <w:t>Második megközelítés</w:t>
      </w:r>
      <w:r>
        <w:rPr>
          <w:rFonts w:cs="Arial" w:ascii="Arial" w:hAnsi="Arial"/>
        </w:rPr>
        <w:t xml:space="preserve"> – ismert csoportszociológiai tény, hogy ha a csoport és tagja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özött - a csoport tartalmi ismérve szerinti - érdekviszonyt “építünk be”, akkor a csoport tagjainak száma intenzíven emelkedik, valamint a csoport tartalmi munkájának hatékonysága és hatásossága is nő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rtalmi ismérv a mi esetünkben a csoportok “medicinális többlet” igényének kielégítése, amely speciális infrastrukturális fejlesztést és eszközbeszerzést jelen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leg is a civil házban működő és elsősorban a harmadlagos megelőzést szolgáló csoportok több alkalommal jelezték ilyen irányú igényeiket, amelyek egyenlőre nem kielégíthető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krónikus betegcsoportok befogadását, vagy újak létrehozásának elősegítését is ez a tény akadályozza. Tény továbbá az is, hogy minden “medicinális többlet” biztosítása a csoportok intimitás szintjének emelését is jelenti. A csoportok tevékenységének fejlesztése példákon a felmerülő problémákkal együtt bemutatv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házban működő csoportok esetén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Arial" w:ascii="Arial" w:hAnsi="Arial"/>
          <w:i/>
          <w:iCs/>
        </w:rPr>
        <w:t>Lisztérzékenyek csoportja</w:t>
      </w:r>
      <w:r>
        <w:rPr>
          <w:rFonts w:cs="Arial" w:ascii="Arial" w:hAnsi="Arial"/>
        </w:rPr>
        <w:t xml:space="preserve"> – ételkészítési  lehetőségek biztosítása. Nincs megfelelő helyiség, több edényzet biztosítása szükséges, a ház csak  1 db.  háromlángos gáztűzhellyel rendelkezi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Arial" w:ascii="Arial" w:hAnsi="Arial"/>
          <w:i/>
          <w:iCs/>
        </w:rPr>
        <w:t>Mellműtöttek Torna Klubja</w:t>
      </w:r>
      <w:r>
        <w:rPr>
          <w:rFonts w:cs="Arial" w:ascii="Arial" w:hAnsi="Arial"/>
        </w:rPr>
        <w:t xml:space="preserve"> – fokozott intimitás szükséges – (homokfúvott ablak, biztonságos ajtó, stb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Arial" w:ascii="Arial" w:hAnsi="Arial"/>
          <w:i/>
          <w:iCs/>
        </w:rPr>
        <w:t>Szülésre felkészítő csoportok</w:t>
      </w:r>
      <w:r>
        <w:rPr>
          <w:rFonts w:cs="Arial" w:ascii="Arial" w:hAnsi="Arial"/>
        </w:rPr>
        <w:t xml:space="preserve"> – alternatív szüléshez eszközök, bemutatási lehetőségek biztosítás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Arial" w:ascii="Arial" w:hAnsi="Arial"/>
          <w:i/>
          <w:iCs/>
        </w:rPr>
        <w:t>Babamasszás Klub</w:t>
      </w:r>
      <w:r>
        <w:rPr>
          <w:rFonts w:cs="Arial" w:ascii="Arial" w:hAnsi="Arial"/>
        </w:rPr>
        <w:t xml:space="preserve"> – temperált 24 C. fok biztosítás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házba befogadásra jelentkező vagy befogadható csoportok esetén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Arial" w:ascii="Arial" w:hAnsi="Arial"/>
          <w:i/>
          <w:iCs/>
        </w:rPr>
        <w:t>Intenzív fogyást elősegítő csoportok, fittness stb</w:t>
      </w:r>
      <w:r>
        <w:rPr>
          <w:rFonts w:cs="Arial" w:ascii="Arial" w:hAnsi="Arial"/>
        </w:rPr>
        <w:t>. – nincs öltözködő helyiség, a  személyi higiéné biztosítása érdekében a szociális helyiségek bővítése indokolt,  férfi és női zuhanyzók kialakítása szükséges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Arial" w:ascii="Arial" w:hAnsi="Arial"/>
          <w:i/>
          <w:iCs/>
        </w:rPr>
        <w:t>Gége-klub –</w:t>
      </w:r>
      <w:r>
        <w:rPr>
          <w:rFonts w:cs="Arial" w:ascii="Arial" w:hAnsi="Arial"/>
        </w:rPr>
        <w:t xml:space="preserve"> a készülékes beszéd elsajátításához tükrös teremrész, készülékek, zajszűrés biztosítása szükséges. Ugyancsak tükörfalra lenne szükség a mozgásterápiás csoportok esetében a megfelelő kontroll miatt, valamint a drogbetegek esetében a színházterápiás csoport működtetéséhez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Arial" w:ascii="Arial" w:hAnsi="Arial"/>
          <w:i/>
          <w:iCs/>
        </w:rPr>
        <w:t>Diabetes Klub</w:t>
      </w:r>
      <w:r>
        <w:rPr>
          <w:rFonts w:cs="Arial" w:ascii="Arial" w:hAnsi="Arial"/>
        </w:rPr>
        <w:t xml:space="preserve"> – vércukormérés, öninjekciózás elsajátítása – készülékek beszerzése, veszélyes hulladékok tárolása és elszállítás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Arial" w:ascii="Arial" w:hAnsi="Arial"/>
          <w:i/>
          <w:iCs/>
        </w:rPr>
        <w:t>ILCO Klub</w:t>
      </w:r>
      <w:r>
        <w:rPr>
          <w:rFonts w:cs="Arial" w:ascii="Arial" w:hAnsi="Arial"/>
        </w:rPr>
        <w:t xml:space="preserve"> – stoma ellátása, kezelésének otthoni elsajátítása csoportos formában - helyiség intimitásának és intenzív szellőztetésének biztosítása, WC és hulladéktárolás megoldása és elszállítása – segédanyagok biztosítás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Arial" w:ascii="Arial" w:hAnsi="Arial"/>
          <w:i/>
          <w:iCs/>
        </w:rPr>
        <w:t>Prevenció</w:t>
      </w:r>
      <w:r>
        <w:rPr>
          <w:rFonts w:cs="Arial" w:ascii="Arial" w:hAnsi="Arial"/>
        </w:rPr>
        <w:t xml:space="preserve"> – egyik eszköze lehet az elsősegélynyújtás korszerű oktatása a civileknek, ehhez feltétlen szükséges olyan “ambu-baba” beszerzése mely a minőségi és hatékony oktatást elősegí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A “medicinális többlet” biztosításánál meg kell jegyezni azt a tényt, hogy szakmai  kompetenciális kérdésekkel kapcsolatban nem jelentkezik gond. A házban működő, vagy a befogadásra jelentkező csoportok szakember ellátottsága kiváló – a Megyei Markusovszky Kórház jelentős segítséget biztosit e téren (szakorvos, gondozó, szakápoló stb.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Általánosságban elmondható, s ez a hasznos területtel is összefügg, hogy szűkös a tároló kapacitás, nagyobb mennyiségű segédeszközök, gyógyászati segédeszközök tárolására nincs megfelelő helyisé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rszerű közösségi és csoportszociális munka elveinek megfelelően az új metodika és szervezés szerint a csoportoknak térben azonos helyen, de időben elkülönítve kell működnie,  mert így a   csoportok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másról közvetlenebb információval bírnak, átjárhatóak., Ennek akkor van nagy jelentősége, ha a családban egy időben több szintű probléma keletkezik, s az is igaz, hogy minden krónikus betegségnek kísérő betegségei is lehetnek.  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 csoport esélyegyenlősége a megfelelő hatékony működés szempontjából azonos, 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den csoport – rendszer hozzáférhetősége azonos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 csoport a saját szakmai vezetését megőrizve, állandó szociális munkás stábtól kapja a segítséget, 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den csoport egyformán használhatja a sajátos érdek-érdekeltségi rendszereket,  amelyet  mint szereplő csoporttag jogosult használni, s őt ez a csoportjához köti, medicinális - szociális többletinformáció, stb.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 csoport egyformán élvezi a  szervezett nyilvánosság  és az információ előnyeit, közös kiadványok, stb. 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den csoport azonos anyagi és tárgyi feltételek mellett működhet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ázban működő közösségek, de szélesebb körben minden egészségügyi profilú  civil szervezet, jelentős segítséget nyújt  az egészségügynek főleg a rehabilitáció, illetve az utógondozás tekintetében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6-os évben a Humán Civil Ház tevékenységi köréhez csatolt “Egészség-hetek” szervezése, bonyolítása, a házban ténylegesen működő “Egészséges Városok” Szövetsége Szombathelyi Tagszervezete pedig az egyre égetőbb primer prevenciós tevékenységnek biztosít teret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Összegezve megállapítható</w:t>
      </w:r>
      <w:r>
        <w:rPr>
          <w:rFonts w:cs="Arial" w:ascii="Arial" w:hAnsi="Arial"/>
        </w:rPr>
        <w:t>, hogy a Humán Civil Ház a lehetséges terület és eszközbővítéssel az alább felsorolt célokat teljesítheti még, ezzel teljesen kitöltve “küldetését”, hatékony és hatásos partnere lehet a helyi egészségügyet támogató civil társadalomnak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még nem a házban működő egészségügyet támogató civil szervezeteknek is otthont adhat, biztosítva a hiányzó feltételeket a kellő felszereléseket, a házon belüli saját fogadóhelyiségeket ill. irodákat. E cél elérésekor a város azzal is költségeket takaríthat meg, hogy a jelenlég még több helyen lévő ingyenes helyiséghasználat felszabadulha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formatikai és irodatechnikai háttér továbbfejlesztése a prezentációs lehetőséget bővíti, olyan korszerű kiadványok, füzetek, brossurák, szórólapok jelenhetnek meg melyet vagy melyeket egymaguk és egyedül a civil szervezetek nem tudnak elkészíten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egszerzett szakmai (civil, egészségügyi, stb.) kiadványok és korszerű információs hordozók, cd, dvd, stb. megteremthető a WHO által is ajánlott “Healthy Shop” (“Egészség-bolt”) kialakítását az érdeklődő polgárok számár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vállalt többlettevékenységek, lokális lakossági akciók megteremthetik a primer prevenció egyik városi bázisát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rPr/>
      </w:pPr>
      <w:r>
        <w:rPr/>
        <w:t>A közösségek szereplői, az érintettek, a megváltozott élethelyzetben lévők számára pedig még jelentősebb a segítség, mert az elfogadást, az “odafordulás” esélyét, a meghallgatást, a majdnem hiányzó vagy betegségtípusonként eltérő társadalmi szolidaritást pótolja, vagy legalábbis megpróbálja pótolni a Humán Civil Há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1612900" cy="15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86" w:leader="none"/>
        <w:tab w:val="left" w:pos="5387" w:leader="none"/>
        <w:tab w:val="left" w:pos="7088" w:leader="none"/>
      </w:tabs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86" w:leader="none"/>
        <w:tab w:val="left" w:pos="5387" w:leader="none"/>
        <w:tab w:val="left" w:pos="7088" w:leader="none"/>
      </w:tabs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St5z0">
    <w:name w:val="WW8NumSt5z0"/>
    <w:qFormat/>
    <w:rPr>
      <w:rFonts w:ascii="Wingdings" w:hAnsi="Wingdings" w:cs="Times New Roman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Bekezdsalapbettpusa">
    <w:name w:val="Bekezdés alap-betűtípusa"/>
    <w:qFormat/>
    <w:rPr/>
  </w:style>
  <w:style w:type="character" w:styleId="Kiemelt">
    <w:name w:val="Kiemelt"/>
    <w:qFormat/>
    <w:rPr>
      <w:i/>
      <w:iCs/>
    </w:rPr>
  </w:style>
  <w:style w:type="character" w:styleId="Hivatkozs">
    <w:name w:val="Hivatkozás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45:00Z</dcterms:created>
  <dc:creator>Gyarmati Norbert</dc:creator>
  <dc:description/>
  <dc:language>en-US</dc:language>
  <cp:lastModifiedBy>csikos.maria</cp:lastModifiedBy>
  <cp:lastPrinted>2007-09-03T16:09:00Z</cp:lastPrinted>
  <dcterms:modified xsi:type="dcterms:W3CDTF">2007-09-13T09:45:00Z</dcterms:modified>
  <cp:revision>2</cp:revision>
  <dc:subject/>
  <dc:title>Előterjesztés</dc:title>
</cp:coreProperties>
</file>