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C”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pBdr>
          <w:bottom w:val="double" w:sz="4" w:space="1" w:color="000000"/>
        </w:pBdr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Tájékoztató az “Egészség-hét, Egészség-hónap” rendezvénysorozatró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I. Rövid előzmények: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1995-ben és 1996-ban pályázatot nyújtott be az Országos Egészségbiztosítási Pénztárhoz a város egészségtervének elkészítéséhez. Az “Egészség-kép” készítése és értékelése során fontos elem volt a lakosság széleskörű bevonása az egészséggel, a város egészségügyi helyzetével, aktuális helyi egészségpolitikával kapcsolatos tájékoztatásokba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élként került megfogalmazásra, hogy a lakosság ne csak passzív résztvevőként vegyen részt a programokba, hanem véleményüket, elképzeléseiket, a különböző fórumokon szakembereknek, meghívott előadóknak, helyi politikusoknak mondhassák el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városában már az 1980-as években hagyománya volt az egészséggel kapcsolatos rendezvényeknek. Kiemelkedő szerepe volt a november hónapban megtartott “Egészségnevelési hónap” rendezvénysorozatnak, mely minden korosztály számára igyekezett az egészséggel kapcsolatos információkat, tájékoztatásokat átadni, a különböző szűrőprogramok keretében pedig aktív részesévé tenni a város lakóit az egészségmegőrzésnek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1990-es évek elején a korábbi rendezvénysorozatok megszűntek, helyükbe az egyes egészségügyi világnapokkal kapcsolatos rendezvények léptek. Ezek ugyan csak egy-egy naposak voltak, de egész évben mintegy 10-15 kisebb-nagyobb rendezvény került megszervezésre, így az egészség, mint téma folyamatosan jelen volt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i “Egészség-kép” készítése, valamint a város tagsága az “Egészséges Városok” Szövetségében, új elképzeléseket formált e területen. Megfelelő előkészítés után az 1995-ös évben egy egynapos, koncentrált helyen megszervezett “Egészség-nap” rendezvényre került sor, mintegy 300-400 fő aktív bevonásával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zvény sikere, a szervezők áldozatkészsége, és a helyi politikai támogatás tette lehetővé azt, hogy 1996-os évtől kezdődően “útjára indulhatott” az “Egészség-nap”-ok, majd az “Egészség-hét”, s aztán a 2004-es esztendőben az “Egészség-hónap” c. rendezvénysorozat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i “Egészség-kép” előterjesztését Szombathely Megyei Jogú Város Közgyűlése 1997-ben tárgyalta meg, s Szombathely város egészségképéről, tervéről szóló 21561997.(VIII.28.) Kgy. számú határozatában előírta, hogy a rendezvénysorozatot minden évben meg kell szervezni, s ehhez önkormányzati támogatást biztosít az “Egészségügyi alap”- ban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őbb rendezési elvek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hetőleg a város minden pontján legyen egy-egy rendezvén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fjúságot az oktatási nevelési intézményekben szervezett előadások keretében kell bevonn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intézményeket – függetlenül attól, hogy városi vagy megyei fenntartásúak – rendezőként, előadóként kell felkérn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et támogató civil szervezeteket fel kell kérni rendezőként és résztvevőként,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i határozat nyomán, önkormányzati támogatással évről-évre megszervezésre került a rendezvénysorozat az alábbiak szerint:</w:t>
      </w:r>
    </w:p>
    <w:p>
      <w:pPr>
        <w:pStyle w:val="Normal"/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>“Egészség-hét” – Egészségnapok</w:t>
        <w:tab/>
        <w:t>1996.09.16-22.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.</w:t>
        <w:tab/>
        <w:t>“Egészség-hét” – Egészségnapok</w:t>
        <w:tab/>
        <w:t>1997.11.17-21.</w:t>
      </w:r>
    </w:p>
    <w:p>
      <w:pPr>
        <w:pStyle w:val="TextBody"/>
        <w:tabs>
          <w:tab w:val="clear" w:pos="5954"/>
          <w:tab w:val="left" w:pos="567" w:leader="none"/>
          <w:tab w:val="left" w:pos="7371" w:leader="none"/>
        </w:tabs>
        <w:rPr/>
      </w:pPr>
      <w:r>
        <w:rPr/>
        <w:t>III.</w:t>
        <w:tab/>
        <w:t>“Egészség-hét” – Egészségnapok</w:t>
        <w:tab/>
        <w:t>1998.11.09-14.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jc w:val="both"/>
        <w:rPr/>
      </w:pPr>
      <w:r>
        <w:rPr>
          <w:rFonts w:cs="Arial" w:ascii="Arial" w:hAnsi="Arial"/>
        </w:rPr>
        <w:t>IV.</w:t>
        <w:tab/>
        <w:t>“Egészség-hét”</w:t>
        <w:tab/>
        <w:t>1999.11.22-26.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“Egészség és mentálhigiéné a III.évezred küszöbén” - címmel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.</w:t>
        <w:tab/>
        <w:t>“Egészség-hét”</w:t>
        <w:tab/>
        <w:t>2000.10.09-13.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“Egészség az ezredfordulón” címmel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I.</w:t>
        <w:tab/>
        <w:t>“Egészség-hét”</w:t>
        <w:tab/>
        <w:t>2001.10.08-12.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“Egészséges környezet - jövőnk egészsége” címmel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jc w:val="both"/>
        <w:rPr/>
      </w:pPr>
      <w:r>
        <w:rPr>
          <w:rFonts w:cs="Arial" w:ascii="Arial" w:hAnsi="Arial"/>
        </w:rPr>
        <w:t>VII.</w:t>
        <w:tab/>
        <w:t xml:space="preserve">“Egészség-hét” </w:t>
        <w:tab/>
        <w:t>2002.11.18-22.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“Életet és egészséget az éveknek”- címmel</w:t>
      </w:r>
    </w:p>
    <w:p>
      <w:pPr>
        <w:pStyle w:val="TextBody"/>
        <w:tabs>
          <w:tab w:val="clear" w:pos="5954"/>
          <w:tab w:val="left" w:pos="567" w:leader="none"/>
          <w:tab w:val="left" w:pos="7371" w:leader="none"/>
        </w:tabs>
        <w:rPr/>
      </w:pPr>
      <w:r>
        <w:rPr/>
        <w:t>VIII.</w:t>
        <w:tab/>
        <w:t>“Egészség-hét”</w:t>
        <w:tab/>
        <w:t>2003.11.13-19.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“Egészség a fogyatékosok évében” – címmel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X.</w:t>
        <w:tab/>
        <w:t>“Egészség-hét” – I. “Egészség – hónap”</w:t>
        <w:tab/>
        <w:t>2004.10.02-29.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“Egyén – család – közösség – EGÉSZSÉG”- címmel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X.</w:t>
        <w:tab/>
        <w:t>“Egészség-hét”</w:t>
        <w:tab/>
        <w:t>2005.10.10-14.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“Egészség a városban” címmel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XI.</w:t>
        <w:tab/>
        <w:t>“Egészség-hét”</w:t>
        <w:tab/>
        <w:t>2006.11.14-23.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“10 nap az egészségért” címmel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XII.</w:t>
        <w:tab/>
        <w:t>“Egészség-hét”</w:t>
        <w:tab/>
        <w:t>2007.10.13-18.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iszta szívvel Szombathely egészségéért” címmel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II. A rendezvénysorozat metodikája, színterek és színhelyek, célcsoportok és programok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II.1. általános rendezési elvek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zvénysorozat programjainak összeállítása az alábbi szempontok szerint történ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rogramot neves egészségpolitikai vagy egészségügyi szakember nyitó előadása indította, az önkormányzat részéről történő hivatalos megnyitóval együtt, s ez jellemezte a programsorozat zárását is, amelyet minden esetben polgármesteri fogadás és köszöntő követet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rendezvény keretében délelőtt az oktatási, nevelési valamint az önkormányzati intézményekben került sor a programok megszervezésére és megtartására. A kora délutáni órákban szakmai rendezvények, a kora esti órákban a civil szervezetek, valamint a lakosság nagyobb érdeklődést kiváltó programok valósultak meg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Állandó programként minden évben az “SOS Lelkisegély Telefonszolgálat” non-stop ügyeletet biztosított a rendezvény teljes időtartamában 0-24 óra között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intén állandó programblokkja volt a rendezvénysorozatnak az “Egészség a mindennapokban” c. előadássorozat, amelynek keretében olyan témák kerültek feldolgozásra neves előadók segítségével, amelyek a lakosság legszélesebb körét érintették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00-es évtől kezdődően az “Egészség-hét” rendezvényéhez a város néhány nem önkormányzati intézménye, szervezete a megadott időkereten kívül, vagy a közvetlen rendezvény előtt vagy utána csatlakozó programmal színesítette a heteket. Külön emelte a rendezvénysorozat szakmaiságát a kiemelt csatlakozó programok beépítése a 2002-es évtől kezdődően.</w:t>
      </w:r>
    </w:p>
    <w:p>
      <w:pPr>
        <w:pStyle w:val="Normal"/>
        <w:jc w:val="both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2002-es év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gyar Infektológiai Társaság kongresszusa,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2003-as év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agyar Sebész Társaság Nyugat-Dunántúli Csoportjának Tudományos Ülése Dr. Szabolcs Zoltán emlékülés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. Máltai Országos Elsősegélynyújtó konferenci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004-es év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án Egészségügyi napok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ketén – fehéren az esélyegyenlőségben - 100 éves a vakok gyámolítása Szombathelyen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2004 évben,</w:t>
      </w:r>
      <w:r>
        <w:rPr>
          <w:rFonts w:cs="Arial" w:ascii="Arial" w:hAnsi="Arial"/>
        </w:rPr>
        <w:t xml:space="preserve"> október 02-29-e között - elsőként a rendezvények történetében teljes “egészség-hónap” – ként került megtartásra, a rendelkezésre álló négy hét tematikus felosztásra került az alábbiak szerint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tóber első hete</w:t>
        <w:tab/>
        <w:tab/>
        <w:tab/>
        <w:t>-</w:t>
        <w:tab/>
        <w:t>intézményi “Egészség – hét”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tóber második hete</w:t>
        <w:tab/>
        <w:tab/>
        <w:t>-</w:t>
        <w:tab/>
        <w:t>központi “Egészség – hét”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tóber harmadik hete</w:t>
        <w:tab/>
        <w:tab/>
        <w:t>-</w:t>
        <w:tab/>
        <w:t>civil “Egészség – hét”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tóber negyedik hete</w:t>
        <w:tab/>
        <w:tab/>
        <w:t>-</w:t>
        <w:tab/>
        <w:t>ifjúsági”Egészség – hét”</w:t>
      </w:r>
    </w:p>
    <w:p>
      <w:pPr>
        <w:pStyle w:val="Normal"/>
        <w:jc w:val="both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2005. évben </w:t>
      </w:r>
      <w:r>
        <w:rPr>
          <w:rFonts w:cs="Arial" w:ascii="Arial" w:hAnsi="Arial"/>
        </w:rPr>
        <w:t>– az egészségügyi alapellátás Védőnői Szolgálata által szervezetett “Védőnők az ifjúság egészségéért” c. program.</w:t>
      </w:r>
    </w:p>
    <w:p>
      <w:pPr>
        <w:pStyle w:val="Normal"/>
        <w:jc w:val="both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2006. évben</w:t>
      </w:r>
      <w:r>
        <w:rPr>
          <w:rFonts w:cs="Arial" w:ascii="Arial" w:hAnsi="Arial"/>
        </w:rPr>
        <w:t xml:space="preserve"> – szintén az egészségügyi alapellátás “Gyerünk a moziba be”c. komplex városi egészségmegőrző programja.</w:t>
      </w:r>
    </w:p>
    <w:p>
      <w:pPr>
        <w:pStyle w:val="Normal"/>
        <w:jc w:val="both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I.2. színhelyek – színterek: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“Egészség-kép” készítése és értékelése rámutatott arra, hogy az egészségmegőrzéssel kapcsolatos programok szervezésében törekedni kell arra, hogy a programok ne koncentrálódjanak szűk területre, hanem a város egész területén legyenek rendezvények és a helyszínek a célcsoportok jellemzőinek, jellegzetességeinek feleljenek meg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megállapítások a kilenc év rendezvénysorozatát végig jellemezték. A költségek csökkentését is figyelembe véve igyekeztünk olyan helyszíneket felkérni és biztosítani, amelyek esetében terembér és egyéb költségek nem merültek fel. Az évek során kialakult a rendezők és támogatók köre, akik minden esetben biztosították a térítésmentes helyszínt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Állandó helyszínként szerepelt a Polgármesteri Hivatal, a Humán Civil Ház, a Megyei Művelődési és Ifjúsági Központ, a Gyermekek Háza, a Savaria Mozi, a város szociális, oktatási és nevelési intézményhálózata, stb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seti helyszínek száma meghaladta az ötvenet, az </w:t>
      </w:r>
      <w:r>
        <w:rPr>
          <w:rFonts w:cs="Arial" w:ascii="Arial" w:hAnsi="Arial"/>
          <w:i/>
          <w:iCs/>
        </w:rPr>
        <w:t>1. számú</w:t>
      </w:r>
      <w:r>
        <w:rPr>
          <w:rFonts w:cs="Arial" w:ascii="Arial" w:hAnsi="Arial"/>
        </w:rPr>
        <w:t xml:space="preserve"> mellékletben szereplő Szombathely városi támogatók mindegyike ezt biztosította.</w:t>
      </w:r>
    </w:p>
    <w:p>
      <w:pPr>
        <w:pStyle w:val="TextBody"/>
        <w:tabs>
          <w:tab w:val="clear" w:pos="567"/>
          <w:tab w:val="clear" w:pos="5954"/>
        </w:tabs>
        <w:rPr>
          <w:rFonts w:ascii="Arial" w:hAnsi="Arial"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TextBody"/>
        <w:tabs>
          <w:tab w:val="clear" w:pos="567"/>
          <w:tab w:val="clear" w:pos="5954"/>
        </w:tabs>
        <w:rPr/>
      </w:pPr>
      <w:r>
        <w:rPr/>
        <w:t>A célcsoporti igényeknek úgy kívántunk megfelelni, hogy programjaikat saját környezetükben rendeztük meg, ezzel is a rendezvény sikerét, a résztvevők elégedettségét kívántuk elérni.</w:t>
      </w:r>
    </w:p>
    <w:p>
      <w:pPr>
        <w:pStyle w:val="Normal"/>
        <w:jc w:val="both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Heading1"/>
        <w:rPr/>
      </w:pPr>
      <w:r>
        <w:rPr/>
        <w:t>II.3. célcsoportok – fókuszcsoport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“Egészség-kép” értékelésének megállapításait a célcsoportokra is alkalmaztuk, beiktatva a fókuszcsoportot. További megállapítás volt a lakosság jelentős részsének mentális állapota és helyzete, ezért a programok szervezése során a mentálhigiéné kiemelt téma volt. Végül a megállapításokat a “születéstől a halálig” a teljes korosztályi, korcsoporti részvételi lehetőség biztosítása zárta, amely szintén fő rendező elv volt a kilenc esztendő során.</w:t>
      </w:r>
    </w:p>
    <w:p>
      <w:pPr>
        <w:pStyle w:val="Normal"/>
        <w:jc w:val="both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élcsoportok életkor szerint:</w:t>
      </w:r>
    </w:p>
    <w:p>
      <w:pPr>
        <w:pStyle w:val="Normal"/>
        <w:jc w:val="both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Ifjúság:</w:t>
      </w:r>
      <w:r>
        <w:rPr>
          <w:rFonts w:cs="Arial" w:ascii="Arial" w:hAnsi="Arial"/>
        </w:rPr>
        <w:t xml:space="preserve"> - részükre az oktatási nevelési intézményekben megrendezésre kerülő programok szóltak, amelyek témáját maguk választották, érdeklődési körük szerint az intézmények egészségmegőrzéséért felelős pedagógusával együtt. Az igények minden évben felmérésre kerültek, s a teljesítésük, az előadók, anyagok biztosítása a szervezők feladata volt. Minden évben a bölcsődékben, óvodákban, alapfokú és középfokú oktatási intézményekben, kollégiumokban több száz programot, előadást, megbeszélést szerveztünk. A főiskolák részére éveken át a Leo Amici Alapítvány színházi előadása, majd az azt követő vitaest volt a fő téma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ktív korúak:</w:t>
      </w:r>
      <w:r>
        <w:rPr>
          <w:rFonts w:cs="Arial" w:ascii="Arial" w:hAnsi="Arial"/>
        </w:rPr>
        <w:t xml:space="preserve"> - a legnehezebben bevonható célcsoport. Számukra a kora délután és kora este megtartott “Egészség a mindennapokban” című előadásblokkok szolgáltak információkkal, olyan programokkal melyekben maguk is cselekvő részeseivé válhattak azoknak. Erre a megfelelő alkalmakat a szűrőbuszok beállítása szolgálta, a magas felkeresési számot az aktív korúak biztosították. A blokkok összeállítása során a legszélesebb körű és a legújabb ismereteket adó előadásokat biztosítottuk, melyek a táplálkozástól a környezet-egészségügyön át felölelt mindent.</w:t>
      </w:r>
    </w:p>
    <w:p>
      <w:pPr>
        <w:pStyle w:val="Normal"/>
        <w:jc w:val="both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Inaktívak:</w:t>
      </w:r>
      <w:r>
        <w:rPr>
          <w:rFonts w:cs="Arial" w:ascii="Arial" w:hAnsi="Arial"/>
        </w:rPr>
        <w:t xml:space="preserve"> - a legkönnyebben mozgósítható csoport, megfigyelhető volt, hogy számtalan előadáson vettek részt. Számukra a délelőtti, déli órákban szervezett találkozások, előadások, beszélgetések voltak a legsikeresebbek. </w:t>
      </w:r>
    </w:p>
    <w:p>
      <w:pPr>
        <w:pStyle w:val="Normal"/>
        <w:jc w:val="both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élcsoportok élethelyzet szerint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Krónikus betegek:</w:t>
      </w:r>
      <w:r>
        <w:rPr>
          <w:rFonts w:cs="Arial" w:ascii="Arial" w:hAnsi="Arial"/>
        </w:rPr>
        <w:t xml:space="preserve"> - a rehabilitáció elősegítését felvállaló, az utógondozásban jelentős szerepet játszó, egészségügyet támogató civil szervezetek jelenléte, segítő részvétele a rendezvénysorozaton nagyban hozzájárult ahhoz, hogy a “hetek” kínálatai oldala minél színesebb legyen. A szervezetek délután és a kora esti órákban tartották meg rendezvényeiket. Nagy létszámú hallgatóság és érdeklődés jellemezte ezeket. A rendezvények, találkozók során a gyógyulásról szóló tanúságtételek, bizonyságtételek, érzelmileg és tartalmi szempontból is nagyban befolyásolták a rendezvény sikerét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gyatékosok: - rendszeres szereplői voltak a heteknek. Saját környezetükben megszervezett rendezvényeken a társadalmi, közösségi, szolidaritás erősítését szolgálták.</w:t>
      </w:r>
    </w:p>
    <w:p>
      <w:pPr>
        <w:pStyle w:val="Normal"/>
        <w:jc w:val="both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ókuszcsoport:</w:t>
      </w:r>
    </w:p>
    <w:p>
      <w:pPr>
        <w:pStyle w:val="Normal"/>
        <w:jc w:val="both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“Egészséges Városok” Szövetsége Szombathelyi Tagszervezete prioritásait figyelembe véve, a rendezvénysorozat állandó célcsoportja, fókuszcsoportja volt a szenvedélybetegek csoportja, amelynek szükségességét a szervezők az alábbiakkal indokolták:</w:t>
      </w:r>
    </w:p>
    <w:p>
      <w:pPr>
        <w:pStyle w:val="Normal"/>
        <w:jc w:val="both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ársadalmi, gazdasági folyamatok várható alakulása a szenvedélybetegségek tükrében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állami szerepvállalás csökkenése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élyegyenlőségük csökkenése, (pl. a munkaerőpiac, közhatalmi funkciók gyakorlása, a társadalmi döntések meghozatalából való kiszorulás, stb.)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egregációs tendencia növekedése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ársadalmi és köztudat negatív attitűdje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rosztályi önszerveződések további elerőtlenedése, stb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ársadalmi, közösségi szolidaritás csökkenése,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fókuszcsoport aktív életszakaszainak napjainkra jellemző jellegzetesség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onenciálisan (hatványozottan) csökken az esélyük a relatív biztonságr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lentős hányaduknál az abszolút biztonság veszélyeztetve va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szükséglet hierarchiájuk alacsony szinten kielégített, egymaguk s egyedül képtelenek feljebb lépni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ncs esélyük arra, hogy a gazdasági és kulturális tőkéért folytatott küzdelembe bekapcsolódjanak</w:t>
      </w:r>
    </w:p>
    <w:p>
      <w:pPr>
        <w:pStyle w:val="Normal"/>
        <w:jc w:val="both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Heading1"/>
        <w:rPr/>
      </w:pPr>
      <w:r>
        <w:rPr/>
        <w:t>II.4. Programok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ivatkozva az I. számú mellékletben felsorolt támogatókra, akik egyben programbiztosítók is voltak, megállapítható az, hogy számuk sokasága a programok színességét is jellem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yitó és záró előadásokon neves előadókat köszönthettünk, így többek között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f. Dr. Czeizel Endre orvos-genetikust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f. Dr. Veér András pszichiátert, mentálhigiénés kormánybiztost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prof. Dr. Iván László neves gerontológus szakembert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f. Dr. Papp Lajos szívsebészt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f. Dr. Frenkl Róbert neves sportegészségügyi szakembert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éres Klára elnök – Béres Alapítvány</w:t>
      </w:r>
    </w:p>
    <w:p>
      <w:pPr>
        <w:pStyle w:val="Normal"/>
        <w:tabs>
          <w:tab w:val="clear" w:pos="708"/>
          <w:tab w:val="left" w:pos="59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nyitó előadásokon a mindenkori ágazati minisztérium előadókkal és előadásokkal képviseltette magát, s a rendezvény felett a fővédnökséget a miniszterek vállalták fel.</w:t>
      </w:r>
    </w:p>
    <w:p>
      <w:pPr>
        <w:pStyle w:val="Normal"/>
        <w:tabs>
          <w:tab w:val="clear" w:pos="708"/>
          <w:tab w:val="left" w:pos="5928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928" w:leader="none"/>
        </w:tabs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III. A rendezvénysorozat számokban:</w:t>
      </w:r>
    </w:p>
    <w:p>
      <w:pPr>
        <w:pStyle w:val="Normal"/>
        <w:tabs>
          <w:tab w:val="clear" w:pos="708"/>
          <w:tab w:val="left" w:pos="5928" w:leader="none"/>
        </w:tabs>
        <w:jc w:val="both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928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II.1. programok száma egy - egy rendezvényen:</w:t>
      </w:r>
    </w:p>
    <w:p>
      <w:pPr>
        <w:pStyle w:val="Normal"/>
        <w:tabs>
          <w:tab w:val="clear" w:pos="708"/>
          <w:tab w:val="left" w:pos="5928" w:leader="none"/>
        </w:tabs>
        <w:jc w:val="both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928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1996  1997  1998</w:t>
      </w:r>
      <w:r>
        <w:rPr>
          <w:rFonts w:cs="Arial" w:ascii="Arial" w:hAnsi="Arial"/>
          <w:b/>
          <w:bCs/>
          <w:szCs w:val="20"/>
          <w:u w:val="single"/>
        </w:rPr>
        <w:t>*</w:t>
      </w:r>
      <w:r>
        <w:rPr>
          <w:rFonts w:cs="Arial" w:ascii="Arial" w:hAnsi="Arial"/>
          <w:b/>
          <w:bCs/>
          <w:u w:val="single"/>
        </w:rPr>
        <w:t xml:space="preserve">  1999  2000  2001  2002  2003  2004</w:t>
      </w:r>
      <w:r>
        <w:rPr>
          <w:rFonts w:cs="Arial" w:ascii="Arial" w:hAnsi="Arial"/>
          <w:b/>
          <w:bCs/>
          <w:szCs w:val="20"/>
          <w:u w:val="single"/>
        </w:rPr>
        <w:t xml:space="preserve">** </w:t>
      </w:r>
      <w:r>
        <w:rPr>
          <w:rFonts w:cs="Arial" w:ascii="Arial" w:hAnsi="Arial"/>
          <w:b/>
          <w:bCs/>
          <w:u w:val="single"/>
        </w:rPr>
        <w:t xml:space="preserve"> 2005  2006</w:t>
      </w:r>
      <w:r>
        <w:rPr>
          <w:rFonts w:cs="Arial" w:ascii="Arial" w:hAnsi="Arial"/>
          <w:b/>
          <w:bCs/>
          <w:szCs w:val="20"/>
          <w:u w:val="single"/>
        </w:rPr>
        <w:t>***</w:t>
      </w:r>
      <w:r>
        <w:rPr>
          <w:rFonts w:cs="Arial" w:ascii="Arial" w:hAnsi="Arial"/>
          <w:b/>
          <w:bCs/>
          <w:u w:val="single"/>
        </w:rPr>
        <w:t xml:space="preserve"> - évek</w:t>
      </w:r>
    </w:p>
    <w:p>
      <w:pPr>
        <w:pStyle w:val="Normal"/>
        <w:tabs>
          <w:tab w:val="clear" w:pos="708"/>
          <w:tab w:val="left" w:pos="5928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9     24       63      43      48      66      71      99     138        75    107  </w:t>
      </w:r>
    </w:p>
    <w:p>
      <w:pPr>
        <w:pStyle w:val="Normal"/>
        <w:tabs>
          <w:tab w:val="clear" w:pos="708"/>
          <w:tab w:val="left" w:pos="5928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Indent"/>
        <w:tabs>
          <w:tab w:val="clear" w:pos="708"/>
          <w:tab w:val="left" w:pos="5928" w:leader="none"/>
        </w:tabs>
        <w:rPr>
          <w:b w:val="false"/>
          <w:b w:val="false"/>
          <w:bCs w:val="false"/>
          <w:i w:val="false"/>
          <w:i w:val="false"/>
          <w:iCs w:val="false"/>
          <w:szCs w:val="20"/>
        </w:rPr>
      </w:pPr>
      <w:r>
        <w:rPr>
          <w:b w:val="false"/>
          <w:bCs w:val="false"/>
          <w:i w:val="false"/>
          <w:iCs w:val="false"/>
          <w:szCs w:val="20"/>
        </w:rPr>
        <w:t xml:space="preserve">(*) - az 1998-as év tartalmazza az “Egészség-hét” rendezvénysorozata keretében megrendezett “Egészséges Városok” X. Jubileumi Szimpóziuma programjait is! </w:t>
      </w:r>
    </w:p>
    <w:p>
      <w:pPr>
        <w:pStyle w:val="Normal"/>
        <w:tabs>
          <w:tab w:val="clear" w:pos="708"/>
          <w:tab w:val="left" w:pos="5928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**) - a rendezvény egy hónapos időtartamú volt,</w:t>
      </w:r>
    </w:p>
    <w:p>
      <w:pPr>
        <w:pStyle w:val="Normal"/>
        <w:tabs>
          <w:tab w:val="clear" w:pos="708"/>
          <w:tab w:val="left" w:pos="5928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***) - a rendezvény 10 napos időtartamú volt.</w:t>
      </w:r>
    </w:p>
    <w:p>
      <w:pPr>
        <w:pStyle w:val="Normal"/>
        <w:tabs>
          <w:tab w:val="clear" w:pos="708"/>
          <w:tab w:val="left" w:pos="5928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92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III.2. 2004-2006-os évek részletes adatai:</w:t>
      </w:r>
    </w:p>
    <w:p>
      <w:pPr>
        <w:pStyle w:val="Normal"/>
        <w:tabs>
          <w:tab w:val="clear" w:pos="708"/>
          <w:tab w:val="left" w:pos="5928" w:leader="none"/>
        </w:tabs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92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</w:t>
      </w:r>
      <w:r>
        <w:rPr>
          <w:rFonts w:cs="Arial" w:ascii="Arial" w:hAnsi="Arial"/>
          <w:b/>
          <w:bCs/>
        </w:rPr>
        <w:t>2004 év          2005 év            2006 év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420" w:leader="none"/>
          <w:tab w:val="left" w:pos="4678" w:leader="none"/>
          <w:tab w:val="left" w:pos="6379" w:leader="none"/>
        </w:tabs>
        <w:rPr/>
      </w:pPr>
      <w:r>
        <w:rPr>
          <w:rFonts w:cs="Arial" w:ascii="Arial" w:hAnsi="Arial"/>
        </w:rPr>
        <w:t>Helyszínek száma</w:t>
        <w:tab/>
        <w:t>55</w:t>
        <w:tab/>
        <w:t xml:space="preserve">         19</w:t>
        <w:tab/>
        <w:t xml:space="preserve">       27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678" w:leader="none"/>
          <w:tab w:val="left" w:pos="5928" w:leader="none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adók száma                         260</w:t>
        <w:tab/>
        <w:t xml:space="preserve">       123</w:t>
        <w:tab/>
        <w:tab/>
        <w:t xml:space="preserve">     153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678" w:leader="none"/>
          <w:tab w:val="left" w:pos="5928" w:leader="none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észtvevők száma (fő) (*)    15 400</w:t>
        <w:tab/>
        <w:t xml:space="preserve">  10 300</w:t>
        <w:tab/>
        <w:t xml:space="preserve"> </w:t>
        <w:tab/>
        <w:t>12 700</w:t>
      </w:r>
    </w:p>
    <w:p>
      <w:pPr>
        <w:pStyle w:val="Normal"/>
        <w:tabs>
          <w:tab w:val="clear" w:pos="708"/>
          <w:tab w:val="left" w:pos="4678" w:leader="none"/>
          <w:tab w:val="left" w:pos="5928" w:leader="none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satlakozó programok</w:t>
      </w:r>
    </w:p>
    <w:p>
      <w:pPr>
        <w:pStyle w:val="Normal"/>
        <w:tabs>
          <w:tab w:val="clear" w:pos="708"/>
          <w:tab w:val="left" w:pos="4678" w:leader="none"/>
          <w:tab w:val="left" w:pos="5928" w:leader="none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áma                                           2</w:t>
        <w:tab/>
        <w:t xml:space="preserve">           4</w:t>
        <w:tab/>
        <w:tab/>
        <w:t xml:space="preserve">        21</w:t>
      </w:r>
    </w:p>
    <w:p>
      <w:pPr>
        <w:pStyle w:val="Normal"/>
        <w:tabs>
          <w:tab w:val="clear" w:pos="708"/>
          <w:tab w:val="left" w:pos="4678" w:leader="none"/>
          <w:tab w:val="left" w:pos="5928" w:leader="none"/>
          <w:tab w:val="left" w:pos="6379" w:leader="none"/>
        </w:tabs>
        <w:jc w:val="both"/>
        <w:rPr/>
      </w:pPr>
      <w:r>
        <w:rPr>
          <w:rFonts w:cs="Arial" w:ascii="Arial" w:hAnsi="Arial"/>
        </w:rPr>
        <w:t>Ráfordítás (e Ft)                    2 283</w:t>
        <w:tab/>
        <w:t xml:space="preserve">    1 202               1 479</w:t>
      </w:r>
    </w:p>
    <w:p>
      <w:pPr>
        <w:pStyle w:val="Normal"/>
        <w:tabs>
          <w:tab w:val="clear" w:pos="708"/>
          <w:tab w:val="left" w:pos="5928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928" w:leader="none"/>
        </w:tabs>
        <w:jc w:val="both"/>
        <w:rPr/>
      </w:pPr>
      <w:r>
        <w:rPr>
          <w:rFonts w:cs="Arial" w:ascii="Arial" w:hAnsi="Arial"/>
          <w:szCs w:val="20"/>
        </w:rPr>
        <w:t>(*) tartalmazza az oktatási-nevelési intézményekben szervezett előadások hallgatóinak számát is!</w:t>
      </w:r>
      <w:r>
        <w:rPr>
          <w:rFonts w:cs="Arial" w:ascii="Arial" w:hAnsi="Arial"/>
          <w:sz w:val="8"/>
          <w:szCs w:val="8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zvények statisztikai adatait áttekintve megállapítható, hogy a legkevesebben a kiscsoportos megbeszélést igénylő rendezvényeken 8-12 fő -, a legtöbben az ifjúság részére biztosított drogokról szóló színi előadásokon - 550 fő - jelentek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zvénysorozat gazdasági tevékenységét az Egészségügyi Alapellátó Intézmény látja el.</w:t>
      </w:r>
    </w:p>
    <w:p>
      <w:pPr>
        <w:pStyle w:val="Normal"/>
        <w:jc w:val="both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Heading2"/>
        <w:rPr/>
      </w:pPr>
      <w:r>
        <w:rPr/>
        <w:t>IV. Egyéb megállapítások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yilvánosság igen fontos szerepet játszott az “Egészség-hét” programsorozatai sikerében. A Városi televízió, a sajtó híradásai, beszámolói a részvételi számokat növelte, s az ismeretséget fokozta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zvényt megelőzően minden esetben sajtótájékoztatóra került sor, s a városi lap, - ha kivonatosan is – de a rendezvény előtt közölte a programokat. Ugyanezt tette meg napi híradásokkal kiegészítve a Városi TV lapozó rovata is. Mindezeken túl a Városi TV a rendezvénysorozat első napjának estéjén stúdióbeszélgetésre hívta meg a rendezvény szervezőit, ezzel is nagyobb lehetőséget biztosítva a tájékoztatásnak. A hét során, majd azt követően mintegy tíz napon belül beszámolók, illetve egy – egy neves személlyel készített riport jelent meg a sajtóban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üzleti szféra az évek során tárgyi támogatások útján jelent meg a rendezvénysorozaton. A tárgyi támogatások elsősorban a gyermekek részére megtartott vetélkedők díjazásaiban jelent meg (pl. Colgate fogászati higiénés ajándékok, stb.) Az óvodáskorúak foglalkozásaihoz pedig kifestőkönyvek biztosítása, valamint nyomdaipari termékek készítése önköltségi áron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2"/>
        <w:rPr/>
      </w:pPr>
      <w:r>
        <w:rPr/>
        <w:t>V. A továbbiak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1996-os évtől megrendezett  tizenegy “Egészség-hét” tapasztalatai engedik megfogalmazni az alábbiakat, melyek a rendezvénysorozat továbbfejlesztésének lehetőségei i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zvény időpontját a továbbiakban évente ősszel a november eleji (05-15-e között) időpontra kell rögzíteni mivel az októberi időpontra a nyári szabadságolások miatt nagyon nehéz szervezni, előkészíteni a rendezvény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nyagi támogatottságtól függően évente az egy hetes és 10 napos rendezvényi időtartam között kell választani tekintettel arra, hogy a  programok száma, vagy a választott téma miatt igen eltérőek a jelentkezők szá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vábbra is alkalmazni kell a rendezvénysorozatnál a fő téma kijelölését, a 2008-as évre az előzetes elképzelések szerint a téma” Az anyagcsere-zavarok, diabetes” – len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ükséges lenne a magén egészségügyi szféra minél nagyobb volumenű bevonása részben a szponzorációs lehetőségek, valamint a kínálati oldal bővítése mia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zvénysorozat támogatottságát a különféle pályázati lehetőségekkel szükséges bővít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ogram szervezése során a bevált kezdőnapos “mozi” szintér meghagyása és továbbfejlesztése feltétlen szükséges,  átgondolandó viszont, hogy a zárást, a zárónapot ennek nyomán kellene megszervezni, a kettő nap között, akár az egyhetes, akár a 10 napos rendezvény a legszélesebb szintéri és célcsoporti programoknak kell helyet és lehetőséget biztosítan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rPr/>
      </w:pPr>
      <w:r>
        <w:rPr/>
        <w:t>Az “Egészség-hét” rendezvénysorozat programjai az őszi időszakban a város lakói által már elfogadottak, a résztvevők száma, ha lassan is de évről - évre nő. Az egészségmegőrzés korszerű elvei – mely többek közt kimondja, hogy a programban résztvevőknek aktív cselekvőivé kell válniuk, önmaguk egészségmegőrzése érdekében – akkor egyben az is megfogalmazható, hogy a programsorozatnak folytatódnia kell.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1612900" cy="15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4" r="-2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sz. mellékle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 rendezvénysorozat szervezői és támogató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. szervezők: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gészséges Városok” Szövetsége Szombathely – i Tagszerveze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gészségügyi Alapellátó Intézmény Szombathe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umán Civil Ház Szombathe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Polgármesteri Hivatala – Egészségügyi, Szociális és Családvédelmi Osztálya és az Egészségügyi Iroda</w:t>
      </w:r>
    </w:p>
    <w:p>
      <w:pPr>
        <w:pStyle w:val="Normal"/>
        <w:jc w:val="both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I. támogatók: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gyi Érbetegek Klub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apfokú oktatási intézmény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ztmás Betegek Országos Szövetség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ztmások és Allergiások Vas Megyei Egyesüle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Állami Népegészségügyi és Tisztiorvosi Szolgálat Fővárosi Intézete Budapes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Állami Népegészségügyi és Tisztiorvosi Szolgálat Vas Megyei Intéze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Állami Népegészségügyi és Tisztiorvosi Szolgálat Városi Intéze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ba-mama Klu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rtók Terem</w:t>
      </w:r>
    </w:p>
    <w:p>
      <w:pPr>
        <w:pStyle w:val="Normal"/>
        <w:jc w:val="both"/>
        <w:rPr/>
      </w:pPr>
      <w:r>
        <w:rPr>
          <w:rFonts w:cs="Arial" w:ascii="Arial" w:hAnsi="Arial"/>
        </w:rPr>
        <w:t>Bács-Kiskun Megyei “Harmónia” Szenvedélybetegek Otthona Országos Módszertani Központ Kaskanty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rzsenyi Dániel Megyei Könyvtá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rzsenyi Dániel Főisk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éres Gyógyszergyár 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M Szervek Művelődési Há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ólyai János Gyakorló Általános Iskola és Gimnázium</w:t>
      </w:r>
    </w:p>
    <w:p>
      <w:pPr>
        <w:pStyle w:val="Normal"/>
        <w:jc w:val="both"/>
        <w:rPr/>
      </w:pPr>
      <w:r>
        <w:rPr>
          <w:rFonts w:cs="Arial" w:ascii="Arial" w:hAnsi="Arial"/>
        </w:rPr>
        <w:t>Bruno Gröning Csopo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F-Kö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nema Caf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sillagfény Egészség Klu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n Királyi Nagykövetsé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max K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abetes Klu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TE Népegészségügyi Főiskola Debrec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og Szakambula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gészségvirág Egyesület Budape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gészségügyi Minisztérium Budapest</w:t>
      </w:r>
    </w:p>
    <w:p>
      <w:pPr>
        <w:pStyle w:val="Normal"/>
        <w:jc w:val="both"/>
        <w:rPr/>
      </w:pPr>
      <w:r>
        <w:rPr>
          <w:rFonts w:cs="Arial" w:ascii="Arial" w:hAnsi="Arial"/>
        </w:rPr>
        <w:t>Egészségügyi, Szociális és Családügyi Minisztérium Budape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gyesített Bölcsődei Intézmé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gyházmegyei Karitász Szombathe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gyütt-Egymásért Eséllyel az Életért Egyesül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gyütt az Emlőrák Ellen közhasznú Alapítvá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LGÉNÉ Klu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TE Pszichológiai Intézet – Budapest</w:t>
      </w:r>
    </w:p>
    <w:p>
      <w:pPr>
        <w:pStyle w:val="Normal"/>
        <w:jc w:val="both"/>
        <w:rPr/>
      </w:pPr>
      <w:r>
        <w:rPr>
          <w:rFonts w:cs="Arial" w:ascii="Arial" w:hAnsi="Arial"/>
        </w:rPr>
        <w:t>ELTE – TOFK Budape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berbarát Alapítvány Budape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pilepszia Klu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pilepszia Rehabilitációs Központ Budape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élyegyenlőségi Kormányhiva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őemberke Alapítvány a Vas Megyei Autistáké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leterő 21. K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nőtt Háziorvosi Szolgálat</w:t>
      </w:r>
    </w:p>
    <w:p>
      <w:pPr>
        <w:pStyle w:val="Normal"/>
        <w:jc w:val="both"/>
        <w:rPr/>
      </w:pPr>
      <w:r>
        <w:rPr>
          <w:rFonts w:cs="Arial" w:ascii="Arial" w:hAnsi="Arial"/>
        </w:rPr>
        <w:t>Foglalkoztatási és Munkaügyi Minisztérium Foglalkoztatási Rehabilitációs Titkársá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gorvosi Szolgál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rabonciás Klu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yermekek Há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yermek – Ifjúsági és Sportminisztérium Budape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ársfa Há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ázi Gyermekorvosi Szolgál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lyőrségi Művelődési Otth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spice Alapítvány és Egyesület</w:t>
      </w:r>
    </w:p>
    <w:p>
      <w:pPr>
        <w:pStyle w:val="Normal"/>
        <w:jc w:val="both"/>
        <w:rPr/>
      </w:pPr>
      <w:r>
        <w:rPr>
          <w:rFonts w:cs="Arial" w:ascii="Arial" w:hAnsi="Arial"/>
        </w:rPr>
        <w:t>Ifjúsági és Sportminisztérium Budape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CO Klu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is Opti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kola – egészségügyi Szolgál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áki úti Fiókkönyvtá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óbarátok Köre AE Klu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rály Orvosi K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rai Fejlesztő Közpo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lki Egészségvédő Alapítvá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o Amici Alapítvány Komló</w:t>
      </w:r>
    </w:p>
    <w:p>
      <w:pPr>
        <w:pStyle w:val="Normal"/>
        <w:jc w:val="both"/>
        <w:rPr/>
      </w:pPr>
      <w:r>
        <w:rPr>
          <w:rFonts w:cs="Arial" w:ascii="Arial" w:hAnsi="Arial"/>
        </w:rPr>
        <w:t>Lisztérzékenyek Vas Megyei Egyesüle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GO Ifjúsági Szolgál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gzatvédő Társasá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gyar Honvédség Humán Csoportfőnöksége Budape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gyar Infektológiai Társasá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gyar Máltai Szeretetszolgálat Szombathelyi Szerveze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gyar Testnevelési Egyetem</w:t>
      </w:r>
    </w:p>
    <w:p>
      <w:pPr>
        <w:pStyle w:val="Normal"/>
        <w:jc w:val="both"/>
        <w:rPr/>
      </w:pPr>
      <w:r>
        <w:rPr>
          <w:rFonts w:cs="Arial" w:ascii="Arial" w:hAnsi="Arial"/>
        </w:rPr>
        <w:t>Magyar Vakok és Gyengénlátók Országos Szövetség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gyar Vakok és Gyengénlátók Országos Szövetsége Vas megyei Egyesüle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gyar Védőnők Egyesülete Szombathelyi Szakosztály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gyar Vöröskereszt Vas Megyei és Városi Szerveze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tineum Felnőttképző Akadém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ÁV Cukorbetegek Klubja</w:t>
      </w:r>
    </w:p>
    <w:p>
      <w:pPr>
        <w:pStyle w:val="Normal"/>
        <w:jc w:val="both"/>
        <w:rPr/>
      </w:pPr>
      <w:r>
        <w:rPr>
          <w:rFonts w:cs="Arial" w:ascii="Arial" w:hAnsi="Arial"/>
        </w:rPr>
        <w:t>Mátrix Egyesül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DIBUSZ Budape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gyei Művelődési és Ifjúsági Közpo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iszterelnöki Hivatal Budape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skolc Város Kórhá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zgássérültek Vas Megyei Egyesüle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űvelődési és Sporthá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űvészetek Há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psugár Egyesül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mzeti Drogmegelőzési Intézet</w:t>
      </w:r>
    </w:p>
    <w:p>
      <w:pPr>
        <w:pStyle w:val="Normal"/>
        <w:jc w:val="both"/>
        <w:rPr/>
      </w:pPr>
      <w:r>
        <w:rPr>
          <w:rFonts w:cs="Arial" w:ascii="Arial" w:hAnsi="Arial"/>
        </w:rPr>
        <w:t>Nemzeti Egészségfejlesztési Intézet Budape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FI Egészségfejlesztési Központ Vas, Veszprém Megyei Régiója (2002-ig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évtelen Alkoholistá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n-Profit Szolgáltató Közpo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ők Egészségsége Klu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yirő Gyula Kórház Budape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ladi Művelődési Közpo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MSZ Vas Megyei Szerveze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szágos Élelmezés Tudományi Intézet Budape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szágos Epidemiológiai Közpo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szágos Dohányfüstmentes Egyesület Budape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szágos Frederich Joliot – Curie Sugárbiológiai Intézete Budape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szágos Immunológiai Intéz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szágos Környezetegészségügyi Intézet Budape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szágos Közegészségügyi Intéz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szágos Onkológiai Intézet Budape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szágos Pszichiátriai Neurológiai Intézet és Epilepszia Központ Budape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szágos Rendőfőkapitányság Budape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Óvodá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Örökzöld Nyugdíjas Klu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Őrségi Natúr Bol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álos Károly Családsegítő és Gyermekjóléti Szolgál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ártfogói Felügyelő Szolgál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tras B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ngpong doki - Budape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montrei Szent Norbert Gimnázium</w:t>
      </w:r>
    </w:p>
    <w:p>
      <w:pPr>
        <w:pStyle w:val="Normal"/>
        <w:jc w:val="both"/>
        <w:rPr/>
      </w:pPr>
      <w:r>
        <w:rPr>
          <w:rFonts w:cs="Arial" w:ascii="Arial" w:hAnsi="Arial"/>
        </w:rPr>
        <w:t>Pro Juventute Egyesül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TE ÁOK Szívsebészeti Klinika Péc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TE Egészségügyi Főiskolai Kar Szombathely – i Képzési Közpo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TE Közegészségügyi Intézete Péc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TE Neurológiai Klinika Péc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onális Mentálhigiénés Programiroda (1998 – ig)</w:t>
      </w:r>
    </w:p>
    <w:p>
      <w:pPr>
        <w:pStyle w:val="Normal"/>
        <w:jc w:val="both"/>
        <w:rPr/>
      </w:pPr>
      <w:r>
        <w:rPr>
          <w:rFonts w:cs="Arial" w:ascii="Arial" w:hAnsi="Arial"/>
        </w:rPr>
        <w:t>Regionális Szociális Forrásközpont Kh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ménység Klu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ndőrtiszti Főiskola Budape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RÉV” Szenvedélybeteg Segítő Szolgál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avaria Fórum” c. városi la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varia Moziüzemeltető K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varia Nett Pack K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varia Otthonápolási B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gítőhá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melweis Orvostudományi Egyetem Budapest</w:t>
      </w:r>
    </w:p>
    <w:p>
      <w:pPr>
        <w:pStyle w:val="Normal"/>
        <w:jc w:val="both"/>
        <w:rPr/>
      </w:pPr>
      <w:r>
        <w:rPr>
          <w:rFonts w:cs="Arial" w:ascii="Arial" w:hAnsi="Arial"/>
        </w:rPr>
        <w:t>Siketek és Nagyothallók Vas Megyei Szerveze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NTech k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pron Város Kórhá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abad-tér Ifjúsági Klu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alézi Rend Don Bosco Művelődési Ottho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ent György Kórház Székesfehérvá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ent Kereszt lelkészsé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ent Márton lelkészsé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ciális Szolgáltató Központ és az Idősek Klubja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 Civil Kerekasztal Egészségügyi Szekci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Déli Városrész Egészségügyéért Közhasznú Alapítvá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 Evengelikus Gyülekez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i Határőr Igazgatóság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 Képtá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Őszi Vásár, Haladás pály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 Szív Klu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 Városi Ügyészség és Pártfogói Felügyel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 és Vas Megyei Szakosított Intéz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őlősi Klu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humanitás és Mentálhigiénés Egyesület - SOS Lelki segély Telefonszolgál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CST Munkaközösség</w:t>
      </w:r>
    </w:p>
    <w:p>
      <w:pPr>
        <w:pStyle w:val="Normal"/>
        <w:jc w:val="both"/>
        <w:rPr/>
      </w:pPr>
      <w:r>
        <w:rPr>
          <w:rFonts w:cs="Arial" w:ascii="Arial" w:hAnsi="Arial"/>
        </w:rPr>
        <w:t>Területi Gyermekvédelmi Szakszolgál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T Vas megyei Szerveze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garia zongoranégyes Budape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soki utcai Kórház Budape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kok Általános Iskolája Budape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kok Intézete Béc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kvezető Kutyakiképző Isk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s Megyei Markusovszky Kórház - Egyetemi Oktatókórház</w:t>
      </w:r>
    </w:p>
    <w:p>
      <w:pPr>
        <w:pStyle w:val="Normal"/>
        <w:jc w:val="both"/>
        <w:rPr/>
      </w:pPr>
      <w:r>
        <w:rPr>
          <w:rFonts w:cs="Arial" w:ascii="Arial" w:hAnsi="Arial"/>
        </w:rPr>
        <w:t>Vas Megyei Családterápiás Egyesül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s Megyei Diabeteses Gyermekeket Segítő Egyesül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s Megyei Drogprevenciós Koordinációs Bizottság (2000-ig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s Megy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s Megyei Munkaügyi Központ Szombathelyi Kirendeltsé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s Megyei Pedagógiai Intéz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s Megyei Rendőrfőkapitánysá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s Megyei Rendőrfőkapitányság Bűnmegelőzési Osztá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s Megyei Sclerosis Multiplex Egyesül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s Megyei Szív Egyesül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árosi Rendőrkapitányság Szeg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árosi Televízió Szombathe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árosi Tüdőgondozó Intézet</w:t>
      </w:r>
    </w:p>
    <w:p>
      <w:pPr>
        <w:pStyle w:val="Normal"/>
        <w:jc w:val="both"/>
        <w:rPr/>
      </w:pPr>
      <w:r>
        <w:rPr>
          <w:rFonts w:cs="Arial" w:ascii="Arial" w:hAnsi="Arial"/>
        </w:rPr>
        <w:t>Védett Szervezetek Országos Szövetsége Nyíregyhá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édőnői Szolgál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öröskereszt Nyugdíjas Klu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kaházi Kastél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9:44:00Z</dcterms:created>
  <dc:creator>Gyarmati Norbertné</dc:creator>
  <dc:description/>
  <dc:language>en-US</dc:language>
  <cp:lastModifiedBy>csikos.maria</cp:lastModifiedBy>
  <dcterms:modified xsi:type="dcterms:W3CDTF">2007-09-13T09:44:00Z</dcterms:modified>
  <cp:revision>2</cp:revision>
  <dc:subject/>
  <dc:title>Tájékoztató az „Egészség-hét, Egészség-hónap” rendezvénysorozatáról</dc:title>
</cp:coreProperties>
</file>