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ének 2017. június 15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a Savaria Városfejlesztési Kft. részére nyújtott tagi kölcsön visszafizetési határidejének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jékoztatom a Tisztelt Közgyűlést, hogy a 145/2016. (IV. 20.) Kgy. sz. határozatában a </w:t>
      </w:r>
      <w:r>
        <w:rPr>
          <w:rFonts w:cs="Arial" w:ascii="Arial" w:hAnsi="Arial"/>
          <w:bCs/>
          <w:sz w:val="22"/>
          <w:szCs w:val="22"/>
        </w:rPr>
        <w:t>Savaria Városfejlesztési Nonprofit Kft.</w:t>
      </w:r>
      <w:r>
        <w:rPr>
          <w:rFonts w:cs="Arial" w:ascii="Arial" w:hAnsi="Arial"/>
          <w:sz w:val="22"/>
          <w:szCs w:val="22"/>
        </w:rPr>
        <w:t xml:space="preserve"> (a továbbiakban: társaság) likviditásának biztosítása érdekében az Önkormányzat 2016. december 31-i visszafizetési kötelezettséggel 20.000.000,- Ft tagi kölcsönt nyújtott a társaság részére, amelynek visszafizetési határidejét a 419/2016.(XII.15.) Kgy. számú határozatával 2017. június 30. napjáig meghosszabbítot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ársaság ügyvezetője azzal a kéréssel fordult Önkormányzatunkhoz, hogy a Közgyűlés járuljon hozzá a 20.000.000,- Ft összegű tagi kölcsön visszafizetési határidejének 2017. december 31. napjáig történő meghosszabbításához, tekintettel arra, hogy a társaság jelenlegi gazdasági helyzete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nem teszi lehetővé a szerződésben foglalt határidőre történő visszafizetést. A társaság számos városfejlesztési projekt megvalósítását (tervezés, projektmenedzsment, nyilvánosság, műszaki ellenőrzés) végzi. A társaság az üzleti tervében több projekt vonatkozásában a megvalósítási szakaszra való átlépést az I. félévre tervezte. Az előkészítési szakaszok (közbeszerzési eljárások) elhúzódása miatt várhatóan ez később valósul meg, ezért a mérföldkövekhez rendelt kifizetések később realizálódnak, valamint a tervezési munkák esetében az alvállalkozói kifizetések megelőzik az önkormányzati kifizetéseket, ezért a Kft. likviditási egyensúlyának fenntartásához nélkülözhetetlen a tagi kölcsön további biztosítása. Az üzleti tervben az I. félévben tervezett bevétel 2017. május 24. napjával 45,41 %-ban teljesül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entieket figyelembe véve javaslom, hogy a társaság likviditása megőrzése érdekében a tagi kölcsön visszafizetési határidejét a Tisztelt Közgyűlés 2017. december 31. napjáig hosszabbítsa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érem a Tisztelt Közgyűlést, hogy az előterjesztést megtárgyalni, és a határozati javaslatban foglaltak szerint dönteni szíveskedjé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, 2017. június 7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</w:t>
        <w:tab/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7. (VI. 15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/ </w:t>
        <w:tab/>
        <w:t xml:space="preserve">A Közgyűlés hozzájárul ahhoz, hogy a </w:t>
      </w:r>
      <w:r>
        <w:rPr>
          <w:rFonts w:cs="Arial" w:ascii="Arial" w:hAnsi="Arial"/>
          <w:bCs/>
          <w:sz w:val="22"/>
          <w:szCs w:val="22"/>
        </w:rPr>
        <w:t>Savaria Városfejlesztési Nonprofit Kft.</w:t>
      </w:r>
      <w:r>
        <w:rPr>
          <w:rFonts w:cs="Arial" w:ascii="Arial" w:hAnsi="Arial"/>
          <w:sz w:val="22"/>
          <w:szCs w:val="22"/>
        </w:rPr>
        <w:t xml:space="preserve"> részére biztosított 20.000.000,- Ft összegű tagi kölcsön visszafizetési határideje 2017. december 31. napjáig kerüljön meghosszabbítás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/ </w:t>
        <w:tab/>
        <w:t xml:space="preserve">A Közgyűlés felhatalmazza a Polgármestert a tagi kölcsön szerződés - visszafizetési határidőre vonatkozó - módosításának aláírásá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>Illés Károly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olnár Miklós al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  <w:t>Stéger Gábor, a Közgazdasági és Adó Osztály vezetője</w:t>
      </w:r>
    </w:p>
    <w:p>
      <w:pPr>
        <w:pStyle w:val="Normal"/>
        <w:ind w:left="1418" w:firstLine="709"/>
        <w:jc w:val="both"/>
        <w:rPr/>
      </w:pPr>
      <w:r>
        <w:rPr>
          <w:rFonts w:cs="Arial" w:ascii="Arial" w:hAnsi="Arial"/>
          <w:sz w:val="22"/>
          <w:szCs w:val="22"/>
        </w:rPr>
        <w:t>Dr. Ajkay Adrián, a társaság ügy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. pont: azon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. pont: 2017. június 30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3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800" w:leader="none"/>
        <w:tab w:val="left" w:pos="2640" w:leader="none"/>
        <w:tab w:val="center" w:pos="4536" w:leader="none"/>
        <w:tab w:val="right" w:pos="9072" w:leader="none"/>
      </w:tabs>
      <w:ind w:firstLine="1080"/>
      <w:rPr/>
    </w:pPr>
    <w:r>
      <w:rPr>
        <w:sz w:val="20"/>
      </w:rPr>
      <w:drawing>
        <wp:inline distT="0" distB="0" distL="0" distR="0">
          <wp:extent cx="752475" cy="1143000"/>
          <wp:effectExtent l="0" t="0" r="0" b="0"/>
          <wp:docPr id="1" name="Szt_Marton_cimer_fek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t_Marton_cimer_fek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Gazdasági és Városstratégiai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49:00Z</dcterms:created>
  <dc:creator>Simon Andrea jog</dc:creator>
  <dc:description/>
  <cp:keywords/>
  <dc:language>en-US</dc:language>
  <cp:lastModifiedBy>Kaposiné dr. Reményi Viola</cp:lastModifiedBy>
  <cp:lastPrinted>2017-05-29T13:10:00Z</cp:lastPrinted>
  <dcterms:modified xsi:type="dcterms:W3CDTF">2017-06-07T09:30:00Z</dcterms:modified>
  <cp:revision>6</cp:revision>
  <dc:subject/>
  <dc:title>ELŐTERJESZTÉS</dc:title>
</cp:coreProperties>
</file>