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7. június 14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8/2017. (VI.14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avaslat Szombathely Megyei Jogú Város Önkormányzata 2017. évi költségvetéséről szóló önkormányzati rendelet II. számú módosításának megalkotására</w:t>
      </w:r>
    </w:p>
    <w:p>
      <w:pPr>
        <w:pStyle w:val="TextBody"/>
        <w:ind w:left="720" w:hanging="0"/>
        <w:rPr/>
      </w:pPr>
      <w:r>
        <w:rPr>
          <w:u w:val="single"/>
        </w:rPr>
        <w:t>Előadó:</w:t>
      </w:r>
      <w:r>
        <w:rPr/>
        <w:t xml:space="preserve"> Stéger Gábor, a Közgazdasági és Adó Osztály vezetője</w:t>
      </w:r>
    </w:p>
    <w:p>
      <w:pPr>
        <w:pStyle w:val="TextBody"/>
        <w:ind w:left="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praxisjogok értékesítésének jóváhagyására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a „Szombathely visszavár” ösztöndíjpályázat kiírására              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 xml:space="preserve">Előadó: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a Csimborasszó Gyermekfejlesztést Támogató Alapítvány kérelmének jóváhagyására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ájékoztató az Egészségügyi Stratégiai Munkacsoport javaslatairól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Szombathely Megyei Jogú Város Önkormányzata 2017. évi költségvetéséről szóló önkormányzati rendelet II. számú módosításának megalkotására” című előterjesztést megtárgyalta, a rendelet-tervezetet és a határozati javaslatokat azzal a módosítással javasolja elfogadásra a Közgyűlésnek, hogy a 21/2017. (IV.26.) ESzB. számú, a 126/2017. (IV.26.) OSzB. számú, a 130/2017. (IV.24.) GVB. számú és a 126/2017. (IV.27.) Kgy. számú határozatok figyelembe vételével, a bárányhimlő elleni védőoltási program elindításához szükséges 14 millió forint összegű forrás a következő költségvetési rendelet módosításakor kerüljön betervez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eastAsia="Arial"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praxisjogok értékesítésének jóváhagyására” című előterjesztést megtárgyalta,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„Szombathely visszavár” ösztöndíjpályázat kiírására” című előterjesztést megtárgyalta, és a határozati javaslatot elfogadásra javasolja az Oktatási és Szociális Bizottságna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/>
        <w:t>Dr. Bencsics Enikő, az Egészségügyi és Közszolgálati Osztály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tudomásul veszi, hogy a Csimborasszó Gyermekfejlesztést Támogató Alapítvány a 142/2017. (IV.27.) Kgy. számú határozatban  a részére megítélt 50.000,- Ft összegű támogatást nem kívánja igénybe ve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r. Kecskés László, a Bizottság elnöke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azonnal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tudomásul veszi az Egészségügyi Stratégiai Munkacsoport javaslatairól szóló tájékoztatót, és a Munkacsoport javaslataival egyeté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ülönfélé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6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megtárgyalta Dr. Nagy Éva és Dr. Birosz Béla háziorvosok „Az alapellátás és népegészségügy rendszerének átfogó fejlesztése – alapellátás fejlesztése„ című, EFOP-1.8.2.-17 kódszámú pályázatban történő részvételének lehetőségét, és javasolja a polgármesternek a pályázathoz szükséges nyilatkozat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>/ A végrehajtás előkészítéséért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>Dr. Bencsics Enikő, az Egészségügyi és Közszolgálati Osztály vezetője</w:t>
      </w:r>
    </w:p>
    <w:p>
      <w:pPr>
        <w:pStyle w:val="Normal"/>
        <w:spacing w:lineRule="auto" w:line="276"/>
        <w:ind w:left="1418" w:hanging="142"/>
        <w:jc w:val="both"/>
        <w:rPr/>
      </w:pPr>
      <w:r>
        <w:rPr>
          <w:rFonts w:eastAsia="Arial"/>
        </w:rPr>
        <w:t xml:space="preserve"> </w:t>
      </w:r>
      <w:r>
        <w:rPr/>
        <w:t xml:space="preserve">Vigné Horváth Ilona, a Szombathelyi Egészségügyi és Kulturális GESZ igazgatója/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atáridő:</w:t>
      </w:r>
      <w:r>
        <w:rPr/>
        <w:t xml:space="preserve">   2017. június 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7. június 14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Helvetica" w:hAnsi="Helvetica" w:eastAsia="Times New Roman" w:cs="Helvetic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0:00Z</dcterms:created>
  <dc:creator>fuzi.judith</dc:creator>
  <dc:description/>
  <cp:keywords/>
  <dc:language>en-US</dc:language>
  <cp:lastModifiedBy>Biczóné Kovács Eszter</cp:lastModifiedBy>
  <cp:lastPrinted>2017-06-14T17:10:00Z</cp:lastPrinted>
  <dcterms:modified xsi:type="dcterms:W3CDTF">2017-06-16T07:04:00Z</dcterms:modified>
  <cp:revision>300</cp:revision>
  <dc:subject/>
  <dc:title>SZOMBATHELY MEGYEI JOGÚ VÁROS</dc:title>
</cp:coreProperties>
</file>