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Egészségügyi Szakmai Bizottság 2017. június 14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Javaslat a Csimborasszó Gyermekfejlesztést Támogató Alapítvány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érelmének jóváhagyásár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gészségügyi Szakmai Bizottság 25/2017. (IV.26.) ESZB. számú határozatában foglalt javaslat alapján a Közgyűlés a 142/2017. (IV.27.) Kgy. számú határozatában 50.000,- Ft összegű támogatást ítélt meg a Csimborasszó Gyermekfejlesztést Támogató Alapítvány rész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óban forgó alapítvány kuratóriumi elnöke Dr. Gecse-Kálóczi Patrícia a 2017. június 7. napján érkezett kérelmében jelezte, hogy nem kívánják igénybe venni a megítélt támogatást, mivel az 50.000, Ft összeg nem fedezné a kérelmükben szereplő családi nap színvonalas megszervezésének költségei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7. június  „    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ab/>
        <w:t>/: Koczka Tibor :/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......../2017. (VI.14.) ESzB. sz.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tudomásul veszi, hogy a Csimborasszó Gyermekfejlesztést Támogató Alapítvány a 142/2017. (IV.27.) Kgy. számú határozatban  a részére megítélt 50.000,- Ft összegű támogatást nem kívánja igénybe v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Kecskés László, a Bizottság elnöke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  <w:r>
        <w:rPr>
          <w:rFonts w:cs="Arial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6-04-11T12:32:00Z</cp:lastPrinted>
  <dcterms:modified xsi:type="dcterms:W3CDTF">2017-06-07T12:08:00Z</dcterms:modified>
  <cp:revision>29</cp:revision>
  <dc:subject/>
  <dc:title> </dc:title>
</cp:coreProperties>
</file>