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június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ektől az a javaslat, illetve kérés fogalmazódott meg, hogy tevékenységük jellege miatt legnagyobb arányban a gépészmérnököket és villamosmérnököket tudják alkalmazni, ezért elsősorban ezen hallgatók támogatását prefer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-ban ösztöndíjban részesülő hallgatók közül 6 fő gépészmérnök, 1 fő villamosmérnök, 2014-ben 3 fő volt gépészmérnök, 1 fő villamosmérnök hallgató, 2015-2016. évben 2-2 fő volt gépészmérnök hallgató, 2017. évben hasonló létszámú gépészmérnök támogatását java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30 fő részesül tanulmányi ösztöndíjban, ebből 12 fő 2017. júniusában befejezi tanulmányait, így 2017. szeptemberétől 18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a 2017. évi költségvetéséről szóló 4/2017. (III.7.) rendeletében az Oktatási ágazat kiadásai között az ösztöndíjak 2017. évi fedezetére 24.578 e Ft-ot hagyott jóvá, amelyből 12.980 e Ft a 2013., 2014., 2015., 2016. évben odaítélt ösztöndíjak 2017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11.598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6. évben hiányszakmánként támogatott létszámot, illetve a rendelkezésre álló forrást figyelembe véve a pályázatokat összesen 29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7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7. (VI.14. ) O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és Szociális Bizottság Elnökét, hogy a pályázati felhívásokat az Egészségügyi Szakmai Bizottság egyetértésé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, Kulturális és Koordinációs Irodá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/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7. június 30. (1-3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1:00Z</dcterms:created>
  <dc:creator>Polgár Katalin</dc:creator>
  <dc:description/>
  <cp:keywords/>
  <dc:language>en-US</dc:language>
  <cp:lastModifiedBy>Mester Ágnes</cp:lastModifiedBy>
  <cp:lastPrinted>2017-05-29T10:07:00Z</cp:lastPrinted>
  <dcterms:modified xsi:type="dcterms:W3CDTF">2017-05-29T08:07:00Z</dcterms:modified>
  <cp:revision>4</cp:revision>
  <dc:subject/>
  <dc:title>ELŐTERJESZTÉS</dc:title>
</cp:coreProperties>
</file>