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7. június 14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2/2017. (V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7. június 14-i bizottsági ülés jegyzőkönyveinek hitelesítője Bokányi Adrienn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nius 14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3/2017. (V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yilvános ülés: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./</w:t>
        <w:tab/>
        <w:t>Javaslat Szombathely Megyei Jogú Város Önkormányzata 2017. évi költségvetéséről szóló önkormányzati rendelet II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</w:r>
      <w:r>
        <w:rPr>
          <w:rFonts w:cs="Arial"/>
        </w:rPr>
        <w:t>Stéger Gábor, a Közgazdasági és Adó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2./</w:t>
        <w:tab/>
        <w:t>Javaslat a horvát nemzetiségi önkormányzatot érintő ingatlan ügyekben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Skrapits László, a Szombathelyi Horvát Nemzetiségi Önkormányzat elnök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  <w:t>Javaslat az „EFOP-1.9.9-17 Még jobb kezekben – bölcsődei szakemberek szakmai fejlesztése” című pályázaton való részvételle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Szakály Szabolcs, a Városfejlesztési Kabinet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4./</w:t>
        <w:tab/>
        <w:t>Javaslat bölcsődei ellátás biztosítására vonatkozó feladat-ellátási megállapodás kötésére Nárai, Sé és Torony Községek Önkormányzatáva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5./</w:t>
        <w:tab/>
        <w:t>Javaslat Szombathely Megyei Jogú Város Ifjúsági Koncepciója munkaanyagának megtárgya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Némethy Szabolcs, a Millennium Intézet Alapítvány igazgatója, szociológus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6./</w:t>
        <w:tab/>
        <w:t>Javaslat Szombathely Megyei Jogú Város Diákönkormányzata 2017-2018. évi programtervezet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Horváth Zsolt, diákpolgármeste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Iker Enikő, diák-alpolgármeste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</w:rPr>
        <w:t>7</w:t>
      </w:r>
      <w:r>
        <w:rPr>
          <w:rFonts w:cs="Arial"/>
          <w:b/>
        </w:rPr>
        <w:t>./</w:t>
        <w:tab/>
        <w:t xml:space="preserve">Javaslat Szombathely Megyei Jogú Város Önkormányzata tulajdonában álló lakások 2016. évi hasznosításáról szóló összefoglaló jelentés elfogad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Szijártó Győző, a SZOVA Zrt. Bérleménykezelési Egység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8./</w:t>
        <w:tab/>
      </w:r>
      <w:r>
        <w:rPr>
          <w:rFonts w:cs="Arial"/>
          <w:b/>
        </w:rPr>
        <w:t>A Fogyatékkal Élőket és Hajléktalanokat Ellátó Közhasznú Nonprofit Kft. 2016. évi szakmai beszámolój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Fogyatékkal Élőket és Hajléktalanokat Ellátó Közhasznú Nonprofit Kft. ügyvezető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9./</w:t>
        <w:tab/>
        <w:t>Javaslat a Fogyatékkal Élőket és Hajléktalanokat Ellátó Közhasznú Nonprofit Kft. Hajléktalan személyek átmeneti szállásán, a Hajléktalanok Otthonában, a Fogyatékos Emberek Nappali Szolgálatán, valamint a Támogató Szolgálatnál megállapítandó térítési díjak tudomásul vétel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30" w:hanging="1425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dr. Horváthné Németh Klára, a Fogyatékkal Élőket és Hajléktalanokat Ellátó Közhasznú Nonprofit Kft. ügyvezető igazgatója</w:t>
      </w:r>
    </w:p>
    <w:p>
      <w:pPr>
        <w:pStyle w:val="Normal"/>
        <w:ind w:left="2130" w:hanging="142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/</w:t>
        <w:tab/>
        <w:t>Tájékoztató a 2016/2017. tanévi „Katonasuli” program megvalósul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Gáspárné Zsolnai Zsuzsanna, a Szombathelyi Nagy Lajos Gimnázium igazgatója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ódos Tibor, a Szombathelyi Kanizsai Dorottya Gimnázium igazgatója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11./</w:t>
        <w:tab/>
        <w:t>Beszámoló az Esélyegyenlőségi Munkaközösség, a Városi Szakszolgálati Koordinátor és az Óvodavezetői Munkaközösség 2016/2017. nevelési évben végzett feladatainak megvalósí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  <w:color w:val="000000"/>
        </w:rPr>
        <w:tab/>
        <w:t>Ariné Mór Zsuzsanna, Esélyegyenlőségi Munkaközösség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</w:rPr>
        <w:tab/>
        <w:t>Mesterházyné Gyimesi Ilona, szakszolgálati koordinátor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Molnár Anikó, Óvodavezetők Munkaközösségének vezetőj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eastAsia="Calibri" w:cs="Arial"/>
          <w:b/>
          <w:color w:val="000000"/>
        </w:rPr>
        <w:t>12./</w:t>
        <w:tab/>
        <w:tab/>
      </w:r>
      <w:r>
        <w:rPr>
          <w:rFonts w:eastAsia="Calibri" w:cs="Arial"/>
          <w:b/>
          <w:bCs/>
          <w:color w:val="000000"/>
        </w:rPr>
        <w:t>Javaslat a 2017/2018. nevelési évben indítható óvodai csoportok számának és létszámána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3./</w:t>
        <w:tab/>
        <w:t>Tájékoztató Szombathely Megyei Jogú Város Önkormányzata gyermekjóléti és gyermekvédelmi feladatainak 2016. évi ellá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b/>
          <w:b/>
          <w:szCs w:val="20"/>
        </w:rPr>
      </w:pPr>
      <w:r>
        <w:rPr>
          <w:rFonts w:cs="Arial"/>
          <w:b/>
        </w:rPr>
        <w:t>14./</w:t>
        <w:tab/>
      </w:r>
      <w:r>
        <w:rPr>
          <w:b/>
        </w:rPr>
        <w:t>Tájékoztató Szombathely Megyei Jogú Város Önkormányzata által biztosított szociális szolgáltatások 2016. évi feladatellátásáról, valamint a 2016. évben pénzben és természetben nyújtott szociális ellátások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</w:rPr>
        <w:t>15./</w:t>
        <w:tab/>
        <w:t>Javaslat a „Szombathely visszavár” felsőoktatási ösztöndíj pályázati felhívásának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 Helyi Esélyegyenlőségi Programmal kapcsolatos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17./</w:t>
        <w:tab/>
        <w:t>Javaslat a „Szociális Munkáért Életmű-díj” 2017. évi önkormányzati kitüntetésére szóló felhívás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dr. Bencsics Enikő, az Egészségügyi és Közszolgálati Osztály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8./</w:t>
        <w:tab/>
        <w:t>Javaslat támogatási kérelm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/>
          <w:b/>
        </w:rPr>
        <w:t>1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0./</w:t>
        <w:tab/>
      </w:r>
      <w:r>
        <w:rPr>
          <w:rFonts w:cs="Arial"/>
          <w:b/>
          <w:color w:val="000000"/>
          <w:spacing w:val="2"/>
        </w:rPr>
        <w:t>Javaslat Szombathely Megyei Jogú Város Önkormányzata fenntartásában működő egyes óvodák magasabb vezetőinek megbí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1./</w:t>
        <w:tab/>
      </w:r>
      <w:r>
        <w:rPr>
          <w:rFonts w:cs="Arial"/>
          <w:b/>
          <w:color w:val="000000"/>
          <w:spacing w:val="2"/>
        </w:rPr>
        <w:t>Javaslat az „Idősek az idősekért-díj” adomány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2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7. június 14.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6 igen szavazattal, 4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4/2017. (V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7. évi költségvetéséről szóló önkormányzati rendelet II. számú módosításának megalkotására” című előterjesztést megtárgyalta, és a rendelet-tervezetet, valamint a határozati javaslatoka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nius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5/2017. (V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horvát nemzetiségi önkormányzatot érintő ingatlan ügyekben döntések meghozatalára” című előterjesztést megtárgyalta, és a határozati javaslatoka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Lakézi Gábor, a Városüzemeltetés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nius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6/2017. (V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z „EFOP-1.9.9-17 Még jobb kezekben – bölcsődei szakemberek szakmai fejlesztése” című pályázaton való részvétellel kapcsolatos döntések meghozatal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zakály Szabolcs, a Városfejlesztési Kabinet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nius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7/2017. (V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bölcsődei ellátás biztosítására vonatkozó feladat-ellátási megállapodás kötésére Nárai, Sé és Torony Községek Önkormányzatával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nius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8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Szombathely Megyei Jogú Város Ifjúsági Koncepciója munkaanyagának megtárgyalására” című előterjesztést megtárgyalta és az alábbi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eastAsia="Calibri" w:cs="Arial"/>
          <w:lang w:eastAsia="en-US"/>
        </w:rPr>
      </w:pPr>
      <w:r>
        <w:rPr>
          <w:rFonts w:cs="Arial"/>
        </w:rPr>
        <w:t>A Bizottság Szombathely Megyei Jogú Város Ifjúsági Koncepciójának munkaanyagát az előterjesztésben foglaltak és a vitában elhangzottak szerint elfogadta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cs="Arial"/>
        </w:rPr>
      </w:pPr>
      <w:r>
        <w:rPr>
          <w:rFonts w:eastAsia="Calibri" w:cs="Arial"/>
          <w:lang w:eastAsia="en-US"/>
        </w:rPr>
        <w:t>A Bizottság felkéri a polgármestert, hogy a munkaanyagot 2017. július 1-31. között, egy hónap időtartamra bocsássa online társadalmi vitára.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rFonts w:cs="Arial"/>
        </w:rPr>
      </w:pPr>
      <w:r>
        <w:rPr>
          <w:rFonts w:eastAsia="Calibri" w:cs="Arial"/>
          <w:lang w:eastAsia="en-US"/>
        </w:rPr>
        <w:t xml:space="preserve">A Bizottság felkéri a polgármestert, hogy a társadalmi vitát követően </w:t>
      </w:r>
      <w:r>
        <w:rPr>
          <w:rFonts w:cs="Arial"/>
        </w:rPr>
        <w:t xml:space="preserve">Szombathely Megyei Jogú Város Ifjúsági Koncepciója vonatkozásában javaslatát terjessze a </w:t>
      </w:r>
      <w:r>
        <w:rPr>
          <w:rFonts w:eastAsia="Calibri" w:cs="Arial"/>
          <w:lang w:eastAsia="en-US"/>
        </w:rPr>
        <w:t>Közgyűlés elé.</w:t>
      </w:r>
    </w:p>
    <w:p>
      <w:pPr>
        <w:pStyle w:val="Normal"/>
        <w:ind w:left="56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1418" w:hanging="0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határozat 1. pontja vonatkozásában: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 határozat 2. pontja vonatkozásában: 2017. július 31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 határozat 3. pontja vonatkozásában: a Közgyűlés szeptemberi ülése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199/2017. (VI.1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Szombathely Megyei Jogú Város Diákönkormányzatának 2017-2018. évi programtervezetét megismerte és az abban foglaltak megvalósítását Szombathely Megyei Jogú Város Önkormányzatának Szervezeti és Működési Szabályzatáról szóló 34/2014. (XI.3) önkormányzati rendelet 52. § (2) bekezdés 1. pontja alapján 4.180.000 forint összeggel támogatja Szombathely Megyei Jogú Város Önkormányzata Közgyűlésének az önkormányzat 2017. évi költségvetéséről szóló 4/2017. (III.7.) önkormányzati rendelete Oktatási ágazat kiadásai „Oktatási, szociális és ifjúsági kiadások - tartalék” tételsora terh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8" w:hanging="0"/>
        <w:rPr>
          <w:rFonts w:cs="Arial"/>
        </w:rPr>
      </w:pPr>
      <w:r>
        <w:rPr>
          <w:rFonts w:cs="Arial"/>
        </w:rPr>
        <w:t>Stéger Gábor, a Közgazdasági és Adó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1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0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z Oktatási és Szociális Bizottság </w:t>
      </w:r>
      <w:r>
        <w:rPr>
          <w:rFonts w:cs="Arial"/>
          <w:bCs/>
        </w:rPr>
        <w:t xml:space="preserve">az önkormányzat tulajdonában álló lakások 2016. évi hasznosításáról szóló összefoglaló jelentést megtárgyalta, és azt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7. június 14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1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Fogyatékkal Élőket és Hajléktalanokat Ellátó Közhasznú Nonprofit</w:t>
      </w:r>
      <w:r>
        <w:rPr>
          <w:rFonts w:cs="Arial"/>
          <w:b/>
        </w:rPr>
        <w:t xml:space="preserve"> </w:t>
      </w:r>
      <w:r>
        <w:rPr>
          <w:rFonts w:cs="Arial"/>
        </w:rPr>
        <w:t>Kft. 2016. évi szakmai beszámolóját megtárgyalta, és az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Dr. Horváthné Németh Klára, a Fogyatékkal Élőket és Hajléktalanokat Ellátó Közhasznú Nonprofit</w:t>
      </w:r>
      <w:r>
        <w:rPr>
          <w:rFonts w:cs="Arial"/>
          <w:b/>
        </w:rPr>
        <w:t xml:space="preserve"> </w:t>
      </w:r>
      <w:r>
        <w:rPr>
          <w:rFonts w:cs="Arial"/>
        </w:rPr>
        <w:t>Kft. ügyvezető igazgatója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7. június 14.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02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Az Oktatási és Szociális Bizottság a </w:t>
      </w:r>
      <w:r>
        <w:rPr>
          <w:rFonts w:cs="Arial"/>
          <w:b/>
        </w:rPr>
        <w:t>Fogyatékkal Élőket és Hajléktalanokat Ellátó Közhasznú Nonprofit Kft.</w:t>
      </w:r>
      <w:r>
        <w:rPr>
          <w:rFonts w:cs="Arial"/>
        </w:rPr>
        <w:t xml:space="preserve"> fenntartásában működtetett Hajléktalan Személyek Átmeneti Szállásán, a Hajléktalanok Otthonában, a Fogyatékos Emberek Nappali Szolgálatánál, valamint a Támogató Szolgálatnál megállapítandó térítési díjakról szóló előterjesztést megtárgyalta, és egyetért azzal, hogy az intézményi térítési díjak 2017. július 1-től az alábbiakban kerüljenek meghatározásr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Hajléktalan ellátás</w:t>
      </w:r>
    </w:p>
    <w:tbl>
      <w:tblPr>
        <w:tblW w:w="1113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73"/>
        <w:gridCol w:w="988"/>
        <w:gridCol w:w="510"/>
        <w:gridCol w:w="1369"/>
        <w:gridCol w:w="195"/>
        <w:gridCol w:w="1711"/>
        <w:gridCol w:w="93"/>
        <w:gridCol w:w="1471"/>
        <w:gridCol w:w="1511"/>
        <w:gridCol w:w="835"/>
        <w:gridCol w:w="742"/>
      </w:tblGrid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ntézmény megnevezés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Férő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öltség összege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év/ F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rmatív állami támogatás, ágazati pótlék összege/év/Ft 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és normatíva különböze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/év/Ft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öltség és normatíva különböze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/nap/fő(Ft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asolt intézményi térítési díj/nap/fő(Ft)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Hajléktalan személyek átmeneti szállás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7.04.01-től 8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78.888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3.220.0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35.668.00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.27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0</w:t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Hajléktalanok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tho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5.185.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8.462.0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6.723.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.85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855</w:t>
            </w:r>
          </w:p>
        </w:tc>
      </w:tr>
      <w:tr>
        <w:trPr>
          <w:trHeight w:val="25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3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ogyatékos Emberek Nappali Szolgálata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 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Javasolt intézményi térítési díj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t/fő/nap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ppali ellátás étkezés nélkül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</w:rPr>
              <w:t>3.07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>1.285</w:t>
            </w:r>
          </w:p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1.285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Étkezés (ebéd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622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</w:t>
            </w:r>
            <w:r>
              <w:rPr>
                <w:rFonts w:cs="Arial"/>
              </w:rPr>
              <w:t>620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</w:t>
            </w:r>
            <w:r>
              <w:rPr>
                <w:rFonts w:cs="Arial"/>
                <w:b/>
              </w:rPr>
              <w:t>620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appali ellátás étkezésse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 xml:space="preserve">3.693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rFonts w:cs="Arial"/>
              </w:rPr>
              <w:t xml:space="preserve">1.905    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 xml:space="preserve">1.905   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ámogató szolgálat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62"/>
        <w:gridCol w:w="2340"/>
        <w:gridCol w:w="2880"/>
      </w:tblGrid>
      <w:tr>
        <w:trPr>
          <w:trHeight w:val="7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Önköltsé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zámított ellenérték Ft/fő/nap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avasolt intézményi térítési díj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segítés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.186 Ft/ó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430 Ft/ó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430 Ft/ó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Szállítás (hasznos km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1 Ft/k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 Ft/k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5 Ft/k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  <w:u w:val="single"/>
        </w:rPr>
      </w:pPr>
      <w:r>
        <w:rPr>
          <w:rFonts w:cs="Arial"/>
        </w:rPr>
        <w:t>Dr. Horváthné Németh Klára, a Fogyatékkal Élőket és Hajléktalanokat Ellátó Közhasznú Nonprofit Kft. ügyvezető igazgatója 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7. július 1.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3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és Szociális Bizottsága a Szombathelyi Kanizsai Dorottya Gimnázium és a Szombathelyi Nagy Lajos Gimnázium által a 2016/2017. tanévben megvalósított honvédelmi nevelés (Katonasuli) program beszámolóját megtárgyalta és az abban foglaltaka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 xml:space="preserve">Koczka Tibor alpolgármester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ódos Tibor, a Szombathelyi Kanizsai Dorottya Gimnázium igazgatója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Gáspárné Zsolnai Zsuzsanna, a Szombathelyi Nagy Lajos Gimnázium igazgatója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04/2017. (VI.1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z Oktatási és Szociális Bizottság az Esélyegyenlőségi Intézményközi Munkaközösség 2017. évi beszámolóját megtárgyalta és azt az előterjesztés 1. számú melléklete szerinti tartalommal elfogadj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bCs/>
        </w:rPr>
        <w:t xml:space="preserve">A Bizottság az </w:t>
      </w:r>
      <w:r>
        <w:rPr>
          <w:rFonts w:cs="Arial"/>
        </w:rPr>
        <w:t xml:space="preserve">integráltan nevelhető sajátos nevelési igényű óvodások fejlesztéséről a </w:t>
      </w:r>
      <w:r>
        <w:rPr>
          <w:rFonts w:cs="Arial"/>
          <w:bCs/>
        </w:rPr>
        <w:t>Városi Szakszolgálati Koordinátor</w:t>
      </w:r>
      <w:r>
        <w:rPr>
          <w:rFonts w:cs="Arial"/>
        </w:rPr>
        <w:t xml:space="preserve"> </w:t>
      </w:r>
      <w:r>
        <w:rPr>
          <w:rFonts w:cs="Arial"/>
          <w:bCs/>
        </w:rPr>
        <w:t>2017. évi beszámolóját megtárgyalta, és azt az előterjesztés 2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 Bizottság az Óvodavezetői Munkaközösség 2017. évi beszámolóját megtárgyalta, és azt az előterjesztés 3. számú melléklete szerinti tartalommal elfogadj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dr. Bencsics Enikő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Kovács Balázs Köznevelési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riné Mór Zsuzsanna, Esélyegyenlőségi Munkaközösség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, KÖSZOE, szakszolgálati koordinátor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Molnár Anikó, Óvodavezetők Munkaközösségének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5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Indent"/>
        <w:spacing w:before="0" w:after="0"/>
        <w:ind w:left="708" w:right="-1" w:hanging="708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Önkormányzatának 34/2014.(XI.3.) Önkormányzati rendelete a Szervezeti és Működési Szabályzatának 52. § (2) bekezdés 13. pontján kapott felhatalmazás alapján Szombathely Megyei Jogú Város Közgyűlésének Oktatási és Szociális Bizottsága az Önkormányzat által fenntartott óvodákban a 2017. szeptember 1. napjától indítható óvodai csoportok számát az alábbiak szerint fogadja el.</w:t>
      </w:r>
    </w:p>
    <w:p>
      <w:pPr>
        <w:pStyle w:val="TextBodyIndent"/>
        <w:spacing w:before="0" w:after="0"/>
        <w:ind w:left="0" w:hanging="0"/>
        <w:rPr>
          <w:rFonts w:cs="Arial"/>
          <w:dstrike/>
          <w:sz w:val="22"/>
        </w:rPr>
      </w:pPr>
      <w:r>
        <w:rPr>
          <w:rFonts w:cs="Arial"/>
          <w:dstrike/>
          <w:sz w:val="22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22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Óvodá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soportok száma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rén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aráts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enczú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onászy M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azdag E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étszín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átéksziget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Kőrösi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garéta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ros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sev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 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ocorg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psugá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 (2 nemzetiségi csoport)</w:t>
            </w:r>
          </w:p>
        </w:tc>
      </w:tr>
      <w:tr>
        <w:trPr>
          <w:trHeight w:val="48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pitér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 (2 nemzetiségi csoport)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ivárvány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zűrcsapó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advirág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eöres S. Óvo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i, Sport és Ifjúsági Iroda vezetője/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  <w:r>
        <w:rPr>
          <w:rFonts w:cs="Arial"/>
          <w:b/>
          <w:bCs/>
        </w:rPr>
        <w:t xml:space="preserve"> </w:t>
      </w:r>
    </w:p>
    <w:p>
      <w:pPr>
        <w:pStyle w:val="Normal"/>
        <w:ind w:firstLine="1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6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Szombathely Megyei Jogú Város Önkormányzata gyermekjóléti és gyermekvédelmi feladatainak 2016. évi ellátásáról szóló tájékoztatót megtárgyalta, és azt előterjesztés szerinti tartalommal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7. június 14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7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Oktatási és Szociális Bizottsága a „</w:t>
      </w:r>
      <w:r>
        <w:rPr/>
        <w:t xml:space="preserve">Tájékoztató Szombathely Megyei Jogú Város Önkormányzata által biztosított szociális szolgáltatások 2016. évi feladatellátásáról, valamint a 2016. évben pénzben és természetben nyújtott szociális ellátásokról” című előterjesztést megtárgyalta, </w:t>
      </w:r>
      <w:r>
        <w:rPr>
          <w:rFonts w:cs="Arial"/>
        </w:rPr>
        <w:t>és azt előterjesztés szerinti tartalommal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8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hatalmazza az Oktatási és Szociális Bizottság Elnökét, hogy a pályázati felhívásokat az Egészségügyi Szakmai Bizottság egyetértését követően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Bizottság felkéri az Egészségügyi, Kulturális és Koordinációs Irodát, hogy a pályázati felhívások rendelet szerinti megjelentetéséről gondoskodni szíveskedjék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Rettegi Attila,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Mester Ágnes, az Egészségügyi, Kulturális és Koordinációs Iroda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7. június 30. (1-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09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z áttekintést követően a Helyi Esélyegyenlőségi Program nem változott, az intézkedések időarányos megvalósulása megtörtént, ezért a Bizottság a Helyi Esélyegyenlőségi Programot változatlan formában hagy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</w:rPr>
      </w:pPr>
      <w:r>
        <w:rPr>
          <w:rFonts w:cs="Arial"/>
        </w:rPr>
        <w:t>A Bizottság a Helyi Esélyegyenlőségi Program Intézkedési Terve 2017. évi akcióprogramjának jóváhagyásáról szóló javaslatot megtárgyalta, és az előterjesztés, valamint a melléklet szerinti tartalommal és költségekkel elfogadja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Bizottság felkéri az Egészségügyi és Közszolgálati Osztályt a</w:t>
      </w:r>
      <w:r>
        <w:rPr>
          <w:rFonts w:cs="Arial"/>
          <w:b/>
        </w:rPr>
        <w:t xml:space="preserve"> </w:t>
      </w:r>
      <w:r>
        <w:rPr>
          <w:rFonts w:cs="Arial"/>
        </w:rPr>
        <w:t>Helyi Esélyegyenlőségi Program Intézkedési Terve 2017. évi akcióprogramjának megvalósításához szükséges intézkedések megtétel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Bizottság felkéri a Városüzemeltetési Osztály Kommunális és Környezetvédelmi Irodáját, hogy gondoskodjon az alábbi gyalogátkelőhelyek akadálymentesítéséről:</w:t>
      </w:r>
    </w:p>
    <w:p>
      <w:pPr>
        <w:pStyle w:val="Normal"/>
        <w:spacing w:before="0" w:after="0"/>
        <w:ind w:left="720" w:hanging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örösmarty M. u. – Széll K. u. csomópontjában 4 db gyalogátkelőhely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örösmarty M.u. – Szelestey L.u. csomópontjában 3 db gyalogátkelőhely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</w:rPr>
        <w:t>Vörösmarty M. u. – Semmelweis I. csomópontjában 4 db gyalogátkelőhely</w:t>
      </w:r>
    </w:p>
    <w:p>
      <w:pPr>
        <w:pStyle w:val="Normal"/>
        <w:spacing w:before="0" w:after="0"/>
        <w:contextualSpacing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A Bizottság felkéri a Gazdasági és Városstratégiai Bizottságot, hogy a komplex akadálymentesítés megvalósulása érdekében évente tegyen javaslatot az akadálymentessé alakítandó gyalogátkelőhelyek vonatkozás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endvai Ferenc, a Gazdasági és Városstratégiai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,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Kalmár Ervin, a Kommunális és Környezetvédelm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/1. és 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7. december 31. (3. és 4. pont vonatkozásában</w:t>
      </w:r>
    </w:p>
    <w:p>
      <w:pPr>
        <w:pStyle w:val="Normal"/>
        <w:ind w:left="1416" w:hanging="0"/>
        <w:jc w:val="both"/>
        <w:rPr>
          <w:rFonts w:cs="Arial"/>
          <w:i/>
          <w:i/>
        </w:rPr>
      </w:pPr>
      <w:r>
        <w:rPr>
          <w:rFonts w:cs="Arial"/>
        </w:rPr>
        <w:t>2018. április 30. /5. pont vonatkozásában/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0/2017. (VI.14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Szolgáltatási Szakképzési Centrum </w:t>
      </w:r>
      <w:r>
        <w:rPr>
          <w:rFonts w:cs="Arial"/>
          <w:color w:val="000000"/>
        </w:rPr>
        <w:t>Horváth Boldizsár Közgazdasági és Informatikai Szakközépiskolája</w:t>
      </w:r>
      <w:r>
        <w:rPr>
          <w:rFonts w:cs="Arial"/>
        </w:rPr>
        <w:t xml:space="preserve"> szervezésében 2017-ben Balatonakaliban megrendezésre kerülő tehetséggondozó tábor étkezési költségeihez az Önkormányzat 2017. évi költségvetési rendeletének „Versenyek, rendezvények, támogatások” sora terhére 200.000 Ft támogatást biztosít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1/2017. (VI.14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MOZDULJ Alapítvány részére, tehetséges tanulók jutalmazása címén szervezett kirándulás költségeihez az Önkormányzat 2017. évi költségvetési rendeletének „Versenyek, rendezvények, támogatások” sora terhére 93.25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2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MOZDULJ Alapítvány részére, kézműves csoport működtetési költségeihez az Önkormányzat 2017. évi költségvetési rendeletének „Versenyek, rendezvények, támogatások” sora terhére 100.00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3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3/2017. (VI.14.) OSzB. sz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color w:val="000000"/>
          <w:spacing w:val="-3"/>
        </w:rPr>
        <w:t xml:space="preserve">Az Oktatási és Szociális Bizottság a Szombathelyi Derkovits Gyula Általános Iskola kérelmét megtárgyalta, és azt ebben a formában nem támogatja. A Bizottság az iskola jubileumához kapcsolódó rendezvényekhez, kiadványhoz szívesen biztosít támogatást. </w:t>
      </w:r>
    </w:p>
    <w:p>
      <w:pPr>
        <w:pStyle w:val="Normal"/>
        <w:ind w:left="540" w:hanging="540"/>
        <w:jc w:val="both"/>
        <w:rPr>
          <w:rFonts w:ascii="Times New Roman" w:hAnsi="Times New Roman" w:cs="Arial"/>
          <w:b/>
          <w:b/>
          <w:color w:val="000000"/>
          <w:spacing w:val="-3"/>
          <w:szCs w:val="22"/>
        </w:rPr>
      </w:pPr>
      <w:r>
        <w:rPr>
          <w:rFonts w:cs="Arial" w:ascii="Times New Roman" w:hAnsi="Times New Roman"/>
          <w:b/>
          <w:color w:val="000000"/>
          <w:spacing w:val="-3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2017. június 14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4/2017. (VI.14.) OSzB. sz.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Szent Kvirin Plébánia részére, a 25. Szalézi Nyári Tábor költségeihez az Önkormányzat 2017. évi költségvetési rendeletének „Versenyek, rendezvények, támogatások” sora terhére 250.00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5/2017. (VI.14.) OSzB. sz.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szombathelyi Brenner János Óvoda, Általános Iskola, Gimnázium és Kollégium 5 új robot beszerzésének támogatásához a 2017. évi költségvetési rendeletének </w:t>
      </w:r>
      <w:r>
        <w:rPr>
          <w:rFonts w:cs="Arial"/>
          <w:color w:val="000000"/>
        </w:rPr>
        <w:t xml:space="preserve">„Oktatási, szociális és ifjúsági kiadások – tartalék” sora terhére 200.000,- Ft támogatást </w:t>
      </w:r>
      <w:r>
        <w:rPr>
          <w:rFonts w:cs="Arial"/>
        </w:rPr>
        <w:t xml:space="preserve">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autoSpaceDE w:val="false"/>
        <w:ind w:left="426" w:hanging="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6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</w:t>
      </w:r>
      <w:r>
        <w:rPr>
          <w:rFonts w:cs="Arial"/>
          <w:color w:val="000000"/>
        </w:rPr>
        <w:t xml:space="preserve">Szombathelyi Evangélikus Egyházközség Szeretetszolgálatért Alapítvány Dr. Bohóc Mosolyszolgálat meglévő bohócdoktorainak, és az esetlegesen újonnan munkába álló kollégáknak a szakmai továbbképzéséhez a 2017. évi költségvetési rendeletének „Oktatási, szociális és ifjúsági kiadások – tartalék” sora terhére 300.00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ind w:left="540" w:hanging="540"/>
        <w:jc w:val="both"/>
        <w:rPr>
          <w:rFonts w:ascii="Times New Roman" w:hAnsi="Times New Roman" w:eastAsia="Calibri" w:cs="Arial"/>
          <w:b/>
          <w:b/>
          <w:color w:val="000000"/>
          <w:szCs w:val="22"/>
        </w:rPr>
      </w:pPr>
      <w:r>
        <w:rPr>
          <w:rFonts w:eastAsia="Calibri" w:cs="Arial" w:ascii="Times New Roman" w:hAnsi="Times New Roman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nius 30.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7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 47/2013. (XII.4.) számú önkormányzati rendelete 6. §. (12a) bekezdése alapján a Szombathelyi Pedagógusok Szakmai Képviselete szervezetének kérelmét támogatja.</w:t>
      </w:r>
    </w:p>
    <w:p>
      <w:pPr>
        <w:pStyle w:val="Normal"/>
        <w:jc w:val="both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szCs w:val="22"/>
          <w:u w:val="single"/>
        </w:rPr>
        <w:t>Felelősök: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  <w:szCs w:val="22"/>
        </w:rPr>
        <w:t xml:space="preserve">/Dr. Bencsics Enikő, az </w:t>
      </w:r>
      <w:r>
        <w:rPr>
          <w:rFonts w:cs="Arial"/>
          <w:bCs/>
          <w:szCs w:val="22"/>
        </w:rPr>
        <w:t xml:space="preserve">Egészségügyi és Közszolgálati Osztály </w:t>
      </w:r>
      <w:r>
        <w:rPr>
          <w:rFonts w:cs="Arial"/>
          <w:szCs w:val="22"/>
        </w:rPr>
        <w:t>vezetője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2017. július 30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8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a „Szociális Munkáért Életmű-díj” kitüntetésre</w:t>
      </w:r>
      <w:r>
        <w:rPr>
          <w:rFonts w:cs="Arial"/>
          <w:b/>
        </w:rPr>
        <w:t xml:space="preserve"> </w:t>
      </w:r>
      <w:r>
        <w:rPr>
          <w:rFonts w:cs="Arial"/>
        </w:rPr>
        <w:t>vonatkozó felhívást</w:t>
      </w:r>
      <w:r>
        <w:rPr>
          <w:rFonts w:cs="Arial"/>
          <w:b/>
        </w:rPr>
        <w:t xml:space="preserve"> </w:t>
      </w:r>
      <w:r>
        <w:rPr>
          <w:rFonts w:cs="Arial"/>
        </w:rPr>
        <w:t>az előterjesztés szerinti tartalommal jóváhagyja és felkéri az Egészségügyi és Közszolgálati Osztály vezetőjét, hogy a kiírás közzétételéről gondoskodj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Rettegi Attila, az Oktatási és Szociális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/A végrehajtás előkészítésé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9/2017. (V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36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Szervezeti és Működési Szabályzatának 34/2014.(XI.13.) Önkormányzati rendelete 52. § (2) bekezdés 1. pontján kapott felhatalmazás alapján a Pálos Károly Szociális Szolgáltató Központ és Gyermekjóléti Szolgálat részére, Erzsébet – táborba történő utazás költségeihez az Önkormányzat 2017. évi költségvetési rendeletének </w:t>
      </w:r>
      <w:r>
        <w:rPr>
          <w:rFonts w:cs="Arial"/>
          <w:color w:val="000000"/>
        </w:rPr>
        <w:t>„Oktatási, szociális és ifjúsági kiadások – tartalék”</w:t>
      </w:r>
      <w:r>
        <w:rPr>
          <w:rFonts w:cs="Arial"/>
        </w:rPr>
        <w:t xml:space="preserve">sora terhére 179.070,- Ft támogatást biztosí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Calibri" w:cs="Arial"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Listaszerbekezds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Rettegi Attila, az Oktatási és Szociális Bizottság elnöke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ulcsár Lászlóné, a Pálos Károly Szociális Szolgáltató Központ és Gyermekjóléti Szolgálat vezetője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lius 15.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20/2017. (VI.1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487/2015. (XII.09.) OSzB. számú határozatának 1. pontját az alábbiakkal egészíti ki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a közfoglalkoztatás szervezését kizárólagosan a Fogyatékkal Élőket és Hajléktalanokat Ellátó Közhasznú Nonprofit Kft-n keresztül lássa el</w:t>
      </w:r>
      <w:r>
        <w:rPr>
          <w:rFonts w:cs="Arial"/>
          <w:b/>
          <w:color w:val="000000"/>
        </w:rPr>
        <w:t>, kivéve a város területén lévő közterületi hulladék összeszedése, melyre igény szerint más szervezetnek is lehetőséget biztosít, amennyiben a közfoglalkoztatás feltételeinek, mint munkáltató megfelel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Koczka Tibor alpolgármester</w:t>
      </w:r>
    </w:p>
    <w:p>
      <w:pPr>
        <w:pStyle w:val="Normal"/>
        <w:autoSpaceDE w:val="false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ttegi Attila, az Oktatási és Szociális Bizottság elnöke,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Bencsics Enikő, az Egészségügyi és Közszolgálati Osztály vezetője/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7. július 1.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8:00Z</dcterms:created>
  <dc:creator>Varga Ágnes</dc:creator>
  <dc:description/>
  <cp:keywords/>
  <dc:language>en-US</dc:language>
  <cp:lastModifiedBy>Varga Ágnes</cp:lastModifiedBy>
  <cp:lastPrinted>2017-06-15T12:49:00Z</cp:lastPrinted>
  <dcterms:modified xsi:type="dcterms:W3CDTF">2017-07-11T08:28:00Z</dcterms:modified>
  <cp:revision>2</cp:revision>
  <dc:subject/>
  <dc:title> </dc:title>
</cp:coreProperties>
</file>