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gyzőkönyv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ült: 2006. Február 6-án 10  órakor   a Savaria Médiacentrum Lapkiadó Kht hivatali helyiségéb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vannak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 Sebestyén Zsolt FEB ta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Róbert FEB t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adi Gábor üg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Farkas Anikó jegyzőkönyv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pirendi pontok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ht. 2006. évi üzleti ter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áradi Gábor ügyvezető köszöntötte a megjelenteket, majd tájékoztatta, hogy  Racker Béla  elnök   úr telefonon jelezte, hogy más jellegű elfoglaltsága miatt a bizottság ülésén nem tud jelen lenni.  Az írásos anyagot korábban megkapta, azt elfogadásra javasol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 Sebestyén Zsolt FEB tag a jegyzőkönyvvezetésre Tóthné Farkas Anikót javasolta, maj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te a FEB ülésének tárgy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 a jegyzőkönyvveztő személyét és a napirendi pontokat egyhangúlag elfogad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apir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Médiacentrum Lapkiadó Kht. . 2006. üzleti tervének  megtárgyal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 FEB 7./2006. (02.06.) határoza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ügyelő Bizottság a Savaria Médiacentrum Lapkiadó Kht.   2006. évi üzleti tervét egyhangúlag elfogadt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 m. 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Sebestyén Zsolt             Tóth Rób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B tag                                FEB tag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48:00Z</dcterms:created>
  <dc:creator>Strém Erika</dc:creator>
  <dc:description/>
  <cp:keywords/>
  <dc:language>en-US</dc:language>
  <cp:lastModifiedBy>user</cp:lastModifiedBy>
  <cp:lastPrinted>2006-02-06T11:01:00Z</cp:lastPrinted>
  <dcterms:modified xsi:type="dcterms:W3CDTF">2006-02-06T18:48:00Z</dcterms:modified>
  <cp:revision>2</cp:revision>
  <dc:subject/>
  <dc:title>Jegyzőkönyv</dc:title>
</cp:coreProperties>
</file>