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LÖNFÉLÉ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29 fő             (1-8. évfolyamos) szociálisan rászorult szombathelyi gyermek táboroztatását végzi augusztus 20-a és augusztus 25-e között a zánkai Erzsébet- táborba. A gyermekeket három fő családsegítő kíséri. A táboroztatás pályázati kiírásával elnyert támogatás nem terjed ki a tábor helyszínére történő utazás megszervezésére, valamint az utazás költségeire. Az intézmény kéri a Tisztelt Bizottságot, szíveskedjék támogatást nyújtani a hátrányos helyzetű gyermekek táborba történő oda és vissza utazásához. Az utazás költsége 141.000 Ft + ÁFA, mindösszesen 179.070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./2017. (VI.14.) OSzB. számú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Pálos Károly Szociális Szolgáltató Központ és Gyermekjóléti Szolgálat részére, Erzsébet – táborba történő utazás költségeihez az Önkormányzat 2017. évi költségvetési rendeletének ………………… sora terhére ……………………..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hu-HU"/>
        </w:rPr>
        <w:t>Felelősök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ab/>
        <w:t>Rettegi Attila, az Oktatási és Szociális Bizottság elnök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ab/>
        <w:tab/>
        <w:t>/a végrehajtásé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ab/>
        <w:tab/>
        <w:t>dr. Bencsics Enikő, az Egészségügyi és Közszolgálati Osztály vezetője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Kulcsár Lászlóné, a Pálos Károly Szociális Szolgáltató Központ és Gyermekjóléti Szolgálat vezető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hu-HU"/>
        </w:rPr>
        <w:t>Határidő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ab/>
        <w:t xml:space="preserve">2017. július 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Bencsics Enikő dr.</dc:creator>
  <dc:description/>
  <cp:keywords/>
  <dc:language>en-US</dc:language>
  <cp:lastModifiedBy>Varga Ágnes</cp:lastModifiedBy>
  <cp:lastPrinted>2017-06-13T09:22:00Z</cp:lastPrinted>
  <dcterms:modified xsi:type="dcterms:W3CDTF">2017-06-13T07:22:00Z</dcterms:modified>
  <cp:revision>2</cp:revision>
  <dc:subject/>
  <dc:title/>
</cp:coreProperties>
</file>