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3660" w:leader="none"/>
          <w:tab w:val="center" w:pos="453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Oktatási és Szociális Bizottság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7. június 1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avaslat a „Szociális Munkáért Életmű-díj” 2017. évi önkormányzati kitüntetésre szóló felhívás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Közgyűlésének 7/2016. (III.1.) önkormányzati rendeletében foglaltak alapján </w:t>
      </w:r>
      <w:r>
        <w:rPr>
          <w:rFonts w:cs="Arial" w:ascii="Arial" w:hAnsi="Arial"/>
          <w:b/>
        </w:rPr>
        <w:t xml:space="preserve">„Szociális Munkáért Életmű – díj” </w:t>
      </w:r>
      <w:r>
        <w:rPr>
          <w:rFonts w:cs="Arial" w:ascii="Arial" w:hAnsi="Arial"/>
        </w:rPr>
        <w:t>adományozható annak a szociális területen tevékenykedő személynek, aki hosszabb időn át – de legalább 25 éven keresztül – kiemelkedő szakmai munkájával a város polgárainak körében közmegbecsülést szerzet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íjat évente egy személy kaphatja. A díj átadására a Szent Márton napi rendezvény keretében kerül sor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íj adományozását kezdeményezheti a polgármester, az alpolgármester, a jegyző, az aljegyző, képviselő, képviselőcsoport (frakció), a Közgyűlés Oktatási és Szociális Bizottsága, a városban működő szociális intézmények vezetői, a szociális területen működő karitatív szervezetek vezetői. A kitüntetések adományozását az Oktatási és Szociális Bizottság útján kell kezdeményezni, az erre a célra rendszeresített nyomtatvány pontos kitöltésével (átvehető a Polgármesteri Hivatal Egészségügyi és Közszolgálati Osztály, Egészségügyi, Kulturális és Koordinációs Iroda, I. emelet, 113. szoba; illetve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tüntetési javaslatoknak </w:t>
      </w:r>
      <w:r>
        <w:rPr>
          <w:rFonts w:cs="Arial" w:ascii="Arial" w:hAnsi="Arial"/>
          <w:b/>
          <w:u w:val="single"/>
        </w:rPr>
        <w:t>2017. augusztus 31-én 16.00 óráig kell beérkezni</w:t>
      </w:r>
      <w:r>
        <w:rPr>
          <w:rFonts w:cs="Arial" w:ascii="Arial" w:hAnsi="Arial"/>
        </w:rPr>
        <w:t xml:space="preserve"> postai úton az Egészségügyi, Kulturális és Koordinációs Iroda címére (Szombathely, Kossuth L. u. 1-3.), vagy személyesen leadhatók a 1. em. 113. sz. irod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7. június „    </w:t>
      </w: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Koczka Tibor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36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36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7. (VI.14.) OSzB. sz. határoza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ktatási és Szociális Bizottság a „Szociális Munkáért Életmű -díj” kitüntetés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onatkozó felhívá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lőterjesztés szerinti tartalommal jóváhagyja és felkéri az Egészségügyi és Közszolgálati Osztály vezetőjét, hogy a kiírás közzétételéről gondoskodjo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Rettegi Attila, az Oktatási és Szociális Bizottság elnö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(A végrehajtás előkészítéséért: </w:t>
      </w: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erjesztés2017életm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4:00Z</dcterms:created>
  <dc:creator>Desits Zoltán</dc:creator>
  <dc:description/>
  <cp:keywords/>
  <dc:language>en-US</dc:language>
  <cp:lastModifiedBy>Varga Ágnes</cp:lastModifiedBy>
  <cp:lastPrinted>2014-03-11T10:58:00Z</cp:lastPrinted>
  <dcterms:modified xsi:type="dcterms:W3CDTF">2017-06-07T07:54:00Z</dcterms:modified>
  <cp:revision>2</cp:revision>
  <dc:subject/>
  <dc:title/>
</cp:coreProperties>
</file>