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1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Szervezeti és Működési Szabályzatáról szóló rendeletének megalkotására tett javaslatot megtárgyalta, és azt elfogadásra javasolja a Közgyűlésnek.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7:00Z</dcterms:created>
  <dc:creator>csikos.maria</dc:creator>
  <dc:description/>
  <dc:language>en-US</dc:language>
  <cp:lastModifiedBy>csikos.maria</cp:lastModifiedBy>
  <dcterms:modified xsi:type="dcterms:W3CDTF">2007-09-24T12:48:00Z</dcterms:modified>
  <cp:revision>1</cp:revision>
  <dc:subject/>
  <dc:title>61/2007</dc:title>
</cp:coreProperties>
</file>