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e Oktatási és Szociális Bizottságána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7. június 14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ájékoztató a 2016/2017. tanévi „Katonasuli” program megvalósulásáról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16/2017. tanévben a Szombathelyi Kanizsai Dorottya Gimnáziumban és a Szombathelyi Nagy Lajos Gimnáziumban az írásos beszámoló szerint sikeresen zajlott a „Katonasuli” program. A diákok egyre nagyobb érdeklődést tanúsítanak e szakterület iránt. Az előzetesen tervezett programokat megvalósított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17. évre az Önkormányzat költségvetésében - oktatási ágazat kiadásai között - nem szerepel a Katonasuli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7. június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</w:rPr>
        <w:t xml:space="preserve">Koczka Tibor </w:t>
      </w:r>
      <w:r>
        <w:rPr>
          <w:rFonts w:cs="Arial" w:ascii="Arial" w:hAnsi="Arial"/>
        </w:rPr>
        <w:t>: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/2017. (VI. 14.) OSzB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és Szociális Bizottsága a Szombathelyi Kanizsai Dorottya Gimnázium és a Szombathelyi Nagy Lajos Gimnázium által a 2016/2017. tanévben megvalósított honvédelmi nevelés (Katonasuli) program beszámolóját megtárgyalta és az abban foglaltaka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 xml:space="preserve">Koczka Tibor alpolgármester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vács Balázs, a Köznevelési, Sport és Ifjúsági Iroda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ódos Tibor, a Szombathelyi Kanizsai Dorottya Gimnázium igazgatója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áspárné Zsolnai Zsuzsanna, a Szombathelyi Nagy Lajos Gimnázium igazgatója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réné Erényi Katalin, a Szombathelyi Köznevelési GAMESZ igazgatója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2:00Z</dcterms:created>
  <dc:creator>Vinczéné dr. Menyhárt Mária</dc:creator>
  <dc:description/>
  <cp:keywords/>
  <dc:language>en-US</dc:language>
  <cp:lastModifiedBy>Varga Ágnes</cp:lastModifiedBy>
  <cp:lastPrinted>2017-06-07T14:43:00Z</cp:lastPrinted>
  <dcterms:modified xsi:type="dcterms:W3CDTF">2017-06-07T12:43:00Z</dcterms:modified>
  <cp:revision>3</cp:revision>
  <dc:subject/>
  <dc:title>Az előterjesztést megtárgyalták:</dc:title>
</cp:coreProperties>
</file>