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Szombathely Megyei Jogú Város Közgyűlése Oktatási és Szociális Bizottságának 2017. június 14-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Fogyatékkal Élőket és Hajléktalanokat Ellátó Közhasznú Nonprofit Kft. 2016. évi szakmai beszámol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és a Fogyatékkal Élőket és Hajléktalanokat Ellátó Közhasznú Nonprof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ft. (a továbbiakban: Nonprofit Kft.) között határozatlan időtartamra kötött ellátási szerződés II/7.) pontja rendelkezik arról, hogy a Társaság minden év május 31. napjáig szakmai beszámolót készít, melyet az Oktatási és Szociális Bizottság megtárgy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  <w:tab w:val="left" w:pos="9781" w:leader="dot"/>
          <w:tab w:val="left" w:pos="16443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zőek alapján a Társaság elkészítette a 2016. évi szakmai beszámolóját, amely az előterjesztés melléklete terjedelmére tekintettel csak elektronikus formában kerül kiküldésre, melynek elérhetősége: </w:t>
      </w:r>
      <w:hyperlink r:id="rId2">
        <w:r>
          <w:rPr>
            <w:rStyle w:val="InternetLink"/>
            <w:sz w:val="24"/>
            <w:szCs w:val="24"/>
          </w:rPr>
          <w:t>www.szombathely.hu/Közgyűlés/E-Bizottsag/</w:t>
        </w:r>
      </w:hyperlink>
      <w:r>
        <w:rPr>
          <w:rStyle w:val="InternetLink"/>
          <w:sz w:val="24"/>
          <w:szCs w:val="24"/>
        </w:rPr>
        <w:t>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beszámolót megvit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7. júniu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/: Koczka Tibor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7. (VI.14.) OSzB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 és Szociális Bizottság a Fogyatékkal Élőket és Hajléktalanokat Ellátó Közhasznú Nonprof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ft. 2016. évi szakmai beszámolóját megtárgyalta, és az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Rettegi Attila, az Oktatási és Szociális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</w:rPr>
        <w:t>Dr. Bencsics Enikő, az Egészségügyi és Közszolgálati Osztály vezetője,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rváthné Németh Klára, a Fogyatékkal Élőket és Hajléktalanokat Ellátó Közhasznú Nonprofi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ft. ügyvezető igazgatója 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7. június 1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&#246;zgy&#369;l&#233;s/E-Bizottsa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4:00Z</dcterms:created>
  <dc:creator>Halászné dr. Józsa Erika</dc:creator>
  <dc:description/>
  <cp:keywords/>
  <dc:language>en-US</dc:language>
  <cp:lastModifiedBy>Varga Ágnes</cp:lastModifiedBy>
  <cp:lastPrinted>2014-03-11T11:58:00Z</cp:lastPrinted>
  <dcterms:modified xsi:type="dcterms:W3CDTF">2017-06-07T11:24:00Z</dcterms:modified>
  <cp:revision>2</cp:revision>
  <dc:subject/>
  <dc:title/>
</cp:coreProperties>
</file>