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7. június 14-i ülésér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Ifjúsági Koncepciója munkaanyagának megtárgyalásá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1/2015. (II.26.) Kgy. számú határozatával elfogadta a Szent Márton Köpenye Szociális Programot. A megvalósítandó program egyik eleme egy </w:t>
      </w:r>
      <w:r>
        <w:rPr>
          <w:rFonts w:cs="Arial" w:ascii="Arial" w:hAnsi="Arial"/>
          <w:bCs/>
        </w:rPr>
        <w:t>komplex ifjúsági koncepció</w:t>
      </w:r>
      <w:r>
        <w:rPr>
          <w:rFonts w:cs="Arial" w:ascii="Arial" w:hAnsi="Arial"/>
        </w:rPr>
        <w:t xml:space="preserve"> kidolgozása Szombathely Megyei Jogú Város felnövekvő generációja részére. A koncepció elkészítéséhez szükségszerű volt a helyi ifjúságügy újragondolása i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Oktatási és Szociális Bizottságának 264/2015. (VI.17.) OSzB. számú határozata alapján a Millennium Intézet Alapítvány 2015. július 1. és 2015. december 15. között online kérdőíves lekérdezéssel, 5 élethelyzet szerinti alcsoportban elvégezte a kutatást, amelynek eredményeként Szombathely Megyei Jogú Város korosztályai vonatkozásában elkészült egy demográfiai elemzés, korcsoportokra bontott összefoglalókkal és egy vezetői tanulmánny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pirikus adatokra építve, valamint Szombathely Megyei Jogú Város Közgyűlése Oktatási és Szociális Bizottságának 494/2015. (XII.09.) és 166/2016. (VI.07.) OSzB. számú határozatai alapján 2016. október 3. és 2016. október 5. között öt fókuszcsoportos interjú valósult meg, </w:t>
      </w:r>
      <w:r>
        <w:rPr>
          <w:rFonts w:eastAsia="Calibri" w:cs="Arial" w:ascii="Arial" w:hAnsi="Arial"/>
          <w:lang w:eastAsia="en-US"/>
        </w:rPr>
        <w:t>az ifjúságnak szolgáltató, a fiatalokkal foglalkozó szervezetek tevékenységének a feltérképezése céljábó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Ifjúsági Koncepciója munkaanyagának megalkotásához jó alapot biztosítottak az elkészült dokumentumok. Minőségbiztosítási okokból irányadó volt a kormányzati stratégiai irányításról szóló 38/2012. (III.12.) Kormányrendelet. Szombathely Megyei Jogú Város Közgyűlése Oktatási és Szociális Bizottságának 369/2016. (XII.14.) OSzB számú határozata alapján a Szombathely Megyei Jogú Város Ifjúsági Koncepciója munkaanyagának elkészítésével megbízott </w:t>
      </w:r>
      <w:r>
        <w:rPr>
          <w:rFonts w:eastAsia="Arial Unicode MS" w:cs="Arial" w:ascii="Arial" w:hAnsi="Arial"/>
        </w:rPr>
        <w:t xml:space="preserve">Millenium Intézet Alapítvány a 2017. február 16-án létrejött vállalkozási szerződés 2. pontjában foglalt feladatokat </w:t>
      </w:r>
      <w:r>
        <w:rPr>
          <w:rFonts w:cs="Arial" w:ascii="Arial" w:hAnsi="Arial"/>
        </w:rPr>
        <w:t xml:space="preserve">egy eseti munkacsoport közreműködésével az alábbiak szerint </w:t>
      </w:r>
      <w:r>
        <w:rPr>
          <w:rFonts w:eastAsia="Arial Unicode MS" w:cs="Arial" w:ascii="Arial" w:hAnsi="Arial"/>
        </w:rPr>
        <w:t>elvégezte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529"/>
        <w:gridCol w:w="2409"/>
      </w:tblGrid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jesítés dátu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kmai teljesítés tartal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átámasztó dokumentum</w:t>
            </w:r>
          </w:p>
        </w:tc>
      </w:tr>
      <w:tr>
        <w:trPr>
          <w:trHeight w:val="113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 március 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49" w:hanging="24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ó az ifjúság területén tevékenységet folytató szervezetek szakembereivel, egy munkacsoport keretén belül - a korábban elkészített - ifjúságkutatás, valamint fókuszcsoportos kutatás eredményeiről készített összefoglalók felhasználásával megalkotta Szombathely Megyei Jogú Város Ifjúsági Koncepciójának munkaanyagát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49" w:hanging="24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ncepció munkaanyaga szakmai tartalmat nyújt az ifjúsági stratégia és a cselekvési terv meghatározásához, tartalmazza a ciklikus működést támogató minőségfejlesztési elemeket, amelyek lehetővé teszik a folyamat korrekcióját, rögzítik a monitorozás kereteit és az értékelés módszertanát, valamint aktívan hozzájárulnak a humánerőforrás fejlesztés, belső képzés tartalmi kialakításához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oncepció munkaanyaga szerkezeti és szakmai szempontból megfelel a kormányzati stratégiai irányításról szóló 38/2012. (III.12.) Kormányrendeletben foglaltaknak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79-14/2017. iktatási számú átadás-átvételi jegyzőkönyv és mellékletei</w:t>
            </w:r>
          </w:p>
        </w:tc>
      </w:tr>
    </w:tbl>
    <w:p>
      <w:pPr>
        <w:pStyle w:val="Normal"/>
        <w:spacing w:lineRule="auto" w:line="360" w:before="60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fentiek alapján az elvégzett munka szakmailag célszerű és szakszerű, a szakmai teljesítés 2017. március 28-án megtörtén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ombathely Megyei Jogú Város Ifjúsági Koncepciójának munkaanyaga az előterjesztés mellékletét képezi. </w:t>
      </w:r>
      <w:r>
        <w:rPr>
          <w:rFonts w:cs="Arial" w:ascii="Arial" w:hAnsi="Arial"/>
          <w:color w:val="000000"/>
        </w:rPr>
        <w:t>Tájékoztatom a Tisztelt Bizottságot</w:t>
      </w:r>
      <w:r>
        <w:rPr>
          <w:rFonts w:cs="Arial" w:ascii="Arial" w:hAnsi="Arial"/>
        </w:rPr>
        <w:t xml:space="preserve"> hogy a melléklet, terjedelmére tekintettel csak elektronikus formában kerül kiküldésre. Elérhetősége: </w:t>
      </w:r>
      <w:hyperlink r:id="rId2">
        <w:r>
          <w:rPr>
            <w:rStyle w:val="InternetLink"/>
            <w:rFonts w:cs="Arial" w:ascii="Arial" w:hAnsi="Arial"/>
          </w:rPr>
          <w:t>http://www.szombathely.hu/kozgyules/e-bizottsag/201706/</w:t>
        </w:r>
      </w:hyperlink>
    </w:p>
    <w:p>
      <w:pPr>
        <w:pStyle w:val="Normal"/>
        <w:spacing w:lineRule="auto" w:line="360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!</w:t>
      </w:r>
    </w:p>
    <w:p>
      <w:pPr>
        <w:pStyle w:val="Normal"/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június „     ”</w:t>
      </w:r>
    </w:p>
    <w:tbl>
      <w:tblPr>
        <w:tblW w:w="2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: Koczka Tibor :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7. (VI.14.) OSzB. számú határozat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„Javaslat Szombathely Megyei Jogú Város Ifjúsági Koncepciója munkaanyagának megtárgyalására” című előterjesztést megtárgyalta és az alábbi döntéseket hozta:</w:t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ind w:left="568" w:hanging="284"/>
        <w:contextualSpacing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A Bizottság Szombathely Megyei Jogú Város Ifjúsági Koncepciójának munkaanyagát az előterjesztésben foglaltak és a vitában elhangzottak szerint elfogadta.</w:t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 Bizottság felkéri a polgármestert, hogy a munkaanyagot 2017. július 1-31. között, egy hónap időtartamra bocsássa online társadalmi vitára.</w:t>
      </w:r>
    </w:p>
    <w:p>
      <w:pPr>
        <w:pStyle w:val="Listaszerbekezds"/>
        <w:numPr>
          <w:ilvl w:val="0"/>
          <w:numId w:val="2"/>
        </w:numPr>
        <w:spacing w:lineRule="auto" w:line="360" w:before="0" w:after="24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A Bizottság felkéri a polgármestert, hogy a társadalmi vitát követően </w:t>
      </w:r>
      <w:r>
        <w:rPr>
          <w:rFonts w:cs="Arial" w:ascii="Arial" w:hAnsi="Arial"/>
        </w:rPr>
        <w:t xml:space="preserve">Szombathely Megyei Jogú Város Ifjúsági Koncepciója vonatkozásában javaslatát terjessze a </w:t>
      </w:r>
      <w:r>
        <w:rPr>
          <w:rFonts w:eastAsia="Calibri" w:cs="Arial" w:ascii="Arial" w:hAnsi="Arial"/>
          <w:lang w:eastAsia="en-US"/>
        </w:rPr>
        <w:t>Közgyűlés el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Rettegi Attila, az Oktatási és Szociális Bizottság elnöke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spacing w:lineRule="auto" w:line="360" w:before="0" w:after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>A határozat 1. pontja vonatkozásában: azon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2. pontja vonatkozásában: 2017. július 31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A határozat 3. pontja vonatkozásában: a Közgyűlés szeptemberi ülé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Calibri" w:hAnsi="Calibri" w:eastAsia="Calibri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bizottsag/20170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8:00Z</dcterms:created>
  <dc:creator>Polgár Endre István</dc:creator>
  <dc:description/>
  <dc:language>en-US</dc:language>
  <cp:lastModifiedBy>Varga Ágnes</cp:lastModifiedBy>
  <cp:lastPrinted>2017-06-08T08:18:00Z</cp:lastPrinted>
  <dcterms:modified xsi:type="dcterms:W3CDTF">2017-06-08T06:18:00Z</dcterms:modified>
  <cp:revision>2</cp:revision>
  <dc:subject/>
  <dc:title/>
</cp:coreProperties>
</file>