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1"/>
        </w:numPr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z. melléklet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TextBody"/>
        <w:jc w:val="right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EFOP-1.9.9-17</w:t>
      </w:r>
    </w:p>
    <w:p>
      <w:pPr>
        <w:pStyle w:val="Heading"/>
        <w:spacing w:lineRule="auto" w:line="36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gyüttműködési megállapodás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a „Még jobb kezekben – bölcsődei szakemberek szakmai fejlesztése” c. felhíváshoz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lulírot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……………………………………(intézmény/szervezet neve)</w:t>
      </w:r>
      <w:r>
        <w:rPr>
          <w:rFonts w:cs="Verdana" w:ascii="Verdana" w:hAnsi="Verdana"/>
          <w:color w:val="000000"/>
          <w:sz w:val="20"/>
          <w:szCs w:val="20"/>
        </w:rPr>
        <w:t xml:space="preserve"> ismerem és támogatom a fent megjelölt  program célkitűzéseit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yilatkozom, hogy a/az ………………………………… (</w:t>
      </w:r>
      <w:r>
        <w:rPr>
          <w:rFonts w:cs="Verdana" w:ascii="Verdana" w:hAnsi="Verdana"/>
          <w:i/>
          <w:color w:val="000000"/>
          <w:sz w:val="20"/>
          <w:szCs w:val="20"/>
        </w:rPr>
        <w:t>képviselő:, székhely:, adószám:)</w:t>
      </w:r>
      <w:r>
        <w:rPr>
          <w:rFonts w:cs="Verdana" w:ascii="Verdana" w:hAnsi="Verdana"/>
          <w:color w:val="000000"/>
          <w:sz w:val="20"/>
          <w:szCs w:val="20"/>
        </w:rPr>
        <w:t xml:space="preserve"> kedvezményezett által megvalósuló, ………………………………. számú  „……………………………………………….” elnevezésű támogatási kérelem támogatása esetén az alábbi területeken kívánok támogatást nyújtani a kedvezményezett számára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A kedvezményezett a pályázati felhívás 3.1.1.1 I. pontjában meghatározott kötelező tevékenység megvalósítása érdekében együttműködik és szakmai javaslatot kér a képzés kiválasztása tekintetében a Magyar Bölcsődék Egyesületétől, mint a bölcsődei, mini bölcsődei ellátás területén kijelölt módszertani szervezettől.</w:t>
      </w:r>
    </w:p>
    <w:p>
      <w:pPr>
        <w:pStyle w:val="TextBody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A kedvezményezett a pályázati felhívás 3.1.1.1 III. és IV. pontjában meghatározott kötelezően választható tevékenységek megvalósítása érdekében együttműködik a Magyar Bölcsődék Egyesületével, mint a bölcsődei, mini bölcsődei ellátás területén kijelölt módszertani szervezet. A módszertani szervezet koordinál a kedvezményezett és a képző szervezetek között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ozzájárulok, hogy az általam rendelkezésre bocsátott adatokat, a kedvezményezett a projekt végrehajtása során a projekt előrehaladási jelentések elkészítésekor felhasználja. </w:t>
      </w:r>
    </w:p>
    <w:p>
      <w:pPr>
        <w:pStyle w:val="TextBody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dátum</w:t>
      </w:r>
    </w:p>
    <w:p>
      <w:pPr>
        <w:pStyle w:val="TextBody"/>
        <w:spacing w:lineRule="auto" w:line="360"/>
        <w:ind w:firstLine="708"/>
        <w:jc w:val="left"/>
        <w:rPr/>
      </w:pPr>
      <w:r>
        <w:rPr/>
        <w:tab/>
        <w:tab/>
        <w:tab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firstLine="198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.H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edvezményezett</w:t>
            </w:r>
          </w:p>
          <w:p>
            <w:pPr>
              <w:pStyle w:val="TextBody"/>
              <w:spacing w:lineRule="auto" w:line="360"/>
              <w:ind w:firstLine="184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áírás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firstLine="191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.H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gyüttműködő partner</w:t>
            </w:r>
          </w:p>
          <w:p>
            <w:pPr>
              <w:pStyle w:val="TextBody"/>
              <w:spacing w:lineRule="auto" w:line="360"/>
              <w:ind w:firstLine="17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áírás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firstLine="708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906905" cy="638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28" t="16259" r="5925" b="12479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3"/>
      <w:gridCol w:w="5229"/>
    </w:tblGrid>
    <w:tr>
      <w:trPr/>
      <w:tc>
        <w:tcPr>
          <w:tcW w:w="4323" w:type="dxa"/>
          <w:tcBorders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566545" cy="6045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9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1026" w:hanging="0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1026" w:hanging="0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1026" w:hanging="0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1026" w:hanging="0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Black" w:hAnsi="Arial Black" w:eastAsia="Times New Roman" w:cs="Arial;Arial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Antique Oliv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Arial Black" w:hAnsi="Arial Black" w:cs="Arial;Arial"/>
      <w:color w:val="000000"/>
      <w:sz w:val="24"/>
      <w:szCs w:val="24"/>
    </w:rPr>
  </w:style>
  <w:style w:type="character" w:styleId="LlbChar">
    <w:name w:val="Élőláb Char"/>
    <w:qFormat/>
    <w:rPr>
      <w:rFonts w:ascii="Arial Black" w:hAnsi="Arial Black" w:cs="Arial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har1CharCharCharCharCharChar1CharCharCharCharCharCharCharCharChar1CharCharCharCharCharCharCharCharChar">
    <w:name w:val=" Char1 Char Char Char Char Char Char1 Char Char Char Char Char Char Char Char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Jegyzetszveg">
    <w:name w:val="Jegyzetszöveg"/>
    <w:basedOn w:val="Normal"/>
    <w:qFormat/>
    <w:pPr>
      <w:suppressAutoHyphens w:val="false"/>
      <w:spacing w:before="0" w:after="120"/>
      <w:jc w:val="both"/>
    </w:pPr>
    <w:rPr>
      <w:rFonts w:ascii="Arial;Arial" w:hAnsi="Arial;Arial" w:cs="Times New Roman"/>
      <w:color w:val="000000"/>
      <w:sz w:val="20"/>
      <w:szCs w:val="20"/>
      <w:lang w:val="en-GB"/>
    </w:rPr>
  </w:style>
  <w:style w:type="paragraph" w:styleId="Char1CharCharCharCharCharChar1CharCharCharCharCharCharCharCharChar1">
    <w:name w:val=" Char1 Char Char Char Char Char Char1 Char Char Char Char Char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1:00Z</dcterms:created>
  <dc:creator>KP1</dc:creator>
  <dc:description/>
  <cp:keywords/>
  <dc:language>en-US</dc:language>
  <cp:lastModifiedBy>Vari Orsolya</cp:lastModifiedBy>
  <dcterms:modified xsi:type="dcterms:W3CDTF">2017-05-29T09:22:00Z</dcterms:modified>
  <cp:revision>4</cp:revision>
  <dc:subject/>
  <dc:title>Együttműködési szándéknyilatkozat</dc:title>
</cp:coreProperties>
</file>