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36/2017. (VI.13.) BKKB számú határ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szCs w:val="22"/>
        </w:rPr>
        <w:t>A Bűnmegelőzési, Közbiztonsági és Közrendvédelmi Bizottság a „Beszámoló a polgárőr egyesület éves tevékenységéről” című adatlapot az előterjesztés mellékletében szereplő tartalommal jóváhagyta.</w:t>
      </w:r>
      <w:r>
        <w:rPr>
          <w:rFonts w:cs="Arial" w:ascii="Arial" w:hAnsi="Arial"/>
          <w:bCs/>
          <w:color w:val="000000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2017. június 30. az egyesületek tájékoztatásra és az ÖTR rendszerbe való feltöltésre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8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3T15:18:00Z</dcterms:modified>
  <cp:revision>2</cp:revision>
  <dc:subject/>
  <dc:title> </dc:title>
</cp:coreProperties>
</file>