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Cs w:val="22"/>
        </w:rPr>
        <w:t xml:space="preserve">2017. június 13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vaslat a polgárőrség eredményességi támogatásának felosztására és elosztására, valamint a polgárőrség éves tevékenységéről szóló beszámoló formai és tartalmi jóváhagyásár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isztelt Bizottság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bizottság 2017. február 28-i ülésén 7/2017. (II.28.) számú határozatával jóváhagyta a polgárőr támogatási keret új felosztási módját, viszont még nem döntött az éves tevékenységről szóló beszámoló formájáról és tartalmáról, valamint az új pontozási rendszerről. A bizottság ezen ülésén elhangzott javaslatok alapján a korábbi beszámoló átdolgozásra került és abban megtalálható</w:t>
        <w:br/>
        <w:t xml:space="preserve">Dr. Stánitz Éva bizottsági tag javaslata, hogy az egyes szolgálati módoknál alkalmazzon a bizottság szorzókat és az alapján történjen meg a rendelkezésre álló keret felosztása a hagyományos polgárőr egyesületek között. Az éves beszámolóról elkészített új javaslat a bizottság márciusi és áprilisi ülésén kiosztásra került, hogy a tagoknak legyen idejük véleményük kialakításár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zonban még egy kérdést tisztázni kell, hogy a bizottság továbbra is alkalmazza-e a nem összehasonlítható lovas polgárőrség esetében az eredményességi támogatásra 2016 évben hozott döntését, vagy azt másképp gond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 2016 évben </w:t>
      </w:r>
      <w:r>
        <w:rPr>
          <w:rFonts w:cs="Arial"/>
          <w:szCs w:val="22"/>
        </w:rPr>
        <w:t xml:space="preserve">17/2016. (IV.19.) BKKB számú határozat </w:t>
      </w:r>
      <w:r>
        <w:rPr>
          <w:szCs w:val="22"/>
        </w:rPr>
        <w:t>idevonatkozó 3. pontja így szól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3. A támogatási keretből az alaptámogatásra fordítandó összeggel csökkentett támogatási keret képezi az eredményességi támogatásra felhasználható keretet. A felhasználható keret kerüljön megfelezésre, amelynek félévente 1/6-át kapja meg a Klapka György Lovas Polgárőr és Hagyományőrző Egyesület és az 5/6 rész kerül az 5 hagyományos polgárőr egyesületek között elosztásra a 2015. évben kimunkált értékelési szempontok alapján.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z előbbiek alapján a bizottságnak határozatot kell hozni a lovas polgárőrség eredményességi támogatásáról és döntenie kell a hagyományos polgárőr egyesületek esetén alkalmazandó új pontozási (szorzókat alkalmazó) rendszerről, valamint jóvá kell hagynia az éves beszámolót formai és tartalmi szempontból is.</w:t>
      </w:r>
    </w:p>
    <w:p>
      <w:pPr>
        <w:pStyle w:val="Normal"/>
        <w:jc w:val="both"/>
        <w:rPr/>
      </w:pPr>
      <w:r>
        <w:rPr>
          <w:szCs w:val="22"/>
        </w:rPr>
        <w:t xml:space="preserve">A </w:t>
      </w:r>
      <w:r>
        <w:rPr>
          <w:rFonts w:cs="Arial"/>
          <w:szCs w:val="22"/>
        </w:rPr>
        <w:t>„Beszámoló a polgárőr egyesület éves tevékenységéről” című adatlap jelen előterjesztés mellékletét képezi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érem a Tisztelt Bizottságot, hogy az előterjesztést megtárgyalni, és a támogatás ügyében javaslatáról döntést hozni szíveskedjen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zombathely, 2017. június 7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Keringer Zsolt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cs="Arial"/>
          <w:szCs w:val="22"/>
        </w:rPr>
        <w:tab/>
        <w:t>osztályvezető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Cs w:val="22"/>
          <w:u w:val="single"/>
        </w:rPr>
        <w:t>……</w:t>
      </w:r>
      <w:r>
        <w:rPr>
          <w:rFonts w:cs="Arial"/>
          <w:b/>
          <w:szCs w:val="22"/>
          <w:u w:val="single"/>
        </w:rPr>
        <w:t>/2017. (VI.13.) BK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szCs w:val="22"/>
        </w:rPr>
        <w:t>A Bűnmegelőzési, Közbiztonsági és Közrendvédelmi Bizottság megtárgyalta a „Javaslat a polgárőrség eredményességi támogatásának felosztására és elosztására, valamint a polgárőrség éves tevékenységéről szóló beszámoló formai és tartalmi jóváhagyására</w:t>
      </w:r>
      <w:r>
        <w:rPr>
          <w:rFonts w:cs="Arial"/>
          <w:bCs/>
          <w:color w:val="000000"/>
          <w:szCs w:val="22"/>
        </w:rPr>
        <w:t xml:space="preserve">” című előterjesztést és javasolja a polgármesternek, hogy a polgárőrségek támogatására fordítható eredményességi támogatás összege az alábbiak szerint kerüljön felosztásra és elosztásra:   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polgárőr egyesület támogatása alaptámogatásból és eredményességi támogatásból tevődik össze. Az alaptámogatás az egyesület aktív tagjai után adott fejkvóta szerű támogatás, szabályait a </w:t>
      </w:r>
      <w:r>
        <w:rPr>
          <w:szCs w:val="22"/>
        </w:rPr>
        <w:t>7/2017. (II.28.) számú határozat tartalmazza.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támogatási keretből az alaptámogatásra fordítandó összeggel csökkentett támogatási keret képezi az eredményességi támogatásra felhasználható keretet. A felhasználható keretet el kell osztani a támogatást igénylő polgárőr egyesületek számával és a </w:t>
      </w:r>
      <w:r>
        <w:rPr>
          <w:szCs w:val="22"/>
        </w:rPr>
        <w:t>Klapka György Lovas Polgárőr és Hagyományőrző Egyesület megkapja az 1 egyesületre jutó átlagot és a többi hagyományos polgárőr egyesület között elosztásra kerül a fennmaradó keret a bizottság döntése alapjá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z eredményességi támogatás alapja az egyesületek által végzett éves tevékenység, melyről a támogatást igénylő polgárőr egyesületek a bizottság által jóváhagyott éves beszámoló jelentést készítenek és azt kérelmükkel szeptember 30-ig az </w:t>
      </w:r>
      <w:r>
        <w:rPr>
          <w:szCs w:val="22"/>
        </w:rPr>
        <w:t>Önkormányzati Támogatási Rendszerbe feltölti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 xml:space="preserve">Az eredményességi támogatás elosztására a bizottság egy szorzókat tartalmazó értékelő rendszert alkalmaz, amely az egyes szolgálati tevékenységek (pl. rendőr-polgárőr járőr, saját szervezésű szolgálat, stb.) között tesz szorzókkal különbséget és így az egyesület által teljesített szorzókkal módosított óraszám adja az egyesület összesen eredményességi óraszámá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Az összes egyesület eredményességi óraszámával elosztásra kerül a felosztható fennmaradó keret összege és így megkapjuk az 1 eredményességi óra értékét, amelyet ezt követően visszaszorozzuk az egyesület óraszámával és a kerekítés után megkapjuk az egyes egyesületek eredményességi támogatásának végösszegé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ab/>
        <w:t>Ágh Ernő, a Bizottság elnök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 xml:space="preserve">Keringer Zsolt, az Informatikai, Minőségügyi és Gondnoksági Kabinet </w:t>
        <w:tab/>
        <w:tab/>
        <w:tab/>
        <w:tab/>
        <w:t xml:space="preserve">osztályvezetője 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2017. június 30. az egyesületek tájékoztatásra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……</w:t>
      </w:r>
      <w:r>
        <w:rPr>
          <w:rFonts w:cs="Arial"/>
          <w:b/>
          <w:szCs w:val="22"/>
          <w:u w:val="single"/>
        </w:rPr>
        <w:t>/2017. (VI.13.) BK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szCs w:val="22"/>
        </w:rPr>
        <w:t>A Bűnmegelőzési, Közbiztonsági és Közrendvédelmi Bizottság a „Beszámoló a polgárőr egyesület éves tevékenységéről” című adatlapot az előterjesztés mellékletében szereplő tartalommal jóváhagyta.</w:t>
      </w:r>
      <w:r>
        <w:rPr>
          <w:rFonts w:cs="Arial"/>
          <w:bCs/>
          <w:color w:val="000000"/>
          <w:szCs w:val="22"/>
        </w:rPr>
        <w:t xml:space="preserve">   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ab/>
        <w:t>Ágh Ernő, a Bizottság elnök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 xml:space="preserve">Keringer Zsolt, az Informatikai, Minőségügyi és Gondnoksági Kabinet </w:t>
        <w:tab/>
        <w:tab/>
        <w:tab/>
        <w:tab/>
        <w:t xml:space="preserve">osztályvezetője </w:t>
      </w:r>
    </w:p>
    <w:p>
      <w:pPr>
        <w:pStyle w:val="Normal"/>
        <w:ind w:left="1410" w:hanging="141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2017. június 30. az egyesületek tájékoztatásra és az ÖTR rendszerbe való feltöltésre</w:t>
      </w:r>
    </w:p>
    <w:p>
      <w:pPr>
        <w:pStyle w:val="Normal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38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2:00Z</dcterms:created>
  <dc:creator>Boór Sándor</dc:creator>
  <dc:description/>
  <cp:keywords/>
  <dc:language>en-US</dc:language>
  <cp:lastModifiedBy>Boór Sándor</cp:lastModifiedBy>
  <cp:lastPrinted>2017-06-08T10:07:00Z</cp:lastPrinted>
  <dcterms:modified xsi:type="dcterms:W3CDTF">2017-06-08T08:08:00Z</dcterms:modified>
  <cp:revision>13</cp:revision>
  <dc:subject/>
  <dc:title> </dc:title>
</cp:coreProperties>
</file>