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z</w:t>
        <w:br/>
        <w:t xml:space="preserve">„Új kamerapont létesítésének véleményezése” című előterjesztést és javasolja a Közgyűlésnek a Szent Márton utca és a Gyöngyösparti sétány találkozásánál lévő kerékpárút melletti közvilágítási oszlopra forgókamera kihe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  <w:lang w:val="en-US" w:eastAsia="en-US"/>
        </w:rPr>
        <w:t>2017. június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1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7-03T11:40:00Z</dcterms:modified>
  <cp:revision>4</cp:revision>
  <dc:subject/>
  <dc:title> </dc:title>
</cp:coreProperties>
</file>