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4"/>
        </w:rPr>
        <w:t>2017. június 13-i ülésé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j kamerapont létesítésének véleményezése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Polgármesterét levélben kereste meg Dr. Takátsné dr. Tenki Mária a 8. választókerület önkormányzati képviselője és kérte, hogy a Szent Márton utca és Gyöngyösparti sétány sarkára közterület megfigyelő kamera kerüljön kihelyezésre.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 úr felkéri a Bűnmegelőzési, Közbiztonsági és Közrendvédelmi Bizottságot, hogy kérelemben leírt lakossági panaszok, valamint a Szombathelyi Rendőrkapitányság és a Közterület-felügyelet által tapasztaltak alapján alakítsa ki véleményét az új kamerapont létesítésével kapcsolatban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gármester úrnak címzett kérelem jelen előterjesztés mellékletét képezi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em a Tisztelt Bizottságot, hogy az új kamerapont létesítésével kapcsolatban alakítsa ki véleményét és arról határozatot hozni szíveskedjék.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>Szombathely, 2017. június „     ”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64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566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>Keringer Zsolt</w:t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>osztályvezető</w:t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ind w:left="566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64" w:firstLine="708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17:00Z</dcterms:created>
  <dc:creator>Boór Sándor</dc:creator>
  <dc:description/>
  <cp:keywords/>
  <dc:language>en-US</dc:language>
  <cp:lastModifiedBy>Boór Sándor</cp:lastModifiedBy>
  <cp:lastPrinted>2017-06-07T11:24:00Z</cp:lastPrinted>
  <dcterms:modified xsi:type="dcterms:W3CDTF">2017-06-07T14:17:00Z</dcterms:modified>
  <cp:revision>2</cp:revision>
  <dc:subject/>
  <dc:title> </dc:title>
</cp:coreProperties>
</file>