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7. (VI.13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Bűnmegelőzési, Közbiztonsági és Közrendvédelmi Bizottság megtárgyalta az</w:t>
        <w:br/>
        <w:t>előterjesztés 2. pontjában a Nagy László utca 26. társasházon elhelyezett PTZ kamerapontnak a Nagy László utca 24. számú társasház I. emeleti sarok homlokzatára történő áthelyezésére tett javaslatot. A bizottság egyetért a Nagy László utca 26. társasházon elhelyezett PTZ kamerapontnak a Nagy László utca 24. számú társasház I. emeleti sarok homlokzatára történő áthelyezésével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A Bűnmegelőzési, Közbiztonsági és Közrendvédelmi Bizottság javasolja a polgármesternek, hogy a kamerapont áthelyezéséhez 300.000,-Ft-o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7. szeptember 30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1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21:00Z</dcterms:modified>
  <cp:revision>2</cp:revision>
  <dc:subject/>
  <dc:title> </dc:title>
</cp:coreProperties>
</file>