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/2017. (VI.13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Bűnmegelőzési, Közbiztonsági és Közrendvédelmi Bizottság megtárgyalta az</w:t>
        <w:br/>
        <w:t>előterjesztés 1. pontjában a Szűrcsapó utca 2-4. társas üzletház kameracsoportjának bővítésére tett javaslatot. A bizottság egyetért az meglévő kameracsoport 2 db fix kamerával való bővítésével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 xml:space="preserve">2. A Bűnmegelőzési, Közbiztonsági és Közrendvédelmi Bizottság támogatja, hogy a kameracsoport bővítésének forrásaként megjelölt Kopcsándi József városi képviselő </w:t>
      </w:r>
      <w:r>
        <w:rPr>
          <w:rFonts w:cs="Arial" w:ascii="Arial" w:hAnsi="Arial"/>
          <w:bCs/>
          <w:sz w:val="24"/>
          <w:szCs w:val="24"/>
        </w:rPr>
        <w:t>képviselői keretéből 2</w:t>
      </w:r>
      <w:r>
        <w:rPr>
          <w:rFonts w:cs="Arial" w:ascii="Arial" w:hAnsi="Arial"/>
          <w:sz w:val="24"/>
          <w:szCs w:val="24"/>
        </w:rPr>
        <w:t xml:space="preserve">00.000,-Ft a költségvetési rendelet 18. számú melléklet „Városfejlesztési alap Képviselői keret” terhére felhasználható legyen.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ind w:left="1440" w:hanging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 xml:space="preserve">2017. szeptember 30.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0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6-12T10:20:00Z</dcterms:modified>
  <cp:revision>2</cp:revision>
  <dc:subject/>
  <dc:title> </dc:title>
</cp:coreProperties>
</file>