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>2017. június 13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terület megfigyelő kamerarendszer Szűrcsapó utca 2-4 társas üzletháznál lévő kameracsoportjának bővítésére és a Nagy László utca 26. számú épületen lévő kamera áthelyezésére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 Megyei Jogú Város Polgármesteri Hivatala Informatikai, Minőségügyi és Gondnoksági Kabinetet írásban kereste meg Horváth Soma városi képviselő, hogy Szűrcsapó u. 2-4. társas üzletház 2014-ben kiépített kamerarendszerét szükséges lenne egy plusz térfigyelő kamera felszerelésével bővíteni, ugyanis az épület Szűrcsapó utca felőli oldalára tevődtek át azok a cselekmények, amelyek miatt a kamerák kihelyezésre kerültek. 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unk a fentiekben jelzett kérést megvizsgálta és 2 db fix kamera elhelyezését javasolja.</w:t>
        <w:br/>
        <w:t>Javaslom a Tisztelt Bizottságnak, hogy a kamerapont kiépítéséhez rendelkezésre álló régi kamerákat használjuk fel, melyek a célnak tejesen megfelelnek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Megvalósítás az alábbiak szerint lehetséges:</w:t>
      </w:r>
    </w:p>
    <w:p>
      <w:pPr>
        <w:pStyle w:val="Nincstrkz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db fixkamera elhelyezése a társas üzletház Szűrcsapó utcai homlokzatára </w:t>
      </w:r>
    </w:p>
    <w:p>
      <w:pPr>
        <w:pStyle w:val="Listaszerbekezds"/>
        <w:spacing w:lineRule="auto" w:line="240" w:before="0" w:after="0"/>
        <w:ind w:left="709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űrcsapó u. 2-4. szám alatti épület Szűrcsapó utcafronti szakasz megfigyelésre 2db fix kamera elhelyezését az alábbi fényképen szemléltetjük. A homlokzatra tervezett eszközökhöz az épületből állandó üzemű megtáplálás rendelkezésre áll. </w:t>
      </w:r>
    </w:p>
    <w:p>
      <w:pPr>
        <w:pStyle w:val="Nincstrkz"/>
        <w:ind w:firstLine="708"/>
        <w:jc w:val="both"/>
        <w:rPr/>
      </w:pPr>
      <w:r>
        <w:rPr>
          <w:rFonts w:cs="Arial" w:ascii="Arial" w:hAnsi="Arial"/>
        </w:rPr>
        <w:t>A kamerapont bővítés kiépítése az előzetes árajánlat alapján bruttó 200.000,-Ft.</w:t>
      </w:r>
    </w:p>
    <w:p>
      <w:pPr>
        <w:pStyle w:val="Nincstrkz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3775" cy="300545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amerapont kiépítésének fedezete - az egyeztetések alapján – Horváth Soma városi képviselő kérésére Kopcsándi József </w:t>
      </w:r>
      <w:r>
        <w:rPr>
          <w:rFonts w:cs="Arial" w:ascii="Arial" w:hAnsi="Arial"/>
          <w:bCs/>
        </w:rPr>
        <w:t>városi képviselő biztosítja képviselői keretéből 2</w:t>
      </w:r>
      <w:r>
        <w:rPr>
          <w:rFonts w:cs="Arial" w:ascii="Arial" w:hAnsi="Arial"/>
        </w:rPr>
        <w:t>00.000,-Ft-ot a költségvetési rendelet 18. számú melléklet „Városfejlesztési alap Képviselői keret” terhére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2. Szombathely MJV Közterület-felügyelet igazgatója írásban jelezte, hogy a Nagy László utca 26. társasházon elhelyezett PTZ kamerát célszerű lenne szakmai okokból a Nagy László utca 24. számú társasház I. emeleti sarok homlokzatára áthelyezni, mert így jobban szolgálná a Szikla Presszó és környékének megfigyelését. A Bartók Lakásszövetkezethez tartozó épület együttes homlokzat szigetelése már megkezdődött és kb. 1 hónap múlva következik ez a rész ezért a kérdésben mihamarabb döntést kell hozni. </w:t>
      </w:r>
    </w:p>
    <w:p>
      <w:pPr>
        <w:pStyle w:val="Nincstrkz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Osztályunk a fentiekben jelzett kérést megvizsgálta és kamera áthelyezését javasolja a Nagy László utca 24. számú társasház I. emeleti sarok homlokzatár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10200" cy="36036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incstrkz"/>
        <w:jc w:val="both"/>
        <w:rPr/>
      </w:pPr>
      <w:r>
        <w:rPr>
          <w:rFonts w:cs="Arial" w:ascii="Arial" w:hAnsi="Arial"/>
        </w:rPr>
        <w:t>A kamerapont áthelyezése az előzetes árajánlat alapján bruttó 300.000,-Ft.</w:t>
      </w:r>
    </w:p>
    <w:p>
      <w:pPr>
        <w:pStyle w:val="Normal"/>
        <w:jc w:val="both"/>
        <w:rPr/>
      </w:pPr>
      <w:r>
        <w:rPr>
          <w:rFonts w:cs="Arial"/>
        </w:rPr>
        <w:t>A kamerapont kiépítésének fedezete - az egyeztetések alapján - a Bűnmegelőzési, Közbiztonsági és Közrendvédelmi Bizottság által a költségvetési rendelet 13. számú melléklet „SZMJV Bűnmegelőzési és Közbiztonsági Cselekvési programjának a fedezete melynek része a pályázati önrész” előirányzatból 300.000 Ft biztosítható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Kérem a Tisztelt Bizottságot, hogy a kameracsoport bővítését és a Szikla Presszó környékének megfigyelésére szolgáló a Nagy László u. 26-os épületen lévő kamera áthelyezését az alábbi határozati javaslatok elfogadásával támogatni szíveskedjen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Szombathely, 2017. június „      ”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VI.13.) BKKB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1. A Bűnmegelőzési, Közbiztonsági és Közrendvédelmi Bizottság megtárgyalta az</w:t>
        <w:br/>
        <w:t>előterjesztés 1. pontjában a Szűrcsapó utca 2-4. társas üzletház kameracsoportjának bővítésére tett javaslatot. A bizottság egyetért az meglévő kameracsoport 2 db fix kamerával való bővítéséve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Bűnmegelőzési, Közbiztonsági és Közrendvédelmi Bizottság támogatja, hogy a kameracsoport bővítésének forrásaként megjelölt Kopcsándi József városi képviselő </w:t>
      </w:r>
      <w:r>
        <w:rPr>
          <w:rFonts w:cs="Arial" w:ascii="Arial" w:hAnsi="Arial"/>
          <w:bCs/>
        </w:rPr>
        <w:t>képviselői keretéből 2</w:t>
      </w:r>
      <w:r>
        <w:rPr>
          <w:rFonts w:cs="Arial" w:ascii="Arial" w:hAnsi="Arial"/>
        </w:rPr>
        <w:t xml:space="preserve">00.000,-Ft a költségvetési rendelet 18. számú melléklet „Városfejlesztési alap Képviselői keret” terhére felhasználható legyen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Ágh Ernő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szCs w:val="22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7. szeptember 30.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VI.13.) BKKB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1. A Bűnmegelőzési, Közbiztonsági és Közrendvédelmi Bizottság megtárgyalta az</w:t>
        <w:br/>
        <w:t>előterjesztés 2. pontjában a Nagy László utca 26. társasházon elhelyezett PTZ kamerapontnak a Nagy László utca 24. számú társasház I. emeleti sarok homlokzatára történő áthelyezésére tett javaslatot. A bizottság egyetért a Nagy László utca 26. társasházon elhelyezett PTZ kamerapontnak a Nagy László utca 24. számú társasház I. emeleti sarok homlokzatára történő áthelyezéséve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2. A Bűnmegelőzési, Közbiztonsági és Közrendvédelmi Bizottság javasolja a polgármesternek, hogy a kamerapont áthelyezéséhez 300.000,-Ft-ot biztosítson </w:t>
      </w:r>
      <w:r>
        <w:rPr>
          <w:rFonts w:cs="Arial"/>
          <w:bCs/>
          <w:szCs w:val="22"/>
        </w:rPr>
        <w:t>az önkormányzat 2017. évi költségvetéséről</w:t>
      </w:r>
      <w:r>
        <w:rPr>
          <w:rFonts w:cs="Arial"/>
          <w:szCs w:val="22"/>
        </w:rPr>
        <w:t xml:space="preserve"> szóló 4</w:t>
      </w:r>
      <w:r>
        <w:rPr>
          <w:rFonts w:cs="Arial"/>
          <w:bCs/>
          <w:szCs w:val="22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Cs w:val="22"/>
        </w:rPr>
        <w:t xml:space="preserve">Bűnmegelőzési és Közbiztonsági Cselekvési programjának fedezete, melynek része a pályázati önrész” sora terhére.  </w:t>
      </w:r>
    </w:p>
    <w:p>
      <w:pPr>
        <w:pStyle w:val="Nincstrkz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Ágh Ernő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szCs w:val="22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szeptember 30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7:00Z</dcterms:created>
  <dc:creator>Boór Sándor</dc:creator>
  <dc:description/>
  <cp:keywords/>
  <dc:language>en-US</dc:language>
  <cp:lastModifiedBy>Boór Sándor</cp:lastModifiedBy>
  <cp:lastPrinted>2017-06-06T13:23:00Z</cp:lastPrinted>
  <dcterms:modified xsi:type="dcterms:W3CDTF">2017-06-07T09:17:00Z</dcterms:modified>
  <cp:revision>12</cp:revision>
  <dc:subject/>
  <dc:title> </dc:title>
</cp:coreProperties>
</file>