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Bűnmegelőzési, Közbiztonsági és Közrendvédelmi Bizottság javasolja a polgármesternek, hogy a Szentkirályi Szent István király templom és környezete megfigyelésére létesítendő kamerapont kiépítéséhez 500.000,-Ft-o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7. szeptember 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6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16:00Z</dcterms:modified>
  <cp:revision>2</cp:revision>
  <dc:subject/>
  <dc:title> </dc:title>
</cp:coreProperties>
</file>