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8/2017. (VI.13.) BKKB számú határoz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„Javaslat Szombathely Megyei Jogú Város Önkormányzata 2017. évi költségvetéséről szóló önkormányzati rendeletének II. számú módosításának megalkotására” című előterjesztést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június 15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5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6-12T10:05:00Z</dcterms:modified>
  <cp:revision>2</cp:revision>
  <dc:subject/>
  <dc:title> </dc:title>
</cp:coreProperties>
</file>