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június 13-án 14.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és Képviselői Osztály irodavezetője</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a bizottság tagjait, valamint a megjelent előadókat, vendégeket. Megállapítja, hogy a bizottság tagjai közül 13 fő jelen van, így a határozatképesség biztosított. Igazolást ugyan nem kapott Lendvai Ferenc Képviselő Úrtól, de Ő a Megyei Jogú Városok Szövetségének ülésén vesz részt Polgármester Úr megbízásából, ezért a hiányzását igazoltnak tekinti. Farkas Csaba Úr hivatalos igazolást küldött be, azonban Dr. Polgár Tibor Úrtól csak részben kapott igazolást. A többi bizottsági tagról nem tudja, hogy milyen indokkal, miért van távol. Felkéri Rettegi Attila bizottsági tagot a jegyzőkönyv hitelesítésére. Kéri, hogy akinek a napirendi pontokkal kapcsolatban módosítása, kiegészíteni valója van, jelezze. Megállapítja, hogy módosító javaslat, kiegészítés nincs. Sürgősségi napirendi pontként javasolja a Szervezeti és Működési Szabályzat módosításának megtárgyalását. Az előterjesztés mindenkinek kiosztásra került. A javaslat a főépítészi munkakör beillesztésére vonatkozik. Javasolja, hogy a sürgősségi indítványt 1/a. napirendként tárgyalja meg a bizottság. Kéri a bizottság tagjait, hogy a sürgősségi indítvány napirendre történő felvételéről szavazni szíveskedjenek.</w:t>
      </w:r>
    </w:p>
    <w:p>
      <w:pPr>
        <w:pStyle w:val="Normal"/>
        <w:ind w:left="851" w:hanging="851"/>
        <w:jc w:val="both"/>
        <w:rPr/>
      </w:pPr>
      <w:r>
        <w:rPr/>
        <w:t>A szavazásnál 13 fő bizottsági tag volt jelent.</w:t>
      </w:r>
    </w:p>
    <w:p>
      <w:pPr>
        <w:pStyle w:val="Normal"/>
        <w:jc w:val="both"/>
        <w:rPr/>
      </w:pPr>
      <w:r>
        <w:rPr/>
        <w:t>A Jogi és Társadalmi Kapcsolatok Bizottsága 13 igen szavazattal – egyhangúlag – a sürgősségi indítvány napirendre történő felvételével egyetértett.</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 sürgősségi indítványt is figyelembe véve javaslatot tesz az ülés napirendjére. Kéri a bizottság tagjait, szavazni szíveskedjenek.</w:t>
      </w:r>
    </w:p>
    <w:p>
      <w:pPr>
        <w:pStyle w:val="Normal"/>
        <w:jc w:val="both"/>
        <w:rPr/>
      </w:pPr>
      <w:r>
        <w:rPr/>
        <w:t>A szavazásnál 13 fő bizottsági tag volt jelen.</w:t>
      </w:r>
    </w:p>
    <w:p>
      <w:pPr>
        <w:pStyle w:val="Normal"/>
        <w:jc w:val="both"/>
        <w:rPr/>
      </w:pPr>
      <w:r>
        <w:rPr/>
        <w:t>A Jogi és Társadalmi Kapcsolatok Bizottsága igen szavazattal – egyhangúlag – az ülés napirendjét az alábbi szerint fogadta el:</w:t>
      </w:r>
    </w:p>
    <w:p>
      <w:pPr>
        <w:pStyle w:val="Normal"/>
        <w:jc w:val="both"/>
        <w:rPr/>
      </w:pPr>
      <w:r>
        <w:rPr/>
      </w:r>
    </w:p>
    <w:p>
      <w:pPr>
        <w:pStyle w:val="Normal"/>
        <w:jc w:val="both"/>
        <w:rPr/>
      </w:pPr>
      <w:r>
        <w:rPr/>
      </w:r>
    </w:p>
    <w:p>
      <w:pPr>
        <w:pStyle w:val="Normal"/>
        <w:jc w:val="center"/>
        <w:rPr/>
      </w:pPr>
      <w:r>
        <w:rPr>
          <w:b/>
          <w:u w:val="single"/>
        </w:rPr>
        <w:t>107/2017. (VI.13.)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b/>
          <w:b/>
          <w:u w:val="single"/>
        </w:rPr>
      </w:pPr>
      <w:r>
        <w:rPr>
          <w:rFonts w:cs="Arial Black" w:ascii="Arial Black" w:hAnsi="Arial Black"/>
          <w:b/>
          <w:u w:val="single"/>
        </w:rPr>
        <w:t>NYILVÁNOS ÜLÉS</w:t>
      </w:r>
    </w:p>
    <w:p>
      <w:pPr>
        <w:pStyle w:val="Normal"/>
        <w:tabs>
          <w:tab w:val="clear" w:pos="708"/>
          <w:tab w:val="left" w:pos="0" w:leader="none"/>
        </w:tabs>
        <w:ind w:left="705" w:hanging="705"/>
        <w:jc w:val="both"/>
        <w:rPr>
          <w:rFonts w:ascii="Arial Black" w:hAnsi="Arial Black" w:cs="Arial Black"/>
          <w:b/>
          <w:b/>
          <w:color w:val="000000"/>
          <w:u w:val="single"/>
        </w:rPr>
      </w:pPr>
      <w:r>
        <w:rPr>
          <w:rFonts w:cs="Arial Black" w:ascii="Arial Black" w:hAnsi="Arial Black"/>
          <w:b/>
          <w:color w:val="000000"/>
          <w:u w:val="single"/>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1.a./</w:t>
      </w:r>
      <w:r>
        <w:rPr>
          <w:color w:val="000000"/>
        </w:rPr>
        <w:tab/>
      </w:r>
      <w:r>
        <w:rPr>
          <w:b/>
          <w:color w:val="000000"/>
        </w:rPr>
        <w:t xml:space="preserve">Javaslat Szombathely Megyei Jogú Város Önkormányzatának Szervezeti és Működési Szabályzatáról szóló 34/2014. (XI.03.) önkormányzati rendelet valamint Szombathely Megyei Jogú Város Polgármesteri Hivatala Szervezeti és Működési Szabályzatának módosítására </w:t>
      </w:r>
      <w:r>
        <w:rPr>
          <w:i/>
          <w:color w:val="0070C0"/>
        </w:rPr>
        <w:t>(SÜRGŐSSÉGI INDÍTVÁNY)</w:t>
      </w:r>
    </w:p>
    <w:p>
      <w:pPr>
        <w:pStyle w:val="Normal"/>
        <w:tabs>
          <w:tab w:val="clear" w:pos="708"/>
          <w:tab w:val="left" w:pos="709" w:leader="none"/>
        </w:tabs>
        <w:ind w:left="2127" w:hanging="2127"/>
        <w:jc w:val="both"/>
        <w:rPr/>
      </w:pPr>
      <w:r>
        <w:rPr>
          <w:i/>
          <w:color w:val="000000"/>
        </w:rPr>
        <w:tab/>
      </w:r>
      <w:r>
        <w:rPr>
          <w:b/>
          <w:u w:val="single"/>
        </w:rPr>
        <w:t>Előadó:</w:t>
      </w:r>
      <w:r>
        <w:rPr/>
        <w:tab/>
        <w:t>Nagyné Dr. Gats Andrea, a Jogi, Képviselői és Hatóság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1.b./</w:t>
      </w:r>
      <w:r>
        <w:rPr>
          <w:color w:val="000000"/>
        </w:rPr>
        <w:tab/>
      </w:r>
      <w:r>
        <w:rPr>
          <w:b/>
          <w:color w:val="000000"/>
        </w:rPr>
        <w:t xml:space="preserve">Javaslat Szombathely 2016. évi közbiztonságának helyzetéről, a közbiztonság érdekében tett intézkedésekről és az azokkal kapcsolatok feladatokról szóló beszámoló elfogadására </w:t>
      </w:r>
      <w:r>
        <w:rPr>
          <w:i/>
          <w:color w:val="000000"/>
        </w:rPr>
        <w:t>(közgyűlési 1.a</w:t>
      </w:r>
      <w:r>
        <w:rPr>
          <w:b/>
          <w:i/>
          <w:color w:val="000000"/>
        </w:rPr>
        <w:t>.</w:t>
      </w:r>
      <w:r>
        <w:rPr>
          <w:i/>
          <w:color w:val="000000"/>
        </w:rPr>
        <w:t>)</w:t>
      </w:r>
    </w:p>
    <w:p>
      <w:pPr>
        <w:pStyle w:val="Normal"/>
        <w:tabs>
          <w:tab w:val="clear" w:pos="708"/>
          <w:tab w:val="left" w:pos="709" w:leader="none"/>
        </w:tabs>
        <w:ind w:left="2127" w:hanging="2127"/>
        <w:jc w:val="both"/>
        <w:rPr/>
      </w:pPr>
      <w:r>
        <w:rPr>
          <w:i/>
          <w:color w:val="000000"/>
        </w:rPr>
        <w:tab/>
      </w:r>
      <w:r>
        <w:rPr>
          <w:b/>
          <w:u w:val="single"/>
        </w:rPr>
        <w:t>Előadó:</w:t>
      </w:r>
      <w:r>
        <w:rPr/>
        <w:tab/>
        <w:t>Keringer Zsolt, az Informatikai, Minőségügyi és Gondnoksági Kabinet vezetője</w:t>
      </w:r>
    </w:p>
    <w:p>
      <w:pPr>
        <w:pStyle w:val="Normal"/>
        <w:tabs>
          <w:tab w:val="clear" w:pos="708"/>
          <w:tab w:val="left" w:pos="709" w:leader="none"/>
        </w:tabs>
        <w:ind w:left="709" w:hanging="0"/>
        <w:jc w:val="both"/>
        <w:rPr>
          <w:color w:val="000000"/>
        </w:rPr>
      </w:pPr>
      <w:r>
        <w:rPr>
          <w:b/>
          <w:u w:val="single"/>
        </w:rPr>
        <w:t>Meghívott:</w:t>
      </w:r>
      <w:r>
        <w:rPr>
          <w:b/>
        </w:rPr>
        <w:tab/>
      </w:r>
      <w:r>
        <w:rPr/>
        <w:t>Dr. Gulyás Ferenc r. ezredes, r. főtanácsos, kapitányságvezető</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p>
    <w:p>
      <w:pPr>
        <w:pStyle w:val="Normal"/>
        <w:tabs>
          <w:tab w:val="clear" w:pos="708"/>
          <w:tab w:val="left" w:pos="0" w:leader="none"/>
        </w:tabs>
        <w:ind w:left="705" w:hanging="705"/>
        <w:jc w:val="both"/>
        <w:rPr>
          <w:b/>
          <w:b/>
          <w:color w:val="000000"/>
          <w:sz w:val="22"/>
          <w:szCs w:val="22"/>
        </w:rPr>
      </w:pPr>
      <w:r>
        <w:rPr>
          <w:rFonts w:eastAsia="Arial"/>
          <w:b/>
          <w:color w:val="000000"/>
        </w:rPr>
        <w:t xml:space="preserve"> </w:t>
      </w:r>
      <w:r>
        <w:rPr>
          <w:b/>
          <w:color w:val="000000"/>
        </w:rPr>
        <w:t>2./</w:t>
      </w:r>
      <w:r>
        <w:rPr>
          <w:color w:val="000000"/>
        </w:rPr>
        <w:tab/>
      </w:r>
      <w:r>
        <w:rPr>
          <w:b/>
          <w:color w:val="000000"/>
        </w:rPr>
        <w:t xml:space="preserve">Javaslat Szombathely Megyei Jogú Város Közterület-felügyelet 2016. évben végzett szakmai tevékenységéről szóló beszámoló elfogadására </w:t>
      </w:r>
      <w:r>
        <w:rPr>
          <w:i/>
          <w:color w:val="000000"/>
          <w:sz w:val="22"/>
          <w:szCs w:val="22"/>
        </w:rPr>
        <w:t>(közgyűlési 1.b</w:t>
      </w:r>
      <w:r>
        <w:rPr>
          <w:b/>
          <w:i/>
          <w:color w:val="000000"/>
          <w:sz w:val="22"/>
          <w:szCs w:val="22"/>
        </w:rPr>
        <w:t>.</w:t>
      </w:r>
      <w:r>
        <w:rPr>
          <w:i/>
          <w:color w:val="000000"/>
          <w:sz w:val="22"/>
          <w:szCs w:val="22"/>
        </w:rPr>
        <w:t>)</w:t>
      </w:r>
    </w:p>
    <w:p>
      <w:pPr>
        <w:pStyle w:val="Normal"/>
        <w:tabs>
          <w:tab w:val="clear" w:pos="708"/>
          <w:tab w:val="left" w:pos="709" w:leader="none"/>
        </w:tabs>
        <w:ind w:left="2127" w:hanging="2127"/>
        <w:jc w:val="both"/>
        <w:rPr/>
      </w:pPr>
      <w:r>
        <w:rPr>
          <w:i/>
          <w:color w:val="000000"/>
        </w:rPr>
        <w:tab/>
      </w:r>
      <w:r>
        <w:rPr>
          <w:b/>
          <w:u w:val="single"/>
        </w:rPr>
        <w:t>Előadó:</w:t>
      </w:r>
      <w:r>
        <w:rPr/>
        <w:tab/>
        <w:t>Keringer Zsolt, az Informatikai, Minőségügyi és Gondnoksági Kabinet vezetője</w:t>
      </w:r>
    </w:p>
    <w:p>
      <w:pPr>
        <w:pStyle w:val="Normal"/>
        <w:tabs>
          <w:tab w:val="clear" w:pos="708"/>
          <w:tab w:val="left" w:pos="709" w:leader="none"/>
        </w:tabs>
        <w:ind w:left="709" w:hanging="0"/>
        <w:jc w:val="both"/>
        <w:rPr/>
      </w:pPr>
      <w:r>
        <w:rPr>
          <w:b/>
          <w:u w:val="single"/>
        </w:rPr>
        <w:t>Meghívott:</w:t>
      </w:r>
      <w:r>
        <w:rPr>
          <w:b/>
        </w:rPr>
        <w:tab/>
      </w:r>
      <w:r>
        <w:rPr/>
        <w:t>Dr. Varsányi Péter igazgató</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3./</w:t>
      </w:r>
      <w:r>
        <w:rPr>
          <w:color w:val="000000"/>
        </w:rPr>
        <w:tab/>
      </w:r>
      <w:r>
        <w:rPr>
          <w:b/>
          <w:color w:val="000000"/>
        </w:rPr>
        <w:t xml:space="preserve">Javaslat Szombathely Megyei Jogú Város Bűnmegelőzési és Közbiztonsági Koncepció Cselekvési Programjával kapcsolatos döntések meghozatalára </w:t>
      </w:r>
      <w:r>
        <w:rPr>
          <w:i/>
          <w:color w:val="000000"/>
        </w:rPr>
        <w:t>(közgyűlési 1.c</w:t>
      </w:r>
      <w:r>
        <w:rPr>
          <w:b/>
          <w:i/>
          <w:color w:val="000000"/>
        </w:rPr>
        <w:t>.</w:t>
      </w:r>
      <w:r>
        <w:rPr>
          <w:i/>
          <w:color w:val="000000"/>
        </w:rPr>
        <w:t>)</w:t>
      </w:r>
    </w:p>
    <w:p>
      <w:pPr>
        <w:pStyle w:val="Normal"/>
        <w:tabs>
          <w:tab w:val="clear" w:pos="708"/>
          <w:tab w:val="left" w:pos="709" w:leader="none"/>
        </w:tabs>
        <w:ind w:left="2127" w:hanging="2127"/>
        <w:jc w:val="both"/>
        <w:rPr/>
      </w:pPr>
      <w:r>
        <w:rPr>
          <w:i/>
          <w:color w:val="000000"/>
        </w:rPr>
        <w:tab/>
      </w:r>
      <w:r>
        <w:rPr>
          <w:b/>
          <w:u w:val="single"/>
        </w:rPr>
        <w:t>Előadó:</w:t>
      </w:r>
      <w:r>
        <w:rPr/>
        <w:tab/>
        <w:t>Keringer Zsolt, az Informatikai, Minőségügyi és Gondnoksági Kabinet vezetője</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i/>
          <w:i/>
        </w:rPr>
      </w:pPr>
      <w:r>
        <w:rPr>
          <w:rFonts w:eastAsia="Arial"/>
          <w:b/>
        </w:rPr>
        <w:t xml:space="preserve">  </w:t>
      </w:r>
      <w:r>
        <w:rPr>
          <w:b/>
        </w:rPr>
        <w:t>4./</w:t>
        <w:tab/>
        <w:t>Javaslat Szombathely Megyei Jogú Város Közterület-felügyelet Szervezeti és Működési Szabályzatának módosítására</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tab/>
        <w:t>Dr. Varsányi Péter igazgató</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5./</w:t>
      </w:r>
      <w:r>
        <w:rPr>
          <w:color w:val="000000"/>
        </w:rPr>
        <w:tab/>
      </w:r>
      <w:r>
        <w:rPr>
          <w:b/>
          <w:color w:val="000000"/>
        </w:rPr>
        <w:t xml:space="preserve">Javaslat a Szombathelyi Fedett Uszoda további fejlesztésével kapcsolatos döntések meghozatalára </w:t>
      </w:r>
      <w:r>
        <w:rPr>
          <w:i/>
          <w:color w:val="000000"/>
        </w:rPr>
        <w:t>(közgyűlési 2</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ind w:firstLine="705"/>
        <w:rPr/>
      </w:pPr>
      <w:r>
        <w:rPr>
          <w:b/>
          <w:u w:val="single"/>
        </w:rPr>
        <w:t>Meghívott:</w:t>
      </w:r>
      <w:r>
        <w:rPr/>
        <w:tab/>
        <w:t>Kohuth Viktor, a VASIVÍZ Zrt. vezérigazgatója</w:t>
      </w:r>
    </w:p>
    <w:p>
      <w:pPr>
        <w:pStyle w:val="Normal"/>
        <w:ind w:firstLine="705"/>
        <w:rPr/>
      </w:pPr>
      <w:r>
        <w:rPr/>
        <w:tab/>
        <w:tab/>
        <w:tab/>
        <w:t>Juhász Tibor, az AVUS elnöke</w:t>
      </w:r>
    </w:p>
    <w:p>
      <w:pPr>
        <w:pStyle w:val="Normal"/>
        <w:ind w:firstLine="705"/>
        <w:rPr>
          <w:i/>
          <w:i/>
          <w:color w:val="FF0000"/>
        </w:rPr>
      </w:pPr>
      <w:r>
        <w:rPr/>
        <w:tab/>
        <w:tab/>
        <w:tab/>
        <w:t>Gáspár Péter építész-tervező</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6./</w:t>
      </w:r>
      <w:r>
        <w:rPr>
          <w:color w:val="000000"/>
        </w:rPr>
        <w:tab/>
      </w:r>
      <w:r>
        <w:rPr>
          <w:b/>
          <w:color w:val="000000"/>
        </w:rPr>
        <w:t xml:space="preserve">Javaslat az „EFOP-1.9.9-17 Még jobb kezekben – bölcsődei szakemberek szakmai fejlesztése” című pályázaton való részvétellel kapcsolatos döntések meghozatalára </w:t>
      </w:r>
      <w:r>
        <w:rPr>
          <w:i/>
          <w:color w:val="000000"/>
        </w:rPr>
        <w:t>(közgyűlési 7</w:t>
      </w:r>
      <w:r>
        <w:rPr>
          <w:b/>
          <w:i/>
          <w:color w:val="000000"/>
        </w:rPr>
        <w:t>.</w:t>
      </w:r>
      <w:r>
        <w:rPr>
          <w:i/>
          <w:color w:val="000000"/>
        </w:rPr>
        <w:t>)</w:t>
      </w:r>
    </w:p>
    <w:p>
      <w:pPr>
        <w:pStyle w:val="Normal"/>
        <w:tabs>
          <w:tab w:val="clear" w:pos="708"/>
          <w:tab w:val="left" w:pos="709" w:leader="none"/>
        </w:tabs>
        <w:ind w:left="709" w:hanging="709"/>
        <w:jc w:val="both"/>
        <w:rPr>
          <w:b/>
          <w:b/>
        </w:rPr>
      </w:pPr>
      <w:r>
        <w:rPr>
          <w:i/>
          <w:color w:val="000000"/>
        </w:rPr>
        <w:tab/>
      </w:r>
      <w:r>
        <w:rPr>
          <w:b/>
          <w:u w:val="single"/>
        </w:rPr>
        <w:t>Előadó:</w:t>
      </w:r>
      <w:r>
        <w:rPr/>
        <w:tab/>
        <w:t>Szakály Szabolcs, a Városfejlesztési Kabinet osztály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7./</w:t>
      </w:r>
      <w:r>
        <w:rPr/>
        <w:tab/>
      </w:r>
      <w:r>
        <w:rPr>
          <w:b/>
        </w:rPr>
        <w:t>Javaslat Szombathely Megyei Jogú Város Önkormányzata 2017. évi költségvetéséről szóló önkormányzati rendelet II. számú módosításának megalkotására</w:t>
      </w:r>
      <w:r>
        <w:rPr/>
        <w:t xml:space="preserve"> </w:t>
      </w:r>
      <w:r>
        <w:rPr>
          <w:i/>
          <w:color w:val="000000"/>
        </w:rPr>
        <w:t>(közgyűlési 10</w:t>
      </w:r>
      <w:r>
        <w:rPr>
          <w:b/>
          <w:i/>
          <w:color w:val="000000"/>
        </w:rPr>
        <w:t>.</w:t>
      </w:r>
      <w:r>
        <w:rPr>
          <w:i/>
          <w:color w:val="000000"/>
        </w:rPr>
        <w:t>)</w:t>
      </w:r>
    </w:p>
    <w:p>
      <w:pPr>
        <w:pStyle w:val="Normal"/>
        <w:ind w:firstLine="705"/>
        <w:rPr/>
      </w:pPr>
      <w:r>
        <w:rPr>
          <w:b/>
          <w:u w:val="single"/>
        </w:rPr>
        <w:t>Előadó:</w:t>
      </w:r>
      <w:r>
        <w:rPr/>
        <w:tab/>
        <w:t>Stéger Gábor, a Közgazdasági és Adó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8./</w:t>
      </w:r>
      <w:r>
        <w:rPr>
          <w:color w:val="000000"/>
        </w:rPr>
        <w:tab/>
      </w:r>
      <w:r>
        <w:rPr>
          <w:b/>
          <w:color w:val="000000"/>
        </w:rPr>
        <w:t xml:space="preserve">Javaslat önkormányzati tulajdonban lévő ingatlanok hasznosításával kapcsolatos döntések meghozatalára </w:t>
      </w:r>
      <w:r>
        <w:rPr>
          <w:i/>
          <w:color w:val="000000"/>
        </w:rPr>
        <w:t>(közgyűlési 12</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000000"/>
        </w:rPr>
      </w:pPr>
      <w:r>
        <w:rPr>
          <w:rFonts w:eastAsia="Arial"/>
          <w:b/>
          <w:color w:val="000000"/>
        </w:rPr>
        <w:t xml:space="preserve">  </w:t>
      </w:r>
      <w:r>
        <w:rPr>
          <w:b/>
          <w:color w:val="000000"/>
        </w:rPr>
        <w:t>9./</w:t>
        <w:tab/>
        <w:t xml:space="preserve">Javaslat a Szombathelyi Sportközpont és Sportiskola Nonprofit Kft. ügyvezetőjének megválasztására </w:t>
      </w:r>
      <w:r>
        <w:rPr>
          <w:i/>
          <w:color w:val="000000"/>
        </w:rPr>
        <w:t>(közgyűlési 14</w:t>
      </w:r>
      <w:r>
        <w:rPr>
          <w:b/>
          <w:i/>
          <w:color w:val="000000"/>
        </w:rPr>
        <w:t>.</w:t>
      </w:r>
      <w:r>
        <w:rPr>
          <w:color w:val="000000"/>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Normal"/>
        <w:ind w:left="708" w:hanging="527"/>
        <w:rPr/>
      </w:pPr>
      <w:r>
        <w:rPr/>
        <w:tab/>
        <w:tab/>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10./</w:t>
        <w:tab/>
        <w:t xml:space="preserve">Javaslat bölcsődei ellátás biztosítására vonatkozó feladat-ellátási megállapodás kötésére Nárai, Sé és Torony Községek Önkormányzatával </w:t>
      </w:r>
      <w:r>
        <w:rPr>
          <w:i/>
          <w:color w:val="000000"/>
        </w:rPr>
        <w:t>(közgyűlési 15</w:t>
      </w:r>
      <w:r>
        <w:rPr>
          <w:b/>
          <w:i/>
          <w:color w:val="000000"/>
        </w:rPr>
        <w:t>.</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rPr>
        <w:t>11./</w:t>
        <w:tab/>
        <w:t xml:space="preserve">Javaslat praxisjogok értékesítésének jóváhagyására </w:t>
      </w:r>
      <w:r>
        <w:rPr>
          <w:i/>
          <w:color w:val="000000"/>
        </w:rPr>
        <w:t>(közgyűlési 16</w:t>
      </w:r>
      <w:r>
        <w:rPr>
          <w:b/>
          <w:i/>
          <w:color w:val="000000"/>
        </w:rPr>
        <w:t>.</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jc w:val="both"/>
        <w:rPr/>
      </w:pPr>
      <w:r>
        <w:rPr/>
      </w:r>
    </w:p>
    <w:p>
      <w:pPr>
        <w:pStyle w:val="Normal"/>
        <w:tabs>
          <w:tab w:val="clear" w:pos="708"/>
          <w:tab w:val="left" w:pos="0" w:leader="none"/>
        </w:tabs>
        <w:ind w:left="705" w:hanging="705"/>
        <w:jc w:val="both"/>
        <w:rPr/>
      </w:pPr>
      <w:r>
        <w:rPr>
          <w:b/>
          <w:color w:val="000000"/>
        </w:rPr>
        <w:t>12./</w:t>
        <w:tab/>
        <w:t xml:space="preserve">A közösségi együttélés alapvető szabályairól, és ezek elmulasztásának, megszegésének jogkövetkezményeiről szóló 24/2013. (VI. 6.) önkormányzati rendelet zöldterületen történő parkolással kapcsolatos rendelkezéseinek módosításáról </w:t>
      </w:r>
      <w:r>
        <w:rPr>
          <w:i/>
          <w:color w:val="000000"/>
        </w:rPr>
        <w:t>(közgyűlési 18</w:t>
      </w:r>
      <w:r>
        <w:rPr>
          <w:b/>
          <w:i/>
          <w:color w:val="000000"/>
        </w:rPr>
        <w:t>.</w:t>
      </w:r>
      <w:r>
        <w:rPr>
          <w:i/>
          <w:color w:val="000000"/>
        </w:rPr>
        <w:t>)</w:t>
      </w:r>
    </w:p>
    <w:p>
      <w:pPr>
        <w:pStyle w:val="Normal"/>
        <w:ind w:left="2127" w:hanging="1422"/>
        <w:rPr/>
      </w:pPr>
      <w:r>
        <w:rPr>
          <w:b/>
          <w:u w:val="single"/>
        </w:rPr>
        <w:t>Előadó:</w:t>
      </w:r>
      <w:r>
        <w:rPr/>
        <w:tab/>
        <w:t>Nagyné Dr. Gats Andrea, a Jogi, Képviselői és Hatósági Osztály vezetője</w:t>
      </w:r>
    </w:p>
    <w:p>
      <w:pPr>
        <w:pStyle w:val="Normal"/>
        <w:ind w:left="708" w:hanging="708"/>
        <w:jc w:val="both"/>
        <w:rPr>
          <w:b/>
          <w:b/>
          <w:color w:val="000000"/>
        </w:rPr>
      </w:pPr>
      <w:r>
        <w:rPr>
          <w:b/>
          <w:color w:val="000000"/>
        </w:rPr>
      </w:r>
    </w:p>
    <w:p>
      <w:pPr>
        <w:pStyle w:val="Normal"/>
        <w:ind w:left="709" w:hanging="709"/>
        <w:jc w:val="both"/>
        <w:rPr>
          <w:color w:val="000000"/>
        </w:rPr>
      </w:pPr>
      <w:r>
        <w:rPr>
          <w:b/>
          <w:color w:val="000000"/>
        </w:rPr>
        <w:t>13./</w:t>
      </w:r>
      <w:r>
        <w:rPr>
          <w:color w:val="000000"/>
        </w:rPr>
        <w:tab/>
      </w:r>
      <w:r>
        <w:rPr>
          <w:b/>
          <w:color w:val="000000"/>
        </w:rPr>
        <w:t xml:space="preserve">Javaslat az AGORA Szombathelyi Kulturális Központ intézményvezetői állására kiírandó pályázati felhívás elfogadására </w:t>
      </w:r>
      <w:r>
        <w:rPr>
          <w:i/>
          <w:color w:val="000000"/>
        </w:rPr>
        <w:t>(közgyűlési 19</w:t>
      </w:r>
      <w:r>
        <w:rPr>
          <w:b/>
          <w:i/>
          <w:color w:val="000000"/>
        </w:rPr>
        <w:t>.</w:t>
      </w:r>
      <w:r>
        <w:rPr>
          <w:i/>
          <w:color w:val="000000"/>
        </w:rPr>
        <w:t>)</w:t>
      </w:r>
    </w:p>
    <w:p>
      <w:pPr>
        <w:pStyle w:val="Normal"/>
        <w:tabs>
          <w:tab w:val="clear" w:pos="708"/>
          <w:tab w:val="left" w:pos="709" w:leader="none"/>
        </w:tabs>
        <w:ind w:left="2124" w:hanging="2124"/>
        <w:jc w:val="both"/>
        <w:rPr/>
      </w:pPr>
      <w:r>
        <w:rPr>
          <w:color w:val="000000"/>
        </w:rPr>
        <w:tab/>
      </w:r>
      <w:r>
        <w:rPr>
          <w:b/>
          <w:u w:val="single"/>
        </w:rPr>
        <w:t>Előadó:</w:t>
      </w:r>
      <w:r>
        <w:rPr/>
        <w:tab/>
        <w:t>Dr. Bencsics Enikő, az Egészségügyi és Közszolgálat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4./</w:t>
      </w:r>
      <w:r>
        <w:rPr>
          <w:color w:val="000000"/>
        </w:rPr>
        <w:tab/>
      </w:r>
      <w:r>
        <w:rPr>
          <w:b/>
          <w:color w:val="000000"/>
        </w:rPr>
        <w:t xml:space="preserve">Javaslat a Weöres Sándor Színház Nonprofit Kft. ügyvezetői pályázatával kapcsolatos döntés meghozatalára </w:t>
      </w:r>
      <w:r>
        <w:rPr>
          <w:i/>
          <w:color w:val="000000"/>
        </w:rPr>
        <w:t>(közgyűlési 21</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Jordán Tamás pályázó</w:t>
      </w:r>
    </w:p>
    <w:p>
      <w:pPr>
        <w:pStyle w:val="Normal"/>
        <w:tabs>
          <w:tab w:val="clear" w:pos="708"/>
          <w:tab w:val="left" w:pos="567" w:leader="none"/>
        </w:tabs>
        <w:ind w:left="709" w:hanging="709"/>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t>15./</w:t>
      </w:r>
      <w:r>
        <w:rPr>
          <w:color w:val="000000"/>
        </w:rPr>
        <w:tab/>
      </w:r>
      <w:r>
        <w:rPr>
          <w:b/>
          <w:color w:val="000000"/>
        </w:rPr>
        <w:t xml:space="preserve">Jegyzői tájékoztató a Polgármesteri Hivatal törvényességi és hatósági munkájáról, a Hivatal tevékenységéről </w:t>
      </w:r>
      <w:r>
        <w:rPr>
          <w:i/>
          <w:color w:val="000000"/>
        </w:rPr>
        <w:t>(közgyűlési 24</w:t>
      </w:r>
      <w:r>
        <w:rPr>
          <w:b/>
          <w:i/>
          <w:color w:val="000000"/>
        </w:rPr>
        <w:t>.</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709" w:leader="none"/>
        </w:tabs>
        <w:ind w:left="709" w:hanging="709"/>
        <w:jc w:val="both"/>
        <w:rPr>
          <w:i/>
          <w:i/>
        </w:rPr>
      </w:pPr>
      <w:r>
        <w:rPr>
          <w:b/>
        </w:rPr>
        <w:t>16./</w:t>
        <w:tab/>
        <w:t xml:space="preserve">Javaslat a Savaria Történelmi Karnevál 2017. évi programtervezetének elfogadására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2127" w:hanging="1418"/>
        <w:jc w:val="both"/>
        <w:rPr/>
      </w:pPr>
      <w:r>
        <w:rPr>
          <w:b/>
          <w:u w:val="single"/>
        </w:rPr>
        <w:t>Meghívott:</w:t>
      </w:r>
      <w:r>
        <w:rPr/>
        <w:tab/>
        <w:t>Csapláros Andrea, a Savaria Történelmi Karnevál Közhasznú Közalapítvány Kuratóriumának elnöke</w:t>
      </w:r>
    </w:p>
    <w:p>
      <w:pPr>
        <w:pStyle w:val="Normal"/>
        <w:tabs>
          <w:tab w:val="clear" w:pos="708"/>
          <w:tab w:val="left" w:pos="567" w:leader="none"/>
        </w:tabs>
        <w:ind w:left="2127" w:hanging="1418"/>
        <w:jc w:val="both"/>
        <w:rPr/>
      </w:pPr>
      <w:r>
        <w:rPr/>
        <w:tab/>
        <w:t>Grünwald Stefánia, a Savaria Turizmus Nonprofit Kft. ügyvezető igazgatója</w:t>
      </w:r>
    </w:p>
    <w:p>
      <w:pPr>
        <w:pStyle w:val="Normal"/>
        <w:tabs>
          <w:tab w:val="clear" w:pos="708"/>
          <w:tab w:val="left" w:pos="567" w:leader="none"/>
        </w:tabs>
        <w:ind w:left="709" w:hanging="709"/>
        <w:jc w:val="both"/>
        <w:rPr/>
      </w:pPr>
      <w:r>
        <w:rPr/>
      </w:r>
    </w:p>
    <w:p>
      <w:pPr>
        <w:pStyle w:val="Normal"/>
        <w:tabs>
          <w:tab w:val="clear" w:pos="708"/>
          <w:tab w:val="left" w:pos="709" w:leader="none"/>
        </w:tabs>
        <w:ind w:left="709" w:hanging="709"/>
        <w:jc w:val="both"/>
        <w:rPr>
          <w:i/>
          <w:i/>
        </w:rPr>
      </w:pPr>
      <w:r>
        <w:rPr>
          <w:b/>
        </w:rPr>
        <w:t>17./</w:t>
        <w:tab/>
        <w:t xml:space="preserve">Javaslat a kultúra területén dolgozó személyek, valamint a civil szervezetek 2017.évi önkormányzati kitüntetésére szóló felhívás, valamint adatlap elfogadására </w:t>
      </w:r>
      <w:r>
        <w:rPr>
          <w:i/>
          <w:color w:val="00B0F0"/>
        </w:rPr>
        <w:t>(SAJÁT)</w:t>
      </w:r>
    </w:p>
    <w:p>
      <w:pPr>
        <w:pStyle w:val="Normal"/>
        <w:tabs>
          <w:tab w:val="clear" w:pos="708"/>
          <w:tab w:val="left" w:pos="567" w:leader="none"/>
        </w:tabs>
        <w:ind w:left="2124" w:hanging="1415"/>
        <w:jc w:val="both"/>
        <w:rPr>
          <w:b/>
          <w:b/>
        </w:rPr>
      </w:pPr>
      <w:r>
        <w:rPr>
          <w:b/>
          <w:u w:val="single"/>
        </w:rPr>
        <w:t>Előadó:</w:t>
      </w:r>
      <w:r>
        <w:rPr/>
        <w:tab/>
        <w:t>Dr. Bencsics Enikő, az Egészségügyi és Közszolgálati Osztály vezetője</w:t>
      </w:r>
    </w:p>
    <w:p>
      <w:pPr>
        <w:pStyle w:val="Normal"/>
        <w:tabs>
          <w:tab w:val="clear" w:pos="708"/>
          <w:tab w:val="left" w:pos="567" w:leader="none"/>
        </w:tabs>
        <w:jc w:val="both"/>
        <w:rPr>
          <w:b/>
          <w:b/>
        </w:rPr>
      </w:pPr>
      <w:r>
        <w:rPr>
          <w:b/>
        </w:rPr>
      </w:r>
    </w:p>
    <w:p>
      <w:pPr>
        <w:pStyle w:val="Normal"/>
        <w:tabs>
          <w:tab w:val="clear" w:pos="708"/>
          <w:tab w:val="left" w:pos="709" w:leader="none"/>
        </w:tabs>
        <w:ind w:left="709" w:hanging="709"/>
        <w:jc w:val="both"/>
        <w:rPr>
          <w:i/>
          <w:i/>
        </w:rPr>
      </w:pPr>
      <w:r>
        <w:rPr>
          <w:b/>
        </w:rPr>
        <w:t>18./</w:t>
        <w:tab/>
        <w:t xml:space="preserve">Javaslat a Berzsenyi Dániel Megyei és Városi Könyvtár, valamint a Savaria Megyei Hatókörű Városi Múzeum 2016. évi beszámolójának, továbbá 2017. évi munkatervének elfogad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Nagy Éva, a Berzsenyi Dániel Megyei és Városi Könyvtár igazgatója</w:t>
      </w:r>
    </w:p>
    <w:p>
      <w:pPr>
        <w:pStyle w:val="Normal"/>
        <w:tabs>
          <w:tab w:val="clear" w:pos="708"/>
          <w:tab w:val="left" w:pos="2127" w:leader="none"/>
        </w:tabs>
        <w:ind w:left="2127" w:hanging="1418"/>
        <w:jc w:val="both"/>
        <w:rPr/>
      </w:pPr>
      <w:r>
        <w:rPr/>
        <w:tab/>
        <w:t>Csapláros Andrea, a Savaria Megyei Hatókörű Városi Múzeum igazgatója</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19./</w:t>
        <w:tab/>
        <w:t xml:space="preserve">Javaslat a Savaria Szimfonikus Zenekar 2017/2018-as évadra vonatkozó programtervének elfogad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Kiss Barna, a Savaria Szimfonikus Zenekar igazgatój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0./</w:t>
        <w:tab/>
        <w:t xml:space="preserve">Javaslat a Szombathelyi Települési Értéktár Bizottság beszámolójának elfogad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567" w:leader="none"/>
        </w:tabs>
        <w:ind w:left="1416" w:hanging="1416"/>
        <w:jc w:val="both"/>
        <w:rPr/>
      </w:pPr>
      <w:r>
        <w:rPr/>
      </w:r>
    </w:p>
    <w:p>
      <w:pPr>
        <w:pStyle w:val="Normal"/>
        <w:ind w:left="2127" w:hanging="1418"/>
        <w:jc w:val="both"/>
        <w:rPr/>
      </w:pPr>
      <w:r>
        <w:rPr>
          <w:b/>
          <w:u w:val="single"/>
        </w:rPr>
        <w:t>Meghívott:</w:t>
      </w:r>
      <w:r>
        <w:rPr/>
        <w:tab/>
        <w:t>Mátis Barna, a Szombathelyi Települési Értéktár Bizottság elnöke</w:t>
      </w:r>
    </w:p>
    <w:p>
      <w:pPr>
        <w:pStyle w:val="Normal"/>
        <w:tabs>
          <w:tab w:val="clear" w:pos="708"/>
          <w:tab w:val="left" w:pos="567" w:leader="none"/>
        </w:tabs>
        <w:ind w:left="709" w:hanging="709"/>
        <w:jc w:val="both"/>
        <w:rPr/>
      </w:pPr>
      <w:r>
        <w:rPr/>
      </w:r>
    </w:p>
    <w:p>
      <w:pPr>
        <w:pStyle w:val="Normal"/>
        <w:rPr>
          <w:b/>
          <w:b/>
        </w:rPr>
      </w:pPr>
      <w:r>
        <w:rPr>
          <w:b/>
        </w:rPr>
        <w:t>21./</w:t>
        <w:tab/>
        <w:t>Javaslat a kultúra területén beérkezett támogatási kérelem elbírálására</w:t>
      </w:r>
    </w:p>
    <w:p>
      <w:pPr>
        <w:pStyle w:val="Normal"/>
        <w:rPr>
          <w:i/>
          <w:i/>
        </w:rPr>
      </w:pPr>
      <w:r>
        <w:rPr>
          <w:b/>
        </w:rPr>
        <w:tab/>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22./</w:t>
        <w:tab/>
        <w:t xml:space="preserve">Javaslat sport támogatási kérelmek elbírál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pPr>
      <w:r>
        <w:rPr/>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i/>
          <w:i/>
        </w:rPr>
      </w:pPr>
      <w:r>
        <w:rPr>
          <w:b/>
        </w:rPr>
        <w:t>23./</w:t>
        <w:tab/>
        <w:t xml:space="preserve">Javaslat oktatási intézmények által szervezett nyári sporttáborok támogat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567" w:leader="none"/>
        </w:tabs>
        <w:ind w:left="709" w:hanging="709"/>
        <w:jc w:val="both"/>
        <w:rPr>
          <w:i/>
          <w:i/>
        </w:rPr>
      </w:pPr>
      <w:r>
        <w:rPr>
          <w:i/>
        </w:rPr>
        <w:tab/>
      </w:r>
    </w:p>
    <w:p>
      <w:pPr>
        <w:pStyle w:val="Normal"/>
        <w:tabs>
          <w:tab w:val="clear" w:pos="708"/>
          <w:tab w:val="left" w:pos="567" w:leader="none"/>
        </w:tabs>
        <w:ind w:left="709" w:hanging="709"/>
        <w:jc w:val="both"/>
        <w:rPr>
          <w:i/>
          <w:i/>
        </w:rPr>
      </w:pPr>
      <w:r>
        <w:rPr>
          <w:i/>
        </w:rPr>
      </w:r>
    </w:p>
    <w:p>
      <w:pPr>
        <w:pStyle w:val="Normal"/>
        <w:tabs>
          <w:tab w:val="clear" w:pos="708"/>
          <w:tab w:val="left" w:pos="-2268" w:leader="none"/>
          <w:tab w:val="left" w:pos="1985" w:leader="none"/>
        </w:tabs>
        <w:ind w:left="709" w:hanging="709"/>
        <w:jc w:val="both"/>
        <w:rPr>
          <w:bCs w:val="false"/>
          <w:iCs/>
          <w:color w:val="000000"/>
        </w:rPr>
      </w:pPr>
      <w:r>
        <w:rPr>
          <w:bCs w:val="false"/>
          <w:iCs/>
          <w:color w:val="000000"/>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pPr>
      <w:r>
        <w:rPr>
          <w:rFonts w:cs="Arial Black" w:ascii="Arial Black" w:hAnsi="Arial Black"/>
          <w:b/>
          <w:u w:val="single"/>
        </w:rPr>
        <w:t>ZÁRT ÜLÉS</w:t>
      </w:r>
    </w:p>
    <w:p>
      <w:pPr>
        <w:pStyle w:val="Normal"/>
        <w:jc w:val="both"/>
        <w:rPr>
          <w:rFonts w:ascii="Arial Black" w:hAnsi="Arial Black" w:cs="Arial Black"/>
          <w:b/>
          <w:b/>
          <w:u w:val="single"/>
        </w:rPr>
      </w:pPr>
      <w:r>
        <w:rPr>
          <w:rFonts w:cs="Arial Black" w:ascii="Arial Black" w:hAnsi="Arial Black"/>
          <w:b/>
          <w:u w:val="single"/>
        </w:rPr>
      </w:r>
    </w:p>
    <w:p>
      <w:pPr>
        <w:pStyle w:val="Normal"/>
        <w:tabs>
          <w:tab w:val="clear" w:pos="708"/>
          <w:tab w:val="left" w:pos="0" w:leader="none"/>
        </w:tabs>
        <w:ind w:left="705" w:hanging="705"/>
        <w:jc w:val="both"/>
        <w:rPr>
          <w:b/>
          <w:b/>
          <w:color w:val="000000"/>
        </w:rPr>
      </w:pPr>
      <w:r>
        <w:rPr>
          <w:b/>
          <w:color w:val="000000"/>
        </w:rPr>
        <w:t>24./</w:t>
      </w:r>
      <w:r>
        <w:rPr>
          <w:color w:val="000000"/>
        </w:rPr>
        <w:tab/>
      </w:r>
      <w:r>
        <w:rPr>
          <w:b/>
          <w:color w:val="000000"/>
        </w:rPr>
        <w:t xml:space="preserve">Javaslat egyedi hatósági ügyben beérkezett fellebbezése elbírálására </w:t>
      </w:r>
      <w:r>
        <w:rPr>
          <w:i/>
          <w:color w:val="000000"/>
        </w:rPr>
        <w:t>(közgyűlési 28</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2127" w:hanging="709"/>
        <w:jc w:val="both"/>
        <w:rPr/>
      </w:pPr>
      <w:r>
        <w:rPr/>
        <w:tab/>
        <w:t>Nagyné dr. Gats Andrea, a Jogi, Képviselői és Hatósági Osztály vezetője</w:t>
      </w:r>
    </w:p>
    <w:p>
      <w:pPr>
        <w:pStyle w:val="Normal"/>
        <w:tabs>
          <w:tab w:val="clear" w:pos="708"/>
          <w:tab w:val="left" w:pos="-2268" w:leader="none"/>
        </w:tabs>
        <w:jc w:val="both"/>
        <w:rPr>
          <w:bCs w:val="false"/>
          <w:iCs/>
          <w:color w:val="000000"/>
        </w:rPr>
      </w:pPr>
      <w:r>
        <w:rPr>
          <w:bCs w:val="false"/>
          <w:iCs/>
          <w:color w:val="000000"/>
        </w:rPr>
      </w:r>
    </w:p>
    <w:p>
      <w:pPr>
        <w:pStyle w:val="Normal"/>
        <w:tabs>
          <w:tab w:val="clear" w:pos="708"/>
          <w:tab w:val="left" w:pos="0" w:leader="none"/>
        </w:tabs>
        <w:ind w:left="705" w:hanging="705"/>
        <w:jc w:val="both"/>
        <w:rPr/>
      </w:pPr>
      <w:r>
        <w:rPr>
          <w:b/>
          <w:color w:val="000000"/>
        </w:rPr>
        <w:t>25./</w:t>
        <w:tab/>
        <w:t xml:space="preserve">Javaslat a Földforgalmi törvény szerinti helyi földbizottság által a szombathelyi ingatlanok vonatkozásában kiadott állásfoglalás elleni kifogás elbírálására </w:t>
      </w:r>
      <w:r>
        <w:rPr>
          <w:i/>
          <w:color w:val="000000"/>
        </w:rPr>
        <w:t>(közgyűlési 29</w:t>
      </w:r>
      <w:r>
        <w:rPr>
          <w:b/>
          <w:i/>
          <w:color w:val="000000"/>
        </w:rPr>
        <w:t>.</w:t>
      </w:r>
      <w:r>
        <w:rPr>
          <w:i/>
          <w:color w:val="000000"/>
        </w:rPr>
        <w:t>)</w:t>
      </w:r>
    </w:p>
    <w:p>
      <w:pPr>
        <w:pStyle w:val="Normal"/>
        <w:ind w:left="2127" w:hanging="1422"/>
        <w:rPr/>
      </w:pPr>
      <w:r>
        <w:rPr>
          <w:b/>
          <w:u w:val="single"/>
        </w:rPr>
        <w:t>Előadó:</w:t>
      </w:r>
      <w:r>
        <w:rPr/>
        <w:tab/>
        <w:t>Nagyné Dr. Gats Andrea, a Jogi, Képviselői és Hatósági Osztály vezetője</w:t>
      </w:r>
    </w:p>
    <w:p>
      <w:pPr>
        <w:pStyle w:val="Normal"/>
        <w:tabs>
          <w:tab w:val="clear" w:pos="708"/>
          <w:tab w:val="left" w:pos="-2268" w:leader="none"/>
          <w:tab w:val="left" w:pos="1985" w:leader="none"/>
        </w:tabs>
        <w:jc w:val="both"/>
        <w:rPr>
          <w:b/>
          <w:b/>
          <w:bCs w:val="false"/>
          <w:i/>
          <w:i/>
          <w:iCs/>
          <w:color w:val="000000"/>
        </w:rPr>
      </w:pPr>
      <w:r>
        <w:rPr>
          <w:b/>
          <w:bCs w:val="false"/>
          <w:i/>
          <w:iCs/>
          <w:color w:val="000000"/>
        </w:rPr>
      </w:r>
    </w:p>
    <w:p>
      <w:pPr>
        <w:pStyle w:val="Normal"/>
        <w:tabs>
          <w:tab w:val="clear" w:pos="708"/>
          <w:tab w:val="left" w:pos="709" w:leader="none"/>
        </w:tabs>
        <w:ind w:left="709" w:hanging="709"/>
        <w:jc w:val="both"/>
        <w:rPr>
          <w:i/>
          <w:i/>
        </w:rPr>
      </w:pPr>
      <w:r>
        <w:rPr>
          <w:b/>
        </w:rPr>
        <w:t>26./</w:t>
        <w:tab/>
        <w:t>Vagyonnyilatkozattal kapcsolatos eljárás</w:t>
      </w:r>
    </w:p>
    <w:p>
      <w:pPr>
        <w:pStyle w:val="Normal"/>
        <w:tabs>
          <w:tab w:val="clear" w:pos="708"/>
          <w:tab w:val="left" w:pos="567" w:leader="none"/>
        </w:tabs>
        <w:ind w:left="709" w:hanging="709"/>
        <w:jc w:val="both"/>
        <w:rPr/>
      </w:pPr>
      <w:r>
        <w:rPr>
          <w:i/>
        </w:rPr>
        <w:tab/>
        <w:tab/>
      </w:r>
      <w:r>
        <w:rPr>
          <w:b/>
          <w:u w:val="single"/>
        </w:rPr>
        <w:t>Előadó:</w:t>
      </w:r>
      <w:r>
        <w:rPr>
          <w:b/>
        </w:rPr>
        <w:tab/>
      </w:r>
      <w:r>
        <w:rPr/>
        <w:t>Dr. Takátsné Dr. Tenki Mária, a Bizottság elnöke</w:t>
      </w:r>
    </w:p>
    <w:p>
      <w:pPr>
        <w:pStyle w:val="Normal"/>
        <w:jc w:val="both"/>
        <w:rPr>
          <w:b/>
          <w:b/>
          <w:iCs/>
        </w:rPr>
      </w:pPr>
      <w:r>
        <w:rPr>
          <w:b/>
          <w:iCs/>
        </w:rPr>
      </w:r>
    </w:p>
    <w:p>
      <w:pPr>
        <w:pStyle w:val="Normal"/>
        <w:jc w:val="both"/>
        <w:rPr>
          <w:b/>
          <w:b/>
          <w:iCs/>
        </w:rPr>
      </w:pPr>
      <w:r>
        <w:rPr>
          <w:b/>
          <w:iCs/>
        </w:rPr>
      </w:r>
    </w:p>
    <w:p>
      <w:pPr>
        <w:pStyle w:val="Normal"/>
        <w:jc w:val="both"/>
        <w:rPr/>
      </w:pPr>
      <w:r>
        <w:rPr/>
      </w:r>
    </w:p>
    <w:p>
      <w:pPr>
        <w:pStyle w:val="Normal"/>
        <w:jc w:val="both"/>
        <w:rPr/>
      </w:pPr>
      <w:r>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1.a./</w:t>
      </w:r>
      <w:r>
        <w:rPr>
          <w:color w:val="000000"/>
        </w:rPr>
        <w:tab/>
      </w:r>
      <w:r>
        <w:rPr>
          <w:b/>
          <w:color w:val="000000"/>
        </w:rPr>
        <w:t xml:space="preserve">Javaslat Szombathely Megyei Jogú Város Önkormányzatának Szervezeti és Működési Szabályzatáról szóló 34/2014. (XI.03.) önkormányzati rendelet valamint Szombathely Megyei Jogú Város Polgármesteri Hivatala Szervezeti és Működési Szabályzatának módosítására </w:t>
      </w:r>
      <w:r>
        <w:rPr>
          <w:i/>
          <w:color w:val="0070C0"/>
        </w:rPr>
        <w:t>(SÜRGŐSSÉGI INDÍTVÁNY)</w:t>
      </w:r>
    </w:p>
    <w:p>
      <w:pPr>
        <w:pStyle w:val="Normal"/>
        <w:tabs>
          <w:tab w:val="clear" w:pos="708"/>
          <w:tab w:val="left" w:pos="709" w:leader="none"/>
        </w:tabs>
        <w:ind w:left="2127" w:hanging="2127"/>
        <w:jc w:val="both"/>
        <w:rPr/>
      </w:pPr>
      <w:r>
        <w:rPr>
          <w:i/>
          <w:color w:val="000000"/>
        </w:rPr>
        <w:tab/>
      </w:r>
      <w:r>
        <w:rPr>
          <w:b/>
          <w:u w:val="single"/>
        </w:rPr>
        <w:t>Előadó:</w:t>
      </w:r>
      <w:r>
        <w:rPr/>
        <w:tab/>
        <w:t>Nagyné Dr. Gats Andrea, a Jogi, Képviselői és Hatósági Osztály vezetőj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Károlyi Ákos Jegyző Úrnak.</w:t>
      </w:r>
    </w:p>
    <w:p>
      <w:pPr>
        <w:pStyle w:val="Normal"/>
        <w:ind w:left="851" w:hanging="851"/>
        <w:jc w:val="both"/>
        <w:rPr/>
      </w:pPr>
      <w:r>
        <w:rPr/>
      </w:r>
    </w:p>
    <w:p>
      <w:pPr>
        <w:pStyle w:val="Normal"/>
        <w:ind w:left="851" w:hanging="851"/>
        <w:jc w:val="both"/>
        <w:rPr/>
      </w:pPr>
      <w:r>
        <w:rPr>
          <w:b/>
          <w:u w:val="single"/>
        </w:rPr>
        <w:t>Dr. Károlyi Ákos jegyző:</w:t>
      </w:r>
      <w:r>
        <w:rPr/>
        <w:t xml:space="preserve"> Miként a bizottság előtt is ismeretes, december 31. napjával megszűnt a korábbi főépítész, Kuslits Tibor Úr közszolgálati munkaviszonya közös megegyezéssel. Ezt követően a hivatal eleget tett a jogszabályokban előírt kötelezettségének, és két alkalommal is pályázatot hirdetett az álláshely betöltésére. Mindkét pályázati eljárás eredménytelenül zárult. Hozzá kell tenni azt is, hogy a második eljárásban jelentkező sem akadt az álláshelyre. Jelen pillanatban, több hónapja, a főépítészi álláshely betöltetlen a hivatalban. Ugyanakkor vannak olyan jogszabályi kötelezettségei az önkormányzatnak, amelyeket teljesítenie kell, és amelyek teljesítése nem képzelhető el főépítész nélkül. Gondol itt például az arculati kézikönyvre, a nagy rendezési terv előkészítésére, a településkép védelemmel kapcsolatos feladatokra, amelyekben a vonatkozó kormányrendelet önálló hatáskört gyakorlóként a főépítészt nevesíti. Éppen ezért tartják szükségesnek és indokoltnak az álláshely betöltését a rendelkezésükre álló lehetőségek kiaknázásával. Ezért tesznek javaslatot arra, hogy Lakézi Gábor osztályvezető úr lássa el a főépítészi feladatokat, hiszen ő minden végzettséggel és tapasztalattal rendelkezik azon a téren, ami a munkakör betöltéséhez szükséges. Ezt a szervezeti módosítást tartalmazza a kiosztott sürgősségi indítvány, ami a lényege, hogy a Főépítészi Iroda átkerül a Polgármesteri Kabinetről a Városüzemeltetési Osztályra. Tekintettel arra, hogy a vonatkozó jogszabályok alapján ez összeférhetetlenséget jelentene az Építéshatósági Irodával, ezért az Építési Iroda a jegyző közvetlen irányítása alá kerülne. Ezt a szervezeti módosítást tartalmazza a kiosztott előterjeszté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Jegyző Úr a tájékoztatást. Egyúttal a bizottság tagjai nevében is jobbulást kíván Jegyző Úrnak, aki egy műtéten esett át a lábával, amely sürgősségi volt. Kéri, hogy vigyázzon az egészségére. A tájékoztatás alapján hallható volt, hogy közgyűlési hatáskörbe is tartozó SZMSZM módosításra kerülne. Az anyag egy határozati javaslatot és egy rendelet-módosítást tartalmaz. Kérdezi, hogy van-e valakinek kérdése, észrevétele a napirenddel kapcsolatban az elhangzott tájékoztató alapján. Közben köszönti Balassa Péter bizottsági tagot, így a jelenlévő bizottsági tagok létszáma 14 fő. Megadja a szót Sági József bizottsági tagnak.</w:t>
      </w:r>
    </w:p>
    <w:p>
      <w:pPr>
        <w:pStyle w:val="Normal"/>
        <w:ind w:left="851" w:hanging="851"/>
        <w:jc w:val="both"/>
        <w:rPr/>
      </w:pPr>
      <w:r>
        <w:rPr/>
      </w:r>
    </w:p>
    <w:p>
      <w:pPr>
        <w:pStyle w:val="Normal"/>
        <w:ind w:left="851" w:hanging="851"/>
        <w:jc w:val="both"/>
        <w:rPr/>
      </w:pPr>
      <w:r>
        <w:rPr>
          <w:b/>
          <w:u w:val="single"/>
        </w:rPr>
        <w:t>Sági József, a bizottság tagja:</w:t>
      </w:r>
      <w:r>
        <w:rPr/>
        <w:t xml:space="preserve"> Érdemben nem kívánja az indítványt minősíteni, mert nyilván az megfontolt döntés eredménye. Azonban felhívja a figyelmet arra, hogy Osztályvezető Úr amúgy is nagyon leterhelt, és véleménye szerint a főépítészi munka nagyon nagy leterheltséggel jár. Ezért egy idő után érdemes lesz elgondolkodni, vagy visszaállítani a jelenlegi állapotot. Ezt kimondottan Osztályvezető Úr érdekében mondja, mert két állásról van szó, amit a jövőben egy ember fog ellátni. Ezért nagyon nagy türelemmel, megértéssel kell viseltetni iránta. Tudja, hogy egy főépítésznek hányszor kell megjelenni, egyeztetni, olyakor ugyanolyan munkát kell ellátnia, mint magának az osztályvezetőnek. Ettől függetlenül a javaslatot meg fogja szavazni, azzal egyetér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tudomása szerint szeptember hónapban kerül kiírásra újra a pályázat. Reméli, hogy az sikeres lesz, és mentesíteni lehet Lakézi Gábort a megterhelés alól, akinek egyben köszöni, hogy elvállalja a feladatot. Megadja a szót Dr. Kecskés László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ecskés László, a bizottság tagja:</w:t>
      </w:r>
      <w:r>
        <w:rPr/>
        <w:t xml:space="preserve"> Egyetértve azzal, amit Sági József bizottsági tag mondott, azzal, hogy komoly segítsége lesz Sütő Gabriella személyében, aki gyakorlott és nagyon jól ismeri az ügymenetet.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Balassa Péter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Balassa Péter, a bizottság tagja:</w:t>
      </w:r>
      <w:r>
        <w:rPr/>
        <w:t xml:space="preserve"> Nem ért egyet a döntéssel, és nem azért, mert neki ellenzékben ez a szerepe. Lakézi Gábor urat alkalmasnak tartja arra a feladatra, amit elvégez, de azért ő sem szupermen. Ezt azért is mondja, mert látva az óvodai, meg a bejelentett, meghirdetett, sajtózott óvoda és bölcsőde felújításokat, és ahogy lehet hallani a Beruházási Irodán, szépen távoznak az emberek, és most újabb távozás lesz az irodáról. Ezért lehet látni, hogy a fejlesztésekkel, - mert az jó, hogy jön a pénz és jönnek látványberuházások, fejlesztések, - közben azt is lehet látni, hogy az apparátus és a Városháza is nehezen birkózik meg a szakmai állománnyal. Nem tudja azt elfogadni, hogy egy ilyen helyzetben, ahol milliárdos projektek vannak, akkor az az ember, aki a legjobban el van havazva, arra testálnak egy főépítészi feladatot. Mert, ha valaki, akkor Lakézi Gábor az, aki 1-24 órában „tolja” a városüzemeltetéssel kapcsolatos dolgokat. Azt elhiszi, hogy ő ezt elvállalja, de véleménye szerint nem volt más lehetősége, neki ezt el kellett vállalnia, ezt így fogalmazná meg. Az, hogy nem találtak jelenleg alkalmas embert, az inkább egy kritikai hangvétel. Véleménye szerint egy ilyen feladatra olyan ember kellene, aki 0-24 órában ugyanúgy ellátja a feladatot, és nem Lakézi Gáborra kellene azt rátestálni. Megérti, hogy átmeneti időszakról van szó, azonban gyors segélymegoldásnak érzi a dolgot. Még egyszer mondja, hogy nem Lakézi Gáborra akarja az egész dolgot kihegyezni. Azt mindenki tudja, hogy voltak távozók az osztályról, és azt is tudják, hogy ezeket a projekteket végigfuttatni, személyi állománnyal végigvinni nem egyszerű feladat. Ezzel is tisztában vannak. Azonban véleménye szerint ezt időben lereagálva, megkeresve, vagy akár más eszközökkel egy kicsit felgyorsítva lehetetett volna egy önálló alkalmas személyt találni erre a feladatra. Lehet, hogy nincs, mert az elvándorlás miatt a szakember hiánya már itt is jelentkezik. Úgy látszik, hogy nem csak ács, kőműves, lakatos hiányzik a rendszerből, hanem már a szakértelem és a szaktudás is. Azt látja, hogy a szellemi tőke és a szaktudás is hiányzik. Ezt ő úgy kommunikálja, és úgy fogja mondani és úgy is látja, hogy jelen pillanatban nem tudtak mást megoldást találni, mint kényszerhelyzetben Lakézi Gábornak ezt a feladatot odaadni. Ettől függetlenül sok sikert kíván Osztályvezető Úrnak, csak attól fél, hogy nem sokáig fog ez me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a bizottság tagjait, hogy a határozati javaslatról szavazni szíveskedjenek.</w:t>
      </w:r>
    </w:p>
    <w:p>
      <w:pPr>
        <w:pStyle w:val="Normal"/>
        <w:jc w:val="both"/>
        <w:rPr/>
      </w:pPr>
      <w:r>
        <w:rPr/>
        <w:t>A szavazásnál 15 fő bizottsági tag volt jelen.</w:t>
      </w:r>
    </w:p>
    <w:p>
      <w:pPr>
        <w:pStyle w:val="Normal"/>
        <w:jc w:val="both"/>
        <w:rPr/>
      </w:pPr>
      <w:r>
        <w:rPr/>
        <w:t>A Jogi és Társadalmi Kapcsolatok Bizottsága 10 igen szavazattal, 2 ellenszavazattal, 3 tartózkodás mellett a következő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108/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ának Szervezeti és Működési Szabályzatáról szóló 34/2014. (XI.03.) önkormányzati rendelet valamint Szombathely Megyei Jogú Város Polgármesteri Hivatala Szervezeti és Működési Szabályzatának módosítására”</w:t>
      </w:r>
      <w:r>
        <w:rPr>
          <w:color w:val="000000"/>
          <w:lang w:eastAsia="zh-CN"/>
        </w:rPr>
        <w:t xml:space="preserve"> című sürgősségi indítvány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jc w:val="both"/>
        <w:rPr>
          <w:b/>
          <w:b/>
          <w:iCs/>
        </w:rPr>
      </w:pPr>
      <w:r>
        <w:rPr>
          <w:b/>
          <w:iCs/>
        </w:rPr>
      </w:r>
    </w:p>
    <w:p>
      <w:pPr>
        <w:pStyle w:val="Normal"/>
        <w:jc w:val="both"/>
        <w:rPr>
          <w:b/>
          <w:b/>
          <w:iCs/>
        </w:rPr>
      </w:pPr>
      <w:r>
        <w:rPr>
          <w:b/>
          <w:iCs/>
        </w:rPr>
      </w:r>
    </w:p>
    <w:p>
      <w:pPr>
        <w:pStyle w:val="Normal"/>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rendelet-módosítás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0 igen szavazattal, 5 tartózkodás mellett az alábbi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109/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ának Szervezeti és Működési Szabályzatáról szóló 34/2014. (XI.03.) önkormányzati rendelet valamint Szombathely Megyei Jogú Város Polgármesteri Hivatala Szervezeti és Működési Szabályzatának módosítására”</w:t>
      </w:r>
      <w:r>
        <w:rPr>
          <w:color w:val="000000"/>
          <w:lang w:eastAsia="zh-CN"/>
        </w:rPr>
        <w:t xml:space="preserve"> című sürgősségi indítvány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1.b./</w:t>
      </w:r>
      <w:r>
        <w:rPr>
          <w:color w:val="000000"/>
        </w:rPr>
        <w:tab/>
      </w:r>
      <w:r>
        <w:rPr>
          <w:b/>
          <w:color w:val="000000"/>
        </w:rPr>
        <w:t xml:space="preserve">Javaslat Szombathely 2016. évi közbiztonságának helyzetéről, a közbiztonság érdekében tett intézkedésekről és az azokkal kapcsolatok feladatokról szóló beszámoló elfogadására </w:t>
      </w:r>
      <w:r>
        <w:rPr>
          <w:i/>
          <w:color w:val="000000"/>
        </w:rPr>
        <w:t>(közgyűlési 1.a</w:t>
      </w:r>
      <w:r>
        <w:rPr>
          <w:b/>
          <w:i/>
          <w:color w:val="000000"/>
        </w:rPr>
        <w:t>.</w:t>
      </w:r>
      <w:r>
        <w:rPr>
          <w:i/>
          <w:color w:val="000000"/>
        </w:rPr>
        <w:t>)</w:t>
      </w:r>
    </w:p>
    <w:p>
      <w:pPr>
        <w:pStyle w:val="Normal"/>
        <w:tabs>
          <w:tab w:val="clear" w:pos="708"/>
          <w:tab w:val="left" w:pos="709" w:leader="none"/>
        </w:tabs>
        <w:ind w:left="2127" w:hanging="2127"/>
        <w:jc w:val="both"/>
        <w:rPr/>
      </w:pPr>
      <w:r>
        <w:rPr>
          <w:i/>
          <w:color w:val="000000"/>
        </w:rPr>
        <w:tab/>
      </w:r>
      <w:r>
        <w:rPr>
          <w:b/>
          <w:u w:val="single"/>
        </w:rPr>
        <w:t>Előadó:</w:t>
      </w:r>
      <w:r>
        <w:rPr/>
        <w:tab/>
        <w:t>Keringer Zsolt, az Informatikai, Minőségügyi és Gondnoksági Kabinet vezetője</w:t>
      </w:r>
    </w:p>
    <w:p>
      <w:pPr>
        <w:pStyle w:val="Normal"/>
        <w:tabs>
          <w:tab w:val="clear" w:pos="708"/>
          <w:tab w:val="left" w:pos="709" w:leader="none"/>
        </w:tabs>
        <w:ind w:left="709" w:hanging="0"/>
        <w:jc w:val="both"/>
        <w:rPr>
          <w:color w:val="000000"/>
        </w:rPr>
      </w:pPr>
      <w:r>
        <w:rPr>
          <w:b/>
          <w:u w:val="single"/>
        </w:rPr>
        <w:t>Meghívott:</w:t>
      </w:r>
      <w:r>
        <w:rPr>
          <w:b/>
        </w:rPr>
        <w:tab/>
      </w:r>
      <w:r>
        <w:rPr/>
        <w:t>Dr. Gulyás Ferenc r. ezredes, r. főtanácsos, kapitányságvezető</w:t>
      </w:r>
    </w:p>
    <w:p>
      <w:pPr>
        <w:pStyle w:val="Normal"/>
        <w:tabs>
          <w:tab w:val="clear" w:pos="708"/>
          <w:tab w:val="left" w:pos="0" w:leader="none"/>
        </w:tabs>
        <w:jc w:val="both"/>
        <w:rPr>
          <w:b/>
          <w:b/>
          <w:color w:val="000000"/>
        </w:rPr>
      </w:pPr>
      <w:r>
        <w:rPr>
          <w:b/>
          <w:color w:val="000000"/>
        </w:rPr>
      </w:r>
    </w:p>
    <w:p>
      <w:pPr>
        <w:pStyle w:val="Normal"/>
        <w:ind w:left="851" w:hanging="851"/>
        <w:jc w:val="both"/>
        <w:rPr>
          <w:b/>
          <w:b/>
        </w:rPr>
      </w:pPr>
      <w:r>
        <w:rPr>
          <w:b/>
        </w:rPr>
      </w:r>
    </w:p>
    <w:p>
      <w:pPr>
        <w:pStyle w:val="Normal"/>
        <w:ind w:left="851" w:hanging="851"/>
        <w:jc w:val="both"/>
        <w:rPr/>
      </w:pPr>
      <w:r>
        <w:rPr>
          <w:b/>
          <w:u w:val="single"/>
        </w:rPr>
        <w:t>Dr. Takátsné Dr. Tenki Mária, a bizottság elnöke:</w:t>
      </w:r>
      <w:r>
        <w:rPr/>
        <w:t xml:space="preserve"> Tisztelettel köszönti a meghívottként jelen lévő Dr. Gulyás Ferenc Kapitány Urat. A Közgyűlés az SZMSZ szerint a Jogi és Társadalmi Kapcsolatok Bizottságához delegálta a beszámoló véleményezését, továbbá javaslattételi jogot adott a bizottságnak. Az anyagból megállapítható az, hogy kedvezően változott az elkövetett bűnesetek és a felderítések aránya. A megindult eljárás eredményességi mutatói is pozitív változást mutatnak. Gratulál Kapitány Úrnak ezekhez az eredményekhez. A körzeti megbízottakkal kapcsolatban 67 bűnügyről tesz említést az anyag, ami szintén kevesebb az előző évi bűnügyi számadathoz képest. Tehát úgy néz ki, hogy a városrészekben is kedvező az arány. Természetesen a bűnözés nem szűnt meg, a szabálysértések nem szűntek meg, a hajléktalanok viselkedése sem változott. A tegnapi bizottsági ülésen egy új térfigyelő kamara kihelyezéséről döntött a bizottság, és reméli, hogy a kamera kihelyezése minél előbb megtörténik. Kérdezi, lenne-e kiegészíteni valója Kapitány Úrnak a beszámolóval kapcsolatban. </w:t>
      </w:r>
    </w:p>
    <w:p>
      <w:pPr>
        <w:pStyle w:val="Normal"/>
        <w:ind w:left="851" w:hanging="851"/>
        <w:jc w:val="both"/>
        <w:rPr/>
      </w:pPr>
      <w:r>
        <w:rPr/>
      </w:r>
    </w:p>
    <w:p>
      <w:pPr>
        <w:pStyle w:val="Normal"/>
        <w:ind w:left="851" w:hanging="851"/>
        <w:jc w:val="both"/>
        <w:rPr/>
      </w:pPr>
      <w:r>
        <w:rPr>
          <w:b/>
          <w:u w:val="single"/>
        </w:rPr>
        <w:t>Dr. Gulyás Ferenc r. ezredes, r. főtanácsos, kapitányságvezető:</w:t>
      </w:r>
      <w:r>
        <w:rPr/>
        <w:t xml:space="preserve"> Köszöni szépen azt a támogatást, amit évközben kapott ő is és a munkatársai is. Azt gondolja, hogy a közbiztonság pártpolitikán felül álló történet, mindenki kellő komolysággal és érzékenységgel viseltetik a téma iránt. Ennek megfelelően kapják meg azt az elvi, illetve anyagi segítséget a bizottságon keresztül az önkormányzattól, ami szükséges ahhoz, hogy jó színvonalú munkáról tudjon beszámolni. Megköszöni a munkát, és azt gondolja, hogy a beszámoló kellő részletességgel mutatja be azt a tevékenységet, amit végeztek az elmúlt évben. Reméli, hogy az idei évben is folytatódni fog a jó együttműködé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lmondja, hogy a Közgyűlésen kíván majd kérdést feltenni a családon belüli erőszak helyzetével, áldozatvédelemmel kapcsolatban. Konkrétan az érdekelné, hogy hány eljárás indult, mennyi bejelentés volt, ténylegesen mennyi ideiglenes távoltartás elrendelés történt. Kéri, hogy ez egy kicsit legyen számszerűsítve. Kéri, hogy a bizottság tagjait, a kiküldött anyaggal kapcsolatban tegyék meg kérdéseiket, észrevételeiket, javaslataikat.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Kérdéseit a Közgyűlésre tervezi. Egy dolgot azonban meg szeretne kérdezni. A beszámoló 7. oldalán olvasható, hogy „érzékelhető hatással volt a közterületi jelenlétre az elmúlt évet nagymértékben uraló migrációs folyamat elszívó hatása”. Kérdezi, hogy a rendőrségen belül ezt hogyan sikerül megoldani és milyen áthidaló megoldásokkal. Az anyag kitér arra, hogy ebben a közterületi állomány jelentős számban és szolgálati időben vett részt. Kérdezi, hogy tartható-e ez a folyamat, és hogyan tudják jelen pillanatban a helyzetet megoldani.</w:t>
      </w:r>
    </w:p>
    <w:p>
      <w:pPr>
        <w:pStyle w:val="Normal"/>
        <w:ind w:left="851" w:hanging="851"/>
        <w:jc w:val="both"/>
        <w:rPr/>
      </w:pPr>
      <w:r>
        <w:rPr/>
      </w:r>
    </w:p>
    <w:p>
      <w:pPr>
        <w:pStyle w:val="Normal"/>
        <w:ind w:left="851" w:hanging="851"/>
        <w:jc w:val="both"/>
        <w:rPr/>
      </w:pPr>
      <w:r>
        <w:rPr>
          <w:b/>
          <w:u w:val="single"/>
        </w:rPr>
        <w:t>Dr. Gulyás Ferenc r. ezredes, r. főtanácsos, kapitányságvezető:</w:t>
      </w:r>
      <w:r>
        <w:rPr/>
        <w:t xml:space="preserve"> A beszámolóban is írnak róla, és a bizottság tagjai újságot olvasó, tévét néző emberek, a határvédelmi feladatok a rendőrség egészét érintik. Így a Szombathelyi Rendőrkapitányság állományának is meghatározott időközönként részt kell vennie a határvédelmi feladatokban. Ahogy a mellékletekben mutatják, a közterületi jelenlétben a szolgálat szervezésére helyeztek nagyobb hangsúlyt, és így el tudták azt érni, hogy a közterületi jelenlét nem csökkent Szombathelyen. Természetesen túlórában tudják pótolni a kiesett időt. Azt gondolja, hogy ez a pótlás, és azok az anyagi lehetőségek, amik rendelkezésre állnak, elégségesek ahhoz, hogy a közterületi jelenlét biztosított legyen Szombathely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Érdeklődik, hogy a megítélt költségvetési támogatás átutalásra került-e a kapitányság számlájára.</w:t>
      </w:r>
    </w:p>
    <w:p>
      <w:pPr>
        <w:pStyle w:val="Normal"/>
        <w:ind w:left="851" w:hanging="851"/>
        <w:jc w:val="both"/>
        <w:rPr/>
      </w:pPr>
      <w:r>
        <w:rPr/>
      </w:r>
    </w:p>
    <w:p>
      <w:pPr>
        <w:pStyle w:val="Normal"/>
        <w:ind w:left="851" w:hanging="851"/>
        <w:jc w:val="both"/>
        <w:rPr/>
      </w:pPr>
      <w:r>
        <w:rPr>
          <w:b/>
          <w:u w:val="single"/>
        </w:rPr>
        <w:t>Dr. Gulyás Ferenc r. ezredes, r. főtanácsos, kapitányságvezető:</w:t>
      </w:r>
      <w:r>
        <w:rPr/>
        <w:t xml:space="preserve"> Tájékoztatja a bizottságot, hogy éppen a napokban kapták meg az engedélyt az ORFK-tól, hogy elfogadhatjá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atározati javaslato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5 igen szavazattal – egyhangúlag – az alábbi határozatot hozta:</w:t>
      </w:r>
    </w:p>
    <w:p>
      <w:pPr>
        <w:pStyle w:val="Normal"/>
        <w:ind w:left="851" w:hanging="851"/>
        <w:jc w:val="both"/>
        <w:rPr/>
      </w:pPr>
      <w:r>
        <w:rPr/>
      </w:r>
    </w:p>
    <w:p>
      <w:pPr>
        <w:pStyle w:val="Normal"/>
        <w:ind w:left="851" w:hanging="851"/>
        <w:jc w:val="both"/>
        <w:rPr/>
      </w:pPr>
      <w:r>
        <w:rPr/>
      </w:r>
    </w:p>
    <w:p>
      <w:pPr>
        <w:pStyle w:val="Normal"/>
        <w:jc w:val="center"/>
        <w:rPr/>
      </w:pPr>
      <w:r>
        <w:rPr>
          <w:b/>
          <w:u w:val="single"/>
        </w:rPr>
        <w:t>110/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2016. évi közbiztonságának helyzetéről, a közbiztonság érdekében tett intézkedésekről és az azokkal kapcsolatok feladatokról szóló beszámoló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isztelettel köszönti Dr. Berényi Tamást, a bizottság tagját, aki megérkezett az ülésre. Így a jelen lévő bizottsági tagok létszáma 15 fő. Kéri, ha valaki eltávozik, legalább kézfeltartással jelezze, hogy az ne kerülje el a figyelmét, továbbá a jegyzőkönyvben mindig rögzíteni kell a jelenlévőket.</w:t>
      </w:r>
    </w:p>
    <w:p>
      <w:pPr>
        <w:pStyle w:val="Normal"/>
        <w:ind w:left="851" w:hanging="851"/>
        <w:jc w:val="both"/>
        <w:rPr/>
      </w:pPr>
      <w:r>
        <w:rPr/>
      </w:r>
    </w:p>
    <w:p>
      <w:pPr>
        <w:pStyle w:val="Normal"/>
        <w:ind w:left="851" w:hanging="851"/>
        <w:jc w:val="both"/>
        <w:rPr>
          <w:color w:val="C00000"/>
        </w:rPr>
      </w:pPr>
      <w:r>
        <w:rPr>
          <w:color w:val="C00000"/>
        </w:rPr>
      </w:r>
    </w:p>
    <w:p>
      <w:pPr>
        <w:pStyle w:val="Normal"/>
        <w:ind w:left="851" w:hanging="851"/>
        <w:jc w:val="both"/>
        <w:rPr>
          <w:color w:val="C00000"/>
        </w:rPr>
      </w:pPr>
      <w:r>
        <w:rPr>
          <w:color w:val="C0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2./</w:t>
      </w:r>
      <w:r>
        <w:rPr>
          <w:color w:val="000000"/>
        </w:rPr>
        <w:tab/>
      </w:r>
      <w:r>
        <w:rPr>
          <w:b/>
          <w:color w:val="000000"/>
        </w:rPr>
        <w:t xml:space="preserve">Javaslat Szombathely Megyei Jogú Város Közterület-felügyelet 2016. évben végzett szakmai tevékenységéről szóló beszámoló elfogadására </w:t>
      </w:r>
      <w:r>
        <w:rPr>
          <w:i/>
          <w:color w:val="000000"/>
        </w:rPr>
        <w:t>(közgyűlési 1.b</w:t>
      </w:r>
      <w:r>
        <w:rPr>
          <w:b/>
          <w:i/>
          <w:color w:val="000000"/>
        </w:rPr>
        <w:t>.</w:t>
      </w:r>
      <w:r>
        <w:rPr>
          <w:i/>
          <w:color w:val="000000"/>
        </w:rPr>
        <w:t>)</w:t>
      </w:r>
    </w:p>
    <w:p>
      <w:pPr>
        <w:pStyle w:val="Normal"/>
        <w:tabs>
          <w:tab w:val="clear" w:pos="708"/>
          <w:tab w:val="left" w:pos="709" w:leader="none"/>
        </w:tabs>
        <w:ind w:left="2127" w:hanging="2127"/>
        <w:jc w:val="both"/>
        <w:rPr/>
      </w:pPr>
      <w:r>
        <w:rPr>
          <w:i/>
          <w:color w:val="000000"/>
        </w:rPr>
        <w:tab/>
      </w:r>
      <w:r>
        <w:rPr>
          <w:b/>
          <w:u w:val="single"/>
        </w:rPr>
        <w:t>Előadó:</w:t>
      </w:r>
      <w:r>
        <w:rPr/>
        <w:tab/>
        <w:t>Keringer Zsolt, az Informatikai, Minőségügyi és Gondnoksági Kabinet vezetője</w:t>
      </w:r>
    </w:p>
    <w:p>
      <w:pPr>
        <w:pStyle w:val="Normal"/>
        <w:tabs>
          <w:tab w:val="clear" w:pos="708"/>
          <w:tab w:val="left" w:pos="709" w:leader="none"/>
        </w:tabs>
        <w:ind w:left="709" w:hanging="0"/>
        <w:jc w:val="both"/>
        <w:rPr/>
      </w:pPr>
      <w:r>
        <w:rPr>
          <w:b/>
          <w:u w:val="single"/>
        </w:rPr>
        <w:t>Meghívott:</w:t>
      </w:r>
      <w:r>
        <w:rPr>
          <w:b/>
        </w:rPr>
        <w:tab/>
      </w:r>
      <w:r>
        <w:rPr/>
        <w:t>Dr. Varsányi Péter igazgató</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rPr>
      </w:pPr>
      <w:r>
        <w:rPr>
          <w:b/>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isztelettel köszönti Dr. Varsányi Péter Urat, a Közterület-felügyelet igazgatóját. A beszámoló véleményezése az SZMSZ szerint a Jogi és Társadalmi Kapcsolatok Bizottságának a feladata. Az beszámoló elektronikusan került kiküldésre, amely rendkívül széleskörűen számol be 40 oldalon keresztül. Az összegezés megállapítja azt, hogy az 1297 esetben jogsértés miatt indult eljárásban 16 millió 45 ezer forint összegű bírságot szabott ki a felügyelet, 253 feljelentés volt, és 847 esetben alkalmaztak figyelmeztetést. Az eb-rendészeti szolgálat telephelyének a fejlesztése és korszerűsítése 2016. évben tovább folytatódott, rendkívül sok társadalmi munkát tudtak beemelni ebbe a munkába. Olyan mértékű jogszabályváltozás volt, amely most már lényegesen jobb, stabilabb jogszabályi hátteret biztosít a Közterület-felügyeletnek. A mezőőri állomány és a térfigyelő ügyelői reagáló szolgálat, valamint közterület utcai szolgálatnak a felügyelői munkája az év folyamán jogszerű volt, szakszerű végrehajtás, intézkedés volt, 2016-évben csak egy esetben volt lakossági panasz. A panasz azonban megalapozatlan volt, amelyet a rendőrkapitányság vezetője utasított el. Gratulál a 2016. évi tevékenységhez, a belvárosban is észlelhetően jobb volt a jelenlét, operatívabban tudtak intézkedni. Egy dolgot megemlít, mégpedig a parkok felügyeletét. A parkok felügyelete is a Közterület-felügyelet feladatai közé tartozik. Sajnálatos módon a SZOMPARK nem tud gondoskodni parkfelügyeletről oly módon, hogy a szabályszegéseket ne akadályozza meg. Az tény, hogy a közterületeknek a parkokban lévő biztonságát nagymértékben elősegíti a kamera kihelyezése. A Pelikán parkban is csak pozitívumokról tud beszámolni. A közterület-felügyelők számára kíván rákérdezni, mert az ülésen szerepel az SZMSZ módosítása is, ami a Közterület-felügyeletet érinti. Igazgató Úrtól kérdezi, hogy mennyi most az utcai közterület-felügyelőknek a szám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Varsányi Péter, a Közterület-felügyelet igazgatója:</w:t>
      </w:r>
      <w:r>
        <w:rPr/>
        <w:t xml:space="preserve"> Jelen pillanatban 15 fő, és 3 állást nem sikerült betölte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Nagyon fontos lenne a három állás betöltése, van-e remény arra, hogy ez a közeljövőben megvalósuljo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Varsányi Péter, a Közterület-felügyelet igazgatója:</w:t>
      </w:r>
      <w:r>
        <w:rPr/>
        <w:t xml:space="preserve"> Tájékoztatja a bizottságot, hogy a jelentkezőket folyamatosan hallgatják meg. Egyetlen akadály van, mégpedig a köztisztviselői bér. Amikor azzal érkeznek a jelentkezők, hogy a LIDL-ben egy pénztáros 253 ezer forint bruttót keres, akkor a köztisztviselői illetményalapot és a szorzószámokat figyelembe véve egy harminc éves munkaviszonnyal rendelkező jelentkezőnél a veszélyességi pótlékkal együtt 178 ezer forint bruttóra jön ki a fizetés, ami a jogszabály szerint adható. Sajnos azt érzik, hogy Ausztria közelsége nagyon megnehezíti ezt a helyzetet, három fiatal kollégájuk el is ment Ausztriába dolgozni. Azt gondolja, hogy talán a feladat sem népszerű, de inkább általában az illetménnyel, a bérrel volt problémájuk a jelentkezőknek. Természetesen folytatják az álláshirdetést, és megpróbálják feltölteni az üres álláshelyeket.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Gratulál az ebtartó telep lényeges változását és működési rendjét pozitívan befolyásoló intézkedésekhez. Azért mondja, hogy ebtartó, mert a Közterület-felügyelet munkája révén ez valóban inkább ebtartásnak minősülő telep, az örökbefogadások és egyéb intézkedések folytán és a civil szervezetekkel való együttműködéssel, és nem a régi „Gyepinek” a funkcióit látja el főleg. Érdeklődik, hogy az elmúlt évben hány állatot sikerült örökbe ad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Varsányi Péter, a Közterület-felügyelet igazgatója:</w:t>
      </w:r>
      <w:r>
        <w:rPr/>
        <w:t xml:space="preserve"> 2016. évben 32 állatot sikerült örökbe adni. A Vas Népe is lehozza kéthetente az örökbe fogadható állatok fényképét és a rendelkezésükre álló paramétereket, illetve a Friss.hu is ugyanezt megteszi. Ennek alapján sikerült a 32 kutyát örökbe adni. Büszke arra, hogy egyetlen egy állatot sem kellett elaltatni sem helyhiány, sem egyéb ok miatt. Ha nincs szükség, akkor ettől ódzkodik, nem is szeretné. Egy kutyát vittek vissza, ott tartási problémák volt, utána a kutyus ment tovább egy másik gazdához. Alapvetően, amelyik kutyát elviszik, az ott is marad. Az állatok általában vidékre kerülnek, a Vas Népe hirdetése alapján inkább a környező településekre. Az jó is egy kutyának, mert nyilvánvaló az a jobb az állatnak, ha nem egy lakótelepi lakásba, hanem egy kertes házba kerü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a bizottság tagjainak van-e kérdése, észrevétele az anyaggal kapcsolatban. Amennyiben nincs, a határozati javaslato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3 igen szavazattal, 2 nem szavazat mellett a következő határozatot hozta:</w:t>
      </w:r>
    </w:p>
    <w:p>
      <w:pPr>
        <w:pStyle w:val="Normal"/>
        <w:ind w:left="851" w:hanging="851"/>
        <w:jc w:val="both"/>
        <w:rPr/>
      </w:pPr>
      <w:r>
        <w:rPr/>
      </w:r>
    </w:p>
    <w:p>
      <w:pPr>
        <w:pStyle w:val="Normal"/>
        <w:ind w:left="851" w:hanging="851"/>
        <w:jc w:val="both"/>
        <w:rPr/>
      </w:pPr>
      <w:r>
        <w:rPr/>
      </w:r>
    </w:p>
    <w:p>
      <w:pPr>
        <w:pStyle w:val="Normal"/>
        <w:jc w:val="center"/>
        <w:rPr/>
      </w:pPr>
      <w:r>
        <w:rPr>
          <w:b/>
          <w:u w:val="single"/>
        </w:rPr>
        <w:t>111/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Közterület-felügyelet 2016. évben végzett szakmai tevékenységéről szóló beszámoló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ind w:left="705" w:hanging="705"/>
        <w:jc w:val="both"/>
        <w:rPr/>
      </w:pPr>
      <w:r>
        <w:rPr/>
      </w:r>
    </w:p>
    <w:p>
      <w:pPr>
        <w:pStyle w:val="Normal"/>
        <w:ind w:left="851" w:hanging="851"/>
        <w:jc w:val="both"/>
        <w:rPr>
          <w:color w:val="FF0000"/>
        </w:rPr>
      </w:pPr>
      <w:r>
        <w:rPr>
          <w:color w:val="FF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3./</w:t>
      </w:r>
      <w:r>
        <w:rPr>
          <w:color w:val="000000"/>
        </w:rPr>
        <w:tab/>
      </w:r>
      <w:r>
        <w:rPr>
          <w:b/>
          <w:color w:val="000000"/>
        </w:rPr>
        <w:t xml:space="preserve">Javaslat Szombathely Megyei Jogú Város Bűnmegelőzési és Közbiztonsági Koncepció Cselekvési Programjával kapcsolatos döntések meghozatalára </w:t>
      </w:r>
      <w:r>
        <w:rPr>
          <w:i/>
          <w:color w:val="000000"/>
        </w:rPr>
        <w:t>(közgyűlési 1.c</w:t>
      </w:r>
      <w:r>
        <w:rPr>
          <w:b/>
          <w:i/>
          <w:color w:val="000000"/>
        </w:rPr>
        <w:t>.</w:t>
      </w:r>
      <w:r>
        <w:rPr>
          <w:i/>
          <w:color w:val="000000"/>
        </w:rPr>
        <w:t>)</w:t>
      </w:r>
    </w:p>
    <w:p>
      <w:pPr>
        <w:pStyle w:val="Normal"/>
        <w:tabs>
          <w:tab w:val="clear" w:pos="708"/>
          <w:tab w:val="left" w:pos="709" w:leader="none"/>
        </w:tabs>
        <w:ind w:left="2127" w:hanging="2127"/>
        <w:jc w:val="both"/>
        <w:rPr/>
      </w:pPr>
      <w:r>
        <w:rPr>
          <w:i/>
          <w:color w:val="000000"/>
        </w:rPr>
        <w:tab/>
      </w:r>
      <w:r>
        <w:rPr>
          <w:b/>
          <w:u w:val="single"/>
        </w:rPr>
        <w:t>Előadó:</w:t>
      </w:r>
      <w:r>
        <w:rPr/>
        <w:tab/>
        <w:t>Keringer Zsolt, az Informatikai, Minőségügyi és Gondnoksági Kabinet vezetője</w:t>
      </w:r>
    </w:p>
    <w:p>
      <w:pPr>
        <w:pStyle w:val="Normal"/>
        <w:jc w:val="both"/>
        <w:rPr>
          <w:color w:val="FF0000"/>
        </w:rPr>
      </w:pPr>
      <w:r>
        <w:rPr>
          <w:color w:val="FF0000"/>
        </w:rPr>
      </w:r>
    </w:p>
    <w:p>
      <w:pPr>
        <w:pStyle w:val="Normal"/>
        <w:ind w:left="851" w:hanging="851"/>
        <w:jc w:val="both"/>
        <w:rPr/>
      </w:pPr>
      <w:r>
        <w:rPr>
          <w:b/>
          <w:u w:val="single"/>
        </w:rPr>
        <w:t>Dr. Takátsné Dr. Tenki Mária, a bizottság elnöke:</w:t>
      </w:r>
      <w:r>
        <w:rPr/>
        <w:t xml:space="preserve"> Elmondja, hogy a napirendhez annyit kell tudni, hogy bűnmegelőzési, közbiztonsági koncepcióval rendelkezik a város, amelyet általában kétéves cselekvési programmal kell minden évben konkretizálni. Kérdezi a bizottság tagjait, van-e valakinek kérdése, észrevétele. Kérdés, észrevétel nem lévén az I. számú határozati javaslato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5 igen szavazattal – egyhangúlag – az alábbi határozatot hozta:</w:t>
      </w:r>
    </w:p>
    <w:p>
      <w:pPr>
        <w:pStyle w:val="Normal"/>
        <w:jc w:val="both"/>
        <w:rPr/>
      </w:pPr>
      <w:r>
        <w:rPr/>
      </w:r>
    </w:p>
    <w:p>
      <w:pPr>
        <w:pStyle w:val="Normal"/>
        <w:jc w:val="center"/>
        <w:rPr/>
      </w:pPr>
      <w:r>
        <w:rPr>
          <w:b/>
          <w:u w:val="single"/>
        </w:rPr>
        <w:t>112/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Bűnmegelőzési és Közbiztonsági Koncepció Cselekvési Programjával kapcsolatos döntések meghozatalára”</w:t>
      </w:r>
      <w:r>
        <w:rPr>
          <w:color w:val="000000"/>
          <w:lang w:eastAsia="zh-CN"/>
        </w:rPr>
        <w:t xml:space="preserve"> című előterjesztést megtárgyalta, és a 2015.07.01-2017.06.30. időszakra jóváhagyott Cselekvési Program végrehajtásáról szóló beszámoló elfogad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jc w:val="both"/>
        <w:rPr>
          <w:b/>
          <w:b/>
        </w:rPr>
      </w:pPr>
      <w:r>
        <w:rPr>
          <w:b/>
        </w:rPr>
      </w:r>
    </w:p>
    <w:p>
      <w:pPr>
        <w:pStyle w:val="Normal"/>
        <w:ind w:left="851" w:hanging="851"/>
        <w:jc w:val="both"/>
        <w:rPr/>
      </w:pPr>
      <w:r>
        <w:rPr>
          <w:b/>
          <w:u w:val="single"/>
        </w:rPr>
        <w:t>Dr. Takátsné Dr. Tenki Mária, a bizottság elnöke:</w:t>
      </w:r>
      <w:r>
        <w:rPr/>
        <w:t xml:space="preserve"> A II. számú határozati javaslatot teszi fel szavazásra. Kéri a bizottság tagjait, szavazni szíveskedjenek.</w:t>
      </w:r>
    </w:p>
    <w:p>
      <w:pPr>
        <w:pStyle w:val="Normal"/>
        <w:jc w:val="both"/>
        <w:rPr/>
      </w:pPr>
      <w:r>
        <w:rPr/>
        <w:t>A szavazásnál 15 fő bizottsági tag volt jelen.</w:t>
      </w:r>
    </w:p>
    <w:p>
      <w:pPr>
        <w:pStyle w:val="Normal"/>
        <w:jc w:val="both"/>
        <w:rPr/>
      </w:pPr>
      <w:r>
        <w:rPr/>
        <w:t>A Jogi és Társadalmi Kapcsolatok Bizottsága 15 igen szavazattal – egyhangúlag – az alábbi határozatot hozta:</w:t>
      </w:r>
    </w:p>
    <w:p>
      <w:pPr>
        <w:pStyle w:val="Normal"/>
        <w:ind w:left="851" w:hanging="851"/>
        <w:jc w:val="both"/>
        <w:rPr/>
      </w:pPr>
      <w:r>
        <w:rPr/>
      </w:r>
    </w:p>
    <w:p>
      <w:pPr>
        <w:pStyle w:val="Normal"/>
        <w:jc w:val="center"/>
        <w:rPr/>
      </w:pPr>
      <w:r>
        <w:rPr>
          <w:b/>
          <w:u w:val="single"/>
        </w:rPr>
        <w:t>113/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Bűnmegelőzési és Közbiztonsági Koncepció Cselekvési Programjával kapcsolatos döntések meghozatalára”</w:t>
      </w:r>
      <w:r>
        <w:rPr>
          <w:color w:val="000000"/>
          <w:lang w:eastAsia="zh-CN"/>
        </w:rPr>
        <w:t xml:space="preserve"> című előterjesztést megtárgyalta, és a 2017.07.01-2019.06.30. időszakra szóló Cselekvési Program elfogad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Keringer Zsolt, az Informatikai, Minőségügyi és Gondnoksági Kabinet vezetője)</w:t>
      </w:r>
    </w:p>
    <w:p>
      <w:pPr>
        <w:pStyle w:val="Default"/>
        <w:jc w:val="both"/>
        <w:rPr/>
      </w:pPr>
      <w:r>
        <w:rPr>
          <w:b/>
          <w:u w:val="single"/>
        </w:rPr>
        <w:t>Határidő:</w:t>
      </w:r>
      <w:r>
        <w:rPr/>
        <w:tab/>
        <w:t>2017. június 15.</w:t>
      </w:r>
    </w:p>
    <w:p>
      <w:pPr>
        <w:pStyle w:val="Normal"/>
        <w:tabs>
          <w:tab w:val="clear" w:pos="708"/>
          <w:tab w:val="left" w:pos="709" w:leader="none"/>
        </w:tabs>
        <w:ind w:left="709" w:hanging="709"/>
        <w:jc w:val="both"/>
        <w:rPr>
          <w:i/>
          <w:i/>
        </w:rPr>
      </w:pPr>
      <w:r>
        <w:rPr>
          <w:rFonts w:eastAsia="Arial"/>
          <w:b/>
        </w:rPr>
        <w:t xml:space="preserve">  </w:t>
      </w:r>
      <w:r>
        <w:rPr>
          <w:b/>
        </w:rPr>
        <w:t>4./</w:t>
        <w:tab/>
        <w:t>Javaslat Szombathely Megyei Jogú Város Közterület-felügyelet Szervezeti és Működési Szabályzatának módosítására</w:t>
      </w:r>
      <w:r>
        <w:rPr/>
        <w:t xml:space="preserve">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tab/>
        <w:t>Dr. Varsányi Péter igazgató</w:t>
      </w:r>
    </w:p>
    <w:p>
      <w:pPr>
        <w:pStyle w:val="Normal"/>
        <w:tabs>
          <w:tab w:val="clear" w:pos="708"/>
          <w:tab w:val="left" w:pos="0" w:leader="none"/>
        </w:tabs>
        <w:ind w:left="705" w:hanging="705"/>
        <w:jc w:val="both"/>
        <w:rPr/>
      </w:pPr>
      <w:r>
        <w:rPr/>
      </w:r>
    </w:p>
    <w:p>
      <w:pPr>
        <w:pStyle w:val="Normal"/>
        <w:jc w:val="both"/>
        <w:rPr>
          <w:color w:val="FF0000"/>
        </w:rPr>
      </w:pPr>
      <w:r>
        <w:rPr>
          <w:color w:val="FF0000"/>
        </w:rPr>
      </w:r>
    </w:p>
    <w:p>
      <w:pPr>
        <w:pStyle w:val="Normal"/>
        <w:ind w:left="851" w:hanging="851"/>
        <w:jc w:val="both"/>
        <w:rPr/>
      </w:pPr>
      <w:r>
        <w:rPr>
          <w:b/>
          <w:u w:val="single"/>
        </w:rPr>
        <w:t>Dr. Takátsné Dr. Tenki Mária, a bizottság elnöke:</w:t>
      </w:r>
      <w:r>
        <w:rPr/>
        <w:t xml:space="preserve"> Kérdezi a Közterület-felügyelet igazgatóját, mi a lényege a Szervezeti és Működési Szabályzat módosításának.</w:t>
      </w:r>
    </w:p>
    <w:p>
      <w:pPr>
        <w:pStyle w:val="Normal"/>
        <w:ind w:left="851" w:hanging="851"/>
        <w:jc w:val="both"/>
        <w:rPr/>
      </w:pPr>
      <w:r>
        <w:rPr/>
      </w:r>
    </w:p>
    <w:p>
      <w:pPr>
        <w:pStyle w:val="Normal"/>
        <w:ind w:left="851" w:hanging="851"/>
        <w:jc w:val="both"/>
        <w:rPr/>
      </w:pPr>
      <w:r>
        <w:rPr>
          <w:b/>
          <w:u w:val="single"/>
        </w:rPr>
        <w:t>Dr. Varsányi Péter, a Közterület-felügyelet igazgatója:</w:t>
      </w:r>
      <w:r>
        <w:rPr/>
        <w:t xml:space="preserve"> Tájékoztatja a bizottságot, hogy 2016. májusában a pénzügyi és humánpolitikai ügyintéző tartósan beteg lett, olyannyira, hogy gyakorlatilag egy év után, amikor lejárt a táppénzes állománya, a kezelőorvos alkalmatlannak minősítette a munkakör betöltésére. Ez alatt az egy év alatt ezt a kettő munkakört belső helyettesítéssel oldották meg a kollégák között. Miután, visszatérve a beszámolóra, az intézkedésszámok is jelentősen csökkentek, ennek eredményeképpen az adminisztratív feladatok is részben csökkentek, részben pedig meg tudták oldani azt, hogy egy igazgatási ügyintézői munkakört megszüntetnek, az azt betöltő munkatárs lesz a jövőben – amikor a kolléganő felmentése lejár – a humánpolitikai és gazdasági ügyintéző. Tekintettel a létszámhelyzetre, ebből a státuszból közterület-felügyelői álláshelyet kívánnak létrehozni. Az engedélyezett 30 fős létszám megmarad, az nem változik, csak azon belül egy adminisztratív státusz megszűnne, helyette pedig egy közterület-felügyelői státusszal több lenne.</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határozati javaslatot teszi fel szavazásra. Kéri a bizottság tagjait, hogy szavazni szíveskedjenek.</w:t>
      </w:r>
    </w:p>
    <w:p>
      <w:pPr>
        <w:pStyle w:val="Normal"/>
        <w:jc w:val="both"/>
        <w:rPr/>
      </w:pPr>
      <w:r>
        <w:rPr/>
        <w:t>A szavazásnál 14 fő bizottsági tag volt jelen.</w:t>
      </w:r>
    </w:p>
    <w:p>
      <w:pPr>
        <w:pStyle w:val="Normal"/>
        <w:jc w:val="both"/>
        <w:rPr/>
      </w:pPr>
      <w:r>
        <w:rPr/>
        <w:t>A Jogi és Társadalmi Kapcsolatok Bizottsága 12 igen szavazattal, 2 tartózkodás mellett alábbi határozatot hozta:</w:t>
      </w:r>
    </w:p>
    <w:p>
      <w:pPr>
        <w:pStyle w:val="Normal"/>
        <w:jc w:val="both"/>
        <w:rPr/>
      </w:pPr>
      <w:r>
        <w:rPr/>
      </w:r>
    </w:p>
    <w:p>
      <w:pPr>
        <w:pStyle w:val="Normal"/>
        <w:jc w:val="center"/>
        <w:rPr/>
      </w:pPr>
      <w:r>
        <w:rPr>
          <w:b/>
          <w:u w:val="single"/>
        </w:rPr>
        <w:t>114/2017. (VI.13.) JTKB számú határozat</w:t>
      </w:r>
    </w:p>
    <w:p>
      <w:pPr>
        <w:pStyle w:val="Normal"/>
        <w:tabs>
          <w:tab w:val="clear" w:pos="708"/>
          <w:tab w:val="left" w:pos="0" w:leader="none"/>
        </w:tabs>
        <w:jc w:val="both"/>
        <w:rPr>
          <w:b/>
          <w:b/>
          <w:u w:val="single"/>
        </w:rPr>
      </w:pPr>
      <w:r>
        <w:rPr>
          <w:b/>
          <w:u w:val="single"/>
        </w:rPr>
      </w:r>
    </w:p>
    <w:p>
      <w:pPr>
        <w:pStyle w:val="Normal"/>
        <w:jc w:val="both"/>
        <w:rPr/>
      </w:pPr>
      <w:r>
        <w:rPr/>
        <w:t>Szombathely Megyei Jogú Város Közgyűlésének Jogi és Társadalmi Kapcsolatok Bizottsága Szombathely Megyei Jogú Város Közterület-felügyelet Szervezeti és Működési Szabályzatának módosítására vonatkozó előterjesztést megtárgyalta és azt a mellékletben foglalt tartalommal a polgármesternek jóváhagyásra javasolja.</w:t>
      </w:r>
    </w:p>
    <w:p>
      <w:pPr>
        <w:pStyle w:val="Normal"/>
        <w:tabs>
          <w:tab w:val="clear" w:pos="708"/>
          <w:tab w:val="left" w:pos="0" w:leader="none"/>
        </w:tabs>
        <w:jc w:val="both"/>
        <w:rPr>
          <w:b/>
          <w:b/>
        </w:rPr>
      </w:pPr>
      <w:r>
        <w:rPr>
          <w:b/>
        </w:rPr>
      </w:r>
    </w:p>
    <w:p>
      <w:pPr>
        <w:pStyle w:val="Normal"/>
        <w:jc w:val="both"/>
        <w:rPr/>
      </w:pPr>
      <w:r>
        <w:rPr>
          <w:b/>
          <w:u w:val="single"/>
        </w:rPr>
        <w:t>Felelős:</w:t>
      </w:r>
      <w:r>
        <w:rPr/>
        <w:tab/>
        <w:t xml:space="preserve">Dr. Puskás Tivadar polgármester  </w:t>
      </w:r>
    </w:p>
    <w:p>
      <w:pPr>
        <w:pStyle w:val="Normal"/>
        <w:ind w:left="709" w:firstLine="709"/>
        <w:jc w:val="both"/>
        <w:rPr/>
      </w:pPr>
      <w:r>
        <w:rPr/>
        <w:t>(a végrehajtás előkészítéséért:</w:t>
      </w:r>
    </w:p>
    <w:p>
      <w:pPr>
        <w:pStyle w:val="Normal"/>
        <w:ind w:left="709" w:firstLine="709"/>
        <w:jc w:val="both"/>
        <w:rPr/>
      </w:pPr>
      <w:r>
        <w:rPr/>
        <w:t>Dr. Varsányi Péter a Közterület-felügyelet igazgatója)</w:t>
      </w:r>
    </w:p>
    <w:p>
      <w:pPr>
        <w:pStyle w:val="Normal"/>
        <w:jc w:val="both"/>
        <w:rPr/>
      </w:pPr>
      <w:r>
        <w:rPr/>
      </w:r>
    </w:p>
    <w:p>
      <w:pPr>
        <w:pStyle w:val="Normal"/>
        <w:jc w:val="both"/>
        <w:rPr/>
      </w:pPr>
      <w:r>
        <w:rPr>
          <w:b/>
          <w:u w:val="single"/>
        </w:rPr>
        <w:t>Határidő:</w:t>
      </w:r>
      <w:r>
        <w:rPr/>
        <w:tab/>
        <w:t>2017. július 31.</w:t>
      </w:r>
    </w:p>
    <w:p>
      <w:pPr>
        <w:pStyle w:val="Normal"/>
        <w:tabs>
          <w:tab w:val="clear" w:pos="708"/>
          <w:tab w:val="left" w:pos="0" w:leader="none"/>
        </w:tabs>
        <w:jc w:val="both"/>
        <w:rPr>
          <w:b/>
          <w:b/>
        </w:rPr>
      </w:pPr>
      <w:r>
        <w:rPr>
          <w:b/>
        </w:rPr>
      </w:r>
    </w:p>
    <w:p>
      <w:pPr>
        <w:pStyle w:val="Normal"/>
        <w:jc w:val="both"/>
        <w:rPr>
          <w:b/>
          <w:b/>
          <w:color w:val="FF0000"/>
        </w:rPr>
      </w:pPr>
      <w:r>
        <w:rPr>
          <w:b/>
          <w:color w:val="FF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5./</w:t>
      </w:r>
      <w:r>
        <w:rPr>
          <w:color w:val="000000"/>
        </w:rPr>
        <w:tab/>
      </w:r>
      <w:r>
        <w:rPr>
          <w:b/>
          <w:color w:val="000000"/>
        </w:rPr>
        <w:t xml:space="preserve">Javaslat a Szombathelyi Fedett Uszoda további fejlesztésével kapcsolatos döntések meghozatalára </w:t>
      </w:r>
      <w:r>
        <w:rPr>
          <w:i/>
          <w:color w:val="000000"/>
        </w:rPr>
        <w:t>(közgyűlési 2</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ind w:firstLine="705"/>
        <w:rPr/>
      </w:pPr>
      <w:r>
        <w:rPr>
          <w:b/>
          <w:u w:val="single"/>
        </w:rPr>
        <w:t>Meghívott:</w:t>
      </w:r>
      <w:r>
        <w:rPr/>
        <w:tab/>
        <w:t>Kohuth Viktor, a VASIVÍZ Zrt. vezérigazgatója</w:t>
      </w:r>
    </w:p>
    <w:p>
      <w:pPr>
        <w:pStyle w:val="Normal"/>
        <w:ind w:firstLine="705"/>
        <w:rPr/>
      </w:pPr>
      <w:r>
        <w:rPr/>
        <w:tab/>
        <w:tab/>
        <w:tab/>
        <w:t>Juhász Tibor, az AVUS elnöke</w:t>
      </w:r>
    </w:p>
    <w:p>
      <w:pPr>
        <w:pStyle w:val="Normal"/>
        <w:ind w:firstLine="705"/>
        <w:rPr>
          <w:i/>
          <w:i/>
          <w:color w:val="FF0000"/>
        </w:rPr>
      </w:pPr>
      <w:r>
        <w:rPr/>
        <w:tab/>
        <w:tab/>
        <w:tab/>
        <w:t>Gáspár Péter építész-tervező</w:t>
      </w:r>
    </w:p>
    <w:p>
      <w:pPr>
        <w:pStyle w:val="Normal"/>
        <w:jc w:val="both"/>
        <w:rPr>
          <w:i/>
          <w:i/>
          <w:color w:val="FF0000"/>
        </w:rPr>
      </w:pPr>
      <w:r>
        <w:rPr>
          <w:i/>
          <w:color w:val="FF0000"/>
        </w:rPr>
      </w:r>
    </w:p>
    <w:p>
      <w:pPr>
        <w:pStyle w:val="Normal"/>
        <w:ind w:left="851" w:hanging="851"/>
        <w:jc w:val="both"/>
        <w:rPr/>
      </w:pPr>
      <w:r>
        <w:rPr>
          <w:b/>
          <w:u w:val="single"/>
        </w:rPr>
        <w:t>Dr. Takátsné Dr. Tenki Mária, a bizottság elnöke:</w:t>
      </w:r>
      <w:r>
        <w:rPr/>
        <w:t xml:space="preserve"> Köszönti a cég képviseletében megjelenteket, Dr. Forstóber Gábor Ügyvéd Urat, a VASIVÍZ gazdasági igazgatóját és Bozzai Balázs Urat. Az anyag elektronikusan került kiküldésre. Reméli, hogy a bizottság tagjainak sikerült átnézniük a mellékleteket, amelyeket jogi szempontból kell a bizottságnak véleményeznie. A leglényegesebb jogi szempontok ismertetésére felkéri Dr. Forstóber Gábor Ügyvéd Urat.</w:t>
      </w:r>
    </w:p>
    <w:p>
      <w:pPr>
        <w:pStyle w:val="Normal"/>
        <w:ind w:left="851" w:hanging="851"/>
        <w:jc w:val="both"/>
        <w:rPr/>
      </w:pPr>
      <w:r>
        <w:rPr/>
      </w:r>
    </w:p>
    <w:p>
      <w:pPr>
        <w:pStyle w:val="Normal"/>
        <w:ind w:left="851" w:hanging="851"/>
        <w:jc w:val="both"/>
        <w:rPr/>
      </w:pPr>
      <w:r>
        <w:rPr>
          <w:b/>
          <w:u w:val="single"/>
        </w:rPr>
        <w:t>Dr. Forstóber Gábor ügyvéd:</w:t>
      </w:r>
      <w:r>
        <w:rPr/>
        <w:t xml:space="preserve"> Jogi szempontból talán a térítésmentes vagyonátadásról szóló megállapodás az, ami leginkább a figyelmet érdemli, a többi kérdés inkább stratégiai, illetve gazdasági jelentőségű és jellegű. A 2. számú melléklet tartalmazza ezt a megállapodást. A megállapodás lényege az, hogy a VASIVÍZ Zrt., mint tulajdonos térítésmentesen tulajdonába adja az önkormányzatnak a szerződés 1-2. pontjába foglalt helyrajzi számok szerinti Fedett Uszodát, illetve a hozzá tartozó kivett vízművet, ami végül is egy kutat jelent. Az előzetes egyeztetések alapján ehhez a vagyonátadási megállapodáshoz kapcsolódna az Aligátor Vízilabda Utánpótlás Sportegyesületnek a megállapodása, ahol szintén vagyonátadás történne, viszont az ingatlan nyilvántartáson kívüli vagyonátadás ugyanúgy térítésmentesen. Tehát a VASIVÍZ Zrt. a meglévő beruházást, az AVUS pedig a most épülő 33-as medencét és a kapcsolódó beruházást adná át az önkormányzatnak szintén térítésmentes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Gazdasági és Városstratégiai Bizottság tegnapi ülésén Molnár Miklós Alpolgármester Úrnak voltak felvetései. Kérdezi, hogy meg kívánja-e fogalmazni ezen a bizottsági ülésen is ezeket az észrevételeket.</w:t>
      </w:r>
    </w:p>
    <w:p>
      <w:pPr>
        <w:pStyle w:val="Normal"/>
        <w:ind w:left="851" w:hanging="851"/>
        <w:jc w:val="both"/>
        <w:rPr/>
      </w:pPr>
      <w:r>
        <w:rPr/>
      </w:r>
    </w:p>
    <w:p>
      <w:pPr>
        <w:pStyle w:val="Normal"/>
        <w:ind w:left="851" w:hanging="851"/>
        <w:jc w:val="both"/>
        <w:rPr/>
      </w:pPr>
      <w:r>
        <w:rPr>
          <w:b/>
          <w:u w:val="single"/>
        </w:rPr>
        <w:t>Molnár Miklós alpolgármester:</w:t>
      </w:r>
      <w:r>
        <w:rPr/>
        <w:t xml:space="preserve"> Az ülésen hosszasan kifejtette a lényegi elemeit, amelyben véleménye szerint egyet is értettek a tanulmány készítőjével. Ezt most nem ismételné meg. A kérése az, hogy a tegnap elhangzott észrevételek,  -például az ipari víz átmenne önköltségi vízzé és a jövőbeni működéssel kapcsolatban - mindehhez szükségesnek tartaná, hogy mind az AVUS, mind a tanulmánykészítő, mind a VASIVÍZ Zrt, továbbá a város képviselői, ha szükséges, akár több alkalommal is folytassanak egyeztetéseket annak érdekében, hogy az üzemeltetési költség, illetve az abból eredően az ingatlan tulajdonjogának átadását követően, valamint az üzemeltetési megállapodásból fakadóan származó veszteség finanszírozás milyen mértékű lehet vagy legyen a városnál. Ebben még további egyeztetések tart szükségesnek. Figyelembe kell venni nyilván a költségcsökkentő lehetőségeket, figyelembe kell venni, hogy az AVUS-nak, mint az új medence majdnem kizárólagos használójának milyen finanszírozásai lehetőségei vannak akár TAO támogatásokból, valamint figyelemmel kell lenni a későbbiekben a tulajdonost terhelő felújítási alapképzésre is, hiszen az első években nagy valószínűséggel nagy felújítási költségekre nem lesz szükség, de öt év távlatában biztos, hogy megjelennek már komolyabb tételek. Ha erre nem képeznek valamilyen pénzügyi forrást, likvid pénzeszközöket, akkor nyilván pár év múlva jelentősebb tétel jelenik meg az önkormányzatnál. Úgy gondolja, hogy még van erre egy-két hónap, hiszen az üzemeltetési szerződést vissza kell hozni a szeptemberi ülésre. Azt kéri, hogy mindazon szempontokat, amiket a tegnapi ülésen elmondott, és ha még vannak egyéb szempontok, akkor azokat is, összehangolva próbáljanak egy jó üzemeltetési szerződést visszahozni a közgyűlés elé, ahol minden érintett fél vállalhatóan tudja teljesítni az abban vállalt kötelezettségeke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valakinek kérdése, észrevétele a napirenddel kapcsolatban.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Visszapörgette az előző előterjesztéseket az uszodával kapcsolatosan, és korábban volt szándék arra, hogy kft-t kerül létrehozásra, amelyet a bizottság és a Közgyűlés is tárgyalt. Kérdezi, hogy útközben hova lett ez a történt, miért a mostani megoldás lett választva. A tegnapi gazdasági bizottsági ülésen elmondta az úszásoktatással kapcsolatos problémáit. Az előterjesztésben is az szerepel, hogy az Önkormányzat a tulajdonszerzéssel vállalja, hogy a TAO kötöttségek miatt az AVUS-nál a vízilabdasport fog előnyt élvezni, amely elsődlegesen abban nyilvánul meg, hogy a 33-as medence a vízilabdasport céljait fogja szolgálni. Tegnap azt a választ kapta, hogy az iskolai úszásoktatás, és a körülbelül 12-18 hónapos bezárás megoldott lesz, és az úszásoktatás is problémamentesen lesz kialakítva. Kérdezi, ezt hogyan lehet megoldani, ha a TAO kötöttségek miatt a vízilabda hosszú időn keresztül igénybe fogja venni a 33-as medencét. Plusz még ott vannak az öltözési problémák. Számára nem a legmegnyugtatóbb az a válasz, hogy semmi probléma, a dolgokat meg fogják oldani. Ebben lát egy kis hiányt, amit véleménye szerint orvosolni kellene, vagy valamilyen forgatókönyvet létrehozni. Korábban is javasolta, hogy a környéken lévő uszodákkal kerüljön megkötésre egy megállapodás, mert félelme van, hogy a 33-as medence nem fogja tudni biztosítani azt, amit a szombathelyi és a Szombathely környéki fiataloknak, úszásra érkezőknek biztosítani kel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álasz megadására felkéri Illés Károly Alpolgármester Urat.</w:t>
      </w:r>
    </w:p>
    <w:p>
      <w:pPr>
        <w:pStyle w:val="Normal"/>
        <w:ind w:left="851" w:hanging="851"/>
        <w:jc w:val="both"/>
        <w:rPr/>
      </w:pPr>
      <w:r>
        <w:rPr/>
      </w:r>
    </w:p>
    <w:p>
      <w:pPr>
        <w:pStyle w:val="Normal"/>
        <w:ind w:left="851" w:hanging="851"/>
        <w:jc w:val="both"/>
        <w:rPr/>
      </w:pPr>
      <w:r>
        <w:rPr>
          <w:b/>
          <w:u w:val="single"/>
        </w:rPr>
        <w:t>Illés Károly alpolgármester:</w:t>
      </w:r>
      <w:r>
        <w:rPr/>
        <w:t xml:space="preserve"> A tavalyi évben döntött a Közgyűlés arról, majd a VASIVÍZ Zrt. Közgyűlése is meghozta azt a döntést, miszerint a VASIVÍZ Zrt. hozzon létre egy üzemeltetési céget, ahova majd kiszervezésre kerül az uszoda, és annak megfelelően lesz az uszoda üzemeltetése elvégezve. Azonban időközben egy további fejlesztés is kilátásban van, mégpedig a jelenlegi előterjesztés tárgya, a Fedett Uszoda további bővítése. Jelenleg egy átmeneti állapotról lehet beszélni, miszerint a meglévő uszodát a mostani bővítménnyel, a 33-as medencével átmenetileg kellene a VASIVÍZ-nek üzemeltetni addigi az ideig, amíg egy közbeszerzés keretében kiválasztásra kerül egy olyan üzemeltető, aki már egy szakmai üzemeltető, aki már kifejezetten egy családbarát wellness központ, részben turisztikai komplexum üzemeltetésére is képes, hiszen nem gondolják azt, hogy a VASIVÍZ lenne az a szervezet, aki egy ilyen komplexum hosszú távú üzemeltetője lehetne. Most viszont szakmailag a VASIVÍZ, aki jelenleg is az üzemeltetője az egész uszodának, lenne a legcélszerűbb addig az időpontig, amíg az új harmadik ütem nem készül el. Ezért döntöttek így, ráadásul közbeszerzési eljárás nélkül lefolytatható, ezzel egyébként biztosításra kerül az üzemeltetés folytonossága. Tehát nem kell közbeszerzési eljárást lebonyolítani, amit egyébként el sem lehet indítani, hiszen nincs kész az egység. Az eljárás akkor indítható, amikor ténylegesen elkészül a 33-as medence. Magyarul a közbeszerzési eljárás idejére, ha közbeszerzés által kívánják beszerezni az addigi üzemeltetők, be kellene zárni a teljes uszodakomplexumot, hiszen átkerül a városhoz. Így viszont a probléma áthidalható, így lehet biztosítani a folyamatos nyitva tartást, és tudja üzemeltetni az üzemeltető, aki ilyen szempontból meg tudja valósítani az üzemeltetést, hiszen eddig is megtette. Amikor elkészül a harmadik ütem, akkor mindenképpen egy olyan üzemeltetőről kell gondoskodni, amely szakmai üzemeltető. Az való igaz, hogy a 33-as medencének 15 évig elsődleges használója az AVUS lesz. Ez nem azt jelenti, hogy amennyiben az AVUS-nak van szabad ideje az nem hasznosítható másra. Természetesen itt már az AVUS-sal kell megállapodni. Úgy gondolja, hogy a délelőtti úszásoktatás tekintetében lesznek olyan időpontok, amikor oda az iskolai úszásoktatás be fog férni. Egyébként az, hogy a Vízmű SC esetlegesen hogyan tud megállapodni ebben a dologban, az az ő megállapodásuk kérdése. Másrészt pedig a város úgy tudja ezt biztosítani, ahogy egyébként az AVUS is megoldotta azt, hogy az átalakítások során el kellett költözniük, és más városokban kellett medencét bérelniük, elképzelhető, hogy egy ilyen megoldásra szükség lesz. Amikor a beruházás elindul, a beruházás ütemezésénél figyelemmel lesznek arra, hogy meg tudják oldani az elhelyezést, illetve próbálják úgy időzíteni magát a kivitelezést, hogy egy nyári időszakra essenek a felújítási munkálatok a régi uszoda tekintetében, amikor akár a strandon megoldható az úszásoktatá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hívja a figyelmet, hogy a versenyeztetési eljárás nélküli VASIVÍZ üzemeltetés esetére ajánlott paraméterek rendkívül kedvezőek a város számára. De szeretné megjegyezni, hogy valóban fontos az, hogy a jövő üzemeltetésére ne korlát nélküli hiánypótlásra legyen köteles az önkormányzat, hanem határozottabb paraméterek megfogalmazásával lehessen behatárolni az anyagi fedezetet az önkormányzat részéről. Az tény, hogy finanszírozni kell, azonban ez a finanszírozási összeg valahogyan egy határozott összeg felé tendáljon, és esetleges éves tárgyalások eredménye lehessen.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Alpolgármester Urat hallgatva, próbál a sorok között olvasni. Ez azt jelenti, ha az egész teljes beruházás megvalósul, utána gondolkodnak a kft. létrehozásában?</w:t>
      </w:r>
    </w:p>
    <w:p>
      <w:pPr>
        <w:pStyle w:val="Normal"/>
        <w:ind w:left="851" w:hanging="851"/>
        <w:jc w:val="both"/>
        <w:rPr/>
      </w:pPr>
      <w:r>
        <w:rPr/>
      </w:r>
    </w:p>
    <w:p>
      <w:pPr>
        <w:pStyle w:val="Normal"/>
        <w:ind w:left="851" w:hanging="851"/>
        <w:jc w:val="both"/>
        <w:rPr/>
      </w:pPr>
      <w:r>
        <w:rPr>
          <w:b/>
          <w:u w:val="single"/>
        </w:rPr>
        <w:t>Illés Károly alpolgármester:</w:t>
      </w:r>
      <w:r>
        <w:rPr/>
        <w:t xml:space="preserve"> Amikor létrejön a teljes beruházás, tehát a családbarát wellness központ is, akkor mindenképpen egy közbeszerzési eljárást kívánnak lefolytatni, ahol egy olyan szakmai üzemeltető kerülne kiválasztásra, aki az egész komplexumot egyben fogja tudni majd üzemeltetni, szakmai alapokon, azzal, hogy a vendégforgalmat növelje. Úgy gondolja, hogy a VASIVÍZ maximálisan alkalmas arra, hogy egy vízi-közmű létesítménynek vizes üzemeltetését elvégezze, annak a gépészeti és egyéb dolgaival együtt. Azonban nem gondolja, hogy turisztikai szempontból, akár azzal, hogy a vendéglétszám növelésében lépéseket tegyen, hogy arra alkalmas lenne. Azt mondja, hogy hosszú távon, amikor elkészül egy wellness fürdő, azzal a vendégforgalmat is majd fokozni lehet, azonban oda mindenképpen olyan szakmai üzemeltetőre lesz szükség, aki ebben már jártas. Kiemeli, ami az előterjesztésben is szerepel, hogy a VASIVÍZ Zrt., mivel átmenetileg továbbra is üzemelteti a meglévő, illetve most elkészülő 33-as medencét, az elsődleges tevékenységéből nem finanszírozhatja az uszoda veszteségét. Eddig sem ezt tette, a másodlagos tevékenységéből pótlólagosan finanszírozta az uszoda veszteségének egy részét. Keresik annak a lehetőségét, hogy ezt a jövőben is, mint üzemeltető, meg tudja te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biztos, hogy a bizottság még fog találkozni az anyaggal, hiszen a szeptemberi bizottsági ülésen, illetve közgyűlésen újra kell majd foglalkozni ezekkel a kérdésekkel. A napirend tárgyalása során módosító indítvány nem hangzott el, ezért a határozati javaslatokat teszi fel szavazásra. Kéri a bizottság tagjait, hogy először az I. számú határozati javaslatra szíveskedjenek szavazni.</w:t>
      </w:r>
    </w:p>
    <w:p>
      <w:pPr>
        <w:pStyle w:val="Normal"/>
        <w:jc w:val="both"/>
        <w:rPr/>
      </w:pPr>
      <w:r>
        <w:rPr/>
        <w:t>A szavazásnál 14 fő bizottsági tag volt jelen.</w:t>
      </w:r>
    </w:p>
    <w:p>
      <w:pPr>
        <w:pStyle w:val="Normal"/>
        <w:jc w:val="both"/>
        <w:rPr/>
      </w:pPr>
      <w:r>
        <w:rPr/>
        <w:t>A Jogi és Társadalmi Kapcsolatok Bizottsága 10 igen szavazattal, 4 tartózkodás mellett az alábbi határozatot hozta:</w:t>
      </w:r>
    </w:p>
    <w:p>
      <w:pPr>
        <w:pStyle w:val="Normal"/>
        <w:jc w:val="both"/>
        <w:rPr/>
      </w:pPr>
      <w:r>
        <w:rPr/>
      </w:r>
    </w:p>
    <w:p>
      <w:pPr>
        <w:pStyle w:val="Normal"/>
        <w:jc w:val="center"/>
        <w:rPr/>
      </w:pPr>
      <w:r>
        <w:rPr>
          <w:b/>
          <w:u w:val="single"/>
        </w:rPr>
        <w:t>115/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Fedett Uszoda további fejlesztésével kapcsolatos döntések meghozatalára”</w:t>
      </w:r>
      <w:r>
        <w:rPr>
          <w:color w:val="000000"/>
          <w:lang w:eastAsia="zh-CN"/>
        </w:rPr>
        <w:t xml:space="preserve"> című előterjesztést megtárgyalta, és a Fedett Uszoda és jövőbeli fürdőkomplexum Részletes Megvalósíthatósági Tanulmányáról és terveirő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jc w:val="both"/>
        <w:rPr>
          <w:b/>
          <w:b/>
        </w:rPr>
      </w:pPr>
      <w:r>
        <w:rPr>
          <w:b/>
        </w:rPr>
      </w:r>
    </w:p>
    <w:p>
      <w:pPr>
        <w:pStyle w:val="Normal"/>
        <w:ind w:left="851" w:hanging="851"/>
        <w:jc w:val="both"/>
        <w:rPr/>
      </w:pPr>
      <w:r>
        <w:rPr>
          <w:b/>
          <w:u w:val="single"/>
        </w:rPr>
        <w:t>Dr. Takátsné Dr. Tenki Mária, a bizottság elnöke:</w:t>
      </w:r>
      <w:r>
        <w:rPr/>
        <w:t xml:space="preserve"> A II. számú határozati javaslato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0 igen szavazattal, 5 tartózkodás mellett a további határozatot hozta:</w:t>
      </w:r>
    </w:p>
    <w:p>
      <w:pPr>
        <w:pStyle w:val="Normal"/>
        <w:ind w:left="851" w:hanging="851"/>
        <w:jc w:val="both"/>
        <w:rPr/>
      </w:pPr>
      <w:r>
        <w:rPr/>
      </w:r>
    </w:p>
    <w:p>
      <w:pPr>
        <w:pStyle w:val="Normal"/>
        <w:jc w:val="center"/>
        <w:rPr/>
      </w:pPr>
      <w:r>
        <w:rPr>
          <w:b/>
          <w:u w:val="single"/>
        </w:rPr>
        <w:t>116/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Szombathelyi Fedett Uszoda további fejlesztésével kapcsolatos döntések meghozatalára”</w:t>
      </w:r>
      <w:r>
        <w:rPr>
          <w:color w:val="000000"/>
          <w:lang w:eastAsia="zh-CN"/>
        </w:rPr>
        <w:t xml:space="preserve"> című előterjesztést megtárgyalta, és az ingyenes vagyonátruházás keretében történő önkormányzati tulajdonszerzésrő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ind w:left="851" w:hanging="851"/>
        <w:jc w:val="both"/>
        <w:rPr>
          <w:b/>
          <w:b/>
          <w:color w:val="FF0000"/>
        </w:rPr>
      </w:pPr>
      <w:r>
        <w:rPr>
          <w:b/>
          <w:color w:val="FF0000"/>
        </w:rPr>
      </w:r>
    </w:p>
    <w:p>
      <w:pPr>
        <w:pStyle w:val="Normal"/>
        <w:ind w:left="851" w:hanging="851"/>
        <w:jc w:val="both"/>
        <w:rPr>
          <w:color w:val="FF0000"/>
        </w:rPr>
      </w:pPr>
      <w:r>
        <w:rPr>
          <w:color w:val="FF0000"/>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6./</w:t>
      </w:r>
      <w:r>
        <w:rPr>
          <w:color w:val="000000"/>
        </w:rPr>
        <w:tab/>
      </w:r>
      <w:r>
        <w:rPr>
          <w:b/>
          <w:color w:val="000000"/>
        </w:rPr>
        <w:t xml:space="preserve">Javaslat az „EFOP-1.9.9-17 Még jobb kezekben – bölcsődei szakemberek szakmai fejlesztése” című pályázaton való részvétellel kapcsolatos döntések meghozatalára </w:t>
      </w:r>
      <w:r>
        <w:rPr>
          <w:i/>
          <w:color w:val="000000"/>
        </w:rPr>
        <w:t>(közgyűlési 7</w:t>
      </w:r>
      <w:r>
        <w:rPr>
          <w:b/>
          <w:i/>
          <w:color w:val="000000"/>
        </w:rPr>
        <w:t>.</w:t>
      </w:r>
      <w:r>
        <w:rPr>
          <w:i/>
          <w:color w:val="000000"/>
        </w:rPr>
        <w:t>)</w:t>
      </w:r>
    </w:p>
    <w:p>
      <w:pPr>
        <w:pStyle w:val="Normal"/>
        <w:tabs>
          <w:tab w:val="clear" w:pos="708"/>
          <w:tab w:val="left" w:pos="709" w:leader="none"/>
        </w:tabs>
        <w:ind w:left="709" w:hanging="709"/>
        <w:jc w:val="both"/>
        <w:rPr>
          <w:b/>
          <w:b/>
        </w:rPr>
      </w:pPr>
      <w:r>
        <w:rPr>
          <w:i/>
          <w:color w:val="000000"/>
        </w:rPr>
        <w:tab/>
      </w:r>
      <w:r>
        <w:rPr>
          <w:b/>
          <w:u w:val="single"/>
        </w:rPr>
        <w:t>Előadó:</w:t>
      </w:r>
      <w:r>
        <w:rPr/>
        <w:tab/>
        <w:t>Szakály Szabolcs, a Városfejlesztési Kabinet osztályvezetője</w:t>
      </w:r>
    </w:p>
    <w:p>
      <w:pPr>
        <w:pStyle w:val="Normal"/>
        <w:tabs>
          <w:tab w:val="clear" w:pos="708"/>
          <w:tab w:val="left" w:pos="0" w:leader="none"/>
        </w:tabs>
        <w:ind w:left="705" w:hanging="705"/>
        <w:jc w:val="both"/>
        <w:rPr>
          <w:b/>
          <w:b/>
        </w:rPr>
      </w:pPr>
      <w:r>
        <w:rPr>
          <w:b/>
        </w:rPr>
      </w:r>
    </w:p>
    <w:p>
      <w:pPr>
        <w:pStyle w:val="Normal"/>
        <w:ind w:left="851" w:hanging="851"/>
        <w:jc w:val="both"/>
        <w:rPr>
          <w:color w:val="FF0000"/>
        </w:rPr>
      </w:pPr>
      <w:r>
        <w:rPr>
          <w:color w:val="FF0000"/>
        </w:rPr>
      </w:r>
    </w:p>
    <w:p>
      <w:pPr>
        <w:pStyle w:val="Normal"/>
        <w:ind w:left="851" w:hanging="851"/>
        <w:jc w:val="both"/>
        <w:rPr/>
      </w:pPr>
      <w:r>
        <w:rPr>
          <w:b/>
          <w:u w:val="single"/>
        </w:rPr>
        <w:t>Dr. Takátsné Dr. Tenki Mária, a bizottság elnöke:</w:t>
      </w:r>
      <w:r>
        <w:rPr/>
        <w:t xml:space="preserve"> Köszönti Szakály Szabolcs Osztályvezető Urat, akitől kérdezi, hogy van-e önrész a pályázathoz.</w:t>
      </w:r>
    </w:p>
    <w:p>
      <w:pPr>
        <w:pStyle w:val="Normal"/>
        <w:ind w:left="851" w:hanging="851"/>
        <w:jc w:val="both"/>
        <w:rPr/>
      </w:pPr>
      <w:r>
        <w:rPr/>
      </w:r>
    </w:p>
    <w:p>
      <w:pPr>
        <w:pStyle w:val="Normal"/>
        <w:ind w:left="851" w:hanging="851"/>
        <w:jc w:val="both"/>
        <w:rPr/>
      </w:pPr>
      <w:r>
        <w:rPr>
          <w:b/>
          <w:u w:val="single"/>
        </w:rPr>
        <w:t>Szakály Szabolcs, a Városfejlesztési Kabinet osztályvezetője:</w:t>
      </w:r>
      <w:r>
        <w:rPr/>
        <w:t xml:space="preserve"> Nincs önrész, 100 százalékos támogatással bír.</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avazást rendel el a határozati javaslatról. Kéri a bizottság tagjait, hogy szavazni szíveskedjenek.</w:t>
      </w:r>
    </w:p>
    <w:p>
      <w:pPr>
        <w:pStyle w:val="Normal"/>
        <w:jc w:val="both"/>
        <w:rPr/>
      </w:pPr>
      <w:r>
        <w:rPr/>
        <w:t>A szavazásnál 14 fő bizottsági tag volt jelen.</w:t>
      </w:r>
    </w:p>
    <w:p>
      <w:pPr>
        <w:pStyle w:val="Normal"/>
        <w:jc w:val="both"/>
        <w:rPr/>
      </w:pPr>
      <w:r>
        <w:rPr/>
        <w:t>A Jogi és Társadalmi Kapcsolatok Bizottsága 14 igen szavazattal – egyhangúlag – az alábbi határozatot hozta:</w:t>
      </w:r>
    </w:p>
    <w:p>
      <w:pPr>
        <w:pStyle w:val="Normal"/>
        <w:ind w:left="851" w:hanging="851"/>
        <w:jc w:val="both"/>
        <w:rPr/>
      </w:pPr>
      <w:r>
        <w:rPr/>
      </w:r>
    </w:p>
    <w:p>
      <w:pPr>
        <w:pStyle w:val="Normal"/>
        <w:jc w:val="center"/>
        <w:rPr>
          <w:b/>
          <w:b/>
          <w:u w:val="single"/>
        </w:rPr>
      </w:pPr>
      <w:r>
        <w:rPr>
          <w:b/>
          <w:u w:val="single"/>
        </w:rPr>
      </w:r>
    </w:p>
    <w:p>
      <w:pPr>
        <w:pStyle w:val="Normal"/>
        <w:jc w:val="center"/>
        <w:rPr/>
      </w:pPr>
      <w:r>
        <w:rPr>
          <w:b/>
          <w:u w:val="single"/>
        </w:rPr>
        <w:t>117/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az „EFOP-1.9.9-17 Még jobb kezekben – bölcsődei szakemberek szakmai fejlesztése” című pályázaton való részvételle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a Városfejlesztési Kabinet osztály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rPr>
          <w:b/>
          <w:b/>
        </w:rPr>
      </w:pPr>
      <w:r>
        <w:rPr>
          <w:b/>
        </w:rPr>
      </w:r>
    </w:p>
    <w:p>
      <w:pPr>
        <w:pStyle w:val="Normal"/>
        <w:rPr>
          <w:b/>
          <w:b/>
        </w:rPr>
      </w:pPr>
      <w:r>
        <w:rPr>
          <w:b/>
        </w:rPr>
      </w:r>
    </w:p>
    <w:p>
      <w:pPr>
        <w:pStyle w:val="Normal"/>
        <w:jc w:val="center"/>
        <w:rPr>
          <w:b/>
          <w:b/>
          <w:i/>
          <w:i/>
        </w:rPr>
      </w:pPr>
      <w:r>
        <w:rPr>
          <w:b/>
          <w:i/>
        </w:rPr>
        <w:t>CSEJTEINÉ SIPOS JUDIT ELTÁVOZIK AZ ÜLÉSRŐL.</w:t>
      </w:r>
    </w:p>
    <w:p>
      <w:pPr>
        <w:pStyle w:val="Normal"/>
        <w:jc w:val="center"/>
        <w:rPr>
          <w:b/>
          <w:b/>
          <w:i/>
          <w:i/>
        </w:rPr>
      </w:pPr>
      <w:r>
        <w:rPr>
          <w:b/>
          <w:i/>
        </w:rPr>
        <w:t>A JELENLÉVŐ BIZOTTSÁGI TAGOK LÉTSZÁMA 13 FŐ.</w:t>
      </w:r>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0" w:leader="none"/>
        </w:tabs>
        <w:ind w:left="705" w:hanging="705"/>
        <w:jc w:val="both"/>
        <w:rPr/>
      </w:pPr>
      <w:r>
        <w:rPr>
          <w:rFonts w:eastAsia="Arial"/>
          <w:b/>
        </w:rPr>
        <w:t xml:space="preserve">  </w:t>
      </w:r>
      <w:r>
        <w:rPr>
          <w:b/>
        </w:rPr>
        <w:t>7./</w:t>
      </w:r>
      <w:r>
        <w:rPr/>
        <w:tab/>
      </w:r>
      <w:r>
        <w:rPr>
          <w:b/>
        </w:rPr>
        <w:t>Javaslat Szombathely Megyei Jogú Város Önkormányzata 2017. évi költségvetéséről szóló önkormányzati rendelet II. számú módosításának megalkotására</w:t>
      </w:r>
      <w:r>
        <w:rPr/>
        <w:t xml:space="preserve"> </w:t>
      </w:r>
      <w:r>
        <w:rPr>
          <w:i/>
          <w:color w:val="000000"/>
        </w:rPr>
        <w:t>(közgyűlési 10</w:t>
      </w:r>
      <w:r>
        <w:rPr>
          <w:b/>
          <w:i/>
          <w:color w:val="000000"/>
        </w:rPr>
        <w:t>.</w:t>
      </w:r>
      <w:r>
        <w:rPr>
          <w:i/>
          <w:color w:val="000000"/>
        </w:rPr>
        <w:t>)</w:t>
      </w:r>
    </w:p>
    <w:p>
      <w:pPr>
        <w:pStyle w:val="Normal"/>
        <w:ind w:firstLine="705"/>
        <w:rPr/>
      </w:pPr>
      <w:r>
        <w:rPr>
          <w:b/>
          <w:u w:val="single"/>
        </w:rPr>
        <w:t>Előadó:</w:t>
      </w:r>
      <w:r>
        <w:rPr/>
        <w:tab/>
        <w:t>Stéger Gábor, a Közgazdasági és Adó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 napirend tárgyalásánál tisztelettel köszönti Osztályvezető Urat és helyettesét. Tájékoztatja a bizottságot, hogy a Kulturális és Civil Alap növekedett 200 ezer forinttal az egyéb kiadásokból a maradványösszeggel. Egy módosítási javaslata van, amely arról szól, hogy a határon átnyúló civil szervezetek 1,6 millió forintjából 600 ezer forintot át kíván csoportosítani a Kulturális és Civil Alapba. A kárpátaljai magyar szervezeteknek a támogatására 5 millió forint egyéb forrásból rendelkezésre áll. A vajdahunyadi magyar szervezetnek 1 millió forint tudomása szerint már kiutalásra került, a maradványösszeg átcsoportosítását kéri a Kulturális és Civil Alapra, ezzel az alap összege 800 ezer forint lenne. Az év során nyilván még fognak érkezni pályázók. A kulturális kiadások körében lényeges a Reformáció Éve tételsor 10 millió forintos összegének módosítása, amely módosítás arra irányul, hogy az az összeg a Lamantin Jazz Fesztiválra kerül átcsoportosításra, és külön soron a Lamantin Jazz Fesztivált szervező civil szervezet kapja meg a 10 millió forintot. Nyilván az év második felében a költségvetés módosítása érinteni fogja a Reformáció Éve tételsort. Az Evangélikus és a Református egyháztól már érkezett be kérelem. Tény az, hogy most ez az összeg meg fog szűnni, és a Lamantin Jazz Fesztiválra megy, amely azt jelenti, hogy a Reformáció Évére nincs biztosítva pénzeszköz, tehát egy újabb lobbyerőt kell majd bevetni, hogy ez rendeződjön. Véleménye szerint a bizottság elfogadhat egy olyan álláspontot, hogy felhívja Polgármester Úr figyelmét arra, hogy az összeg valamilyen módon pótlásra kerüljön, hiszen fontos az emlékév pénzügyi fedezetének a biztosítása. A Jogi és Társadalmi Kapcsolatok Bizottságának az egyházakkal való kapcsolattartás is a feladatkörébe tartozik. Tudja azt, hogy vannak elképzeléseik. Megadja a szót Sátory Károly bizottsági tagnak.</w:t>
      </w:r>
    </w:p>
    <w:p>
      <w:pPr>
        <w:pStyle w:val="Normal"/>
        <w:ind w:left="851" w:hanging="851"/>
        <w:jc w:val="both"/>
        <w:rPr/>
      </w:pPr>
      <w:r>
        <w:rPr/>
      </w:r>
    </w:p>
    <w:p>
      <w:pPr>
        <w:pStyle w:val="Normal"/>
        <w:ind w:left="851" w:hanging="851"/>
        <w:jc w:val="both"/>
        <w:rPr/>
      </w:pPr>
      <w:r>
        <w:rPr>
          <w:b/>
          <w:u w:val="single"/>
        </w:rPr>
        <w:t>Sátory Károly, a bizottság tagja:</w:t>
      </w:r>
      <w:r>
        <w:rPr/>
        <w:t xml:space="preserve"> Pár perc szünet elrendelését kér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Molnár Miklós Alpolgármester Úrnak.</w:t>
      </w:r>
    </w:p>
    <w:p>
      <w:pPr>
        <w:pStyle w:val="Normal"/>
        <w:ind w:left="851" w:hanging="851"/>
        <w:jc w:val="both"/>
        <w:rPr/>
      </w:pPr>
      <w:r>
        <w:rPr/>
      </w:r>
    </w:p>
    <w:p>
      <w:pPr>
        <w:pStyle w:val="Normal"/>
        <w:ind w:left="851" w:hanging="851"/>
        <w:jc w:val="both"/>
        <w:rPr/>
      </w:pPr>
      <w:r>
        <w:rPr>
          <w:b/>
          <w:u w:val="single"/>
        </w:rPr>
        <w:t>Molnár Mikós alpolgármester:</w:t>
      </w:r>
      <w:r>
        <w:rPr/>
        <w:t xml:space="preserve"> Tájékoztatja a bizottságot, hogy 80 millió forintot meghaladó egyházi támogatási igény van jelen pillanatban a városnál, nyilván a különböző egyházaktól. Ennek a részletenként, egyesével történő egyházankénti rendezése nem lehetséges, abban kell majd a Közgyűlésnek állást kell foglalnia, hogy az igényeket milyen szinten tudja, akarja, kívánja teljesíteni. Véleménye szerint a célszerűség okán ezeket az igényeket csak úgy lehet tárgyalni, ha együttesen kezelik azokat. Személy szerint nem kívánja, függetlenül attól, hogy mindenki tartozik valamilyen felekezethez, az egyiket sem kívánja előnyben vagy hátrányban részesíteni. Jelen pillanatban 80 millió forintos igény van, beleértve a Reformáció Évének a támogatását is. Több 10 millió forintos igény van itt a Református egyháztól is, amely részben a Reformáció Évére, részben pedig más beruházásokra. Példaként említi a Reformációs egyház helyi vezetőjének lakásával kapcsolatos történetet, továbbá egy szobor tervezését. Ugyanígy említhetné az Evangélikus egyházat, a Zsidó Hitközséget, a Hit Gyülekezetét. Azt gondolja, hogy előbb-utóbb egy állásfoglalás szükséges, hogy milyen szintű lehetősége van egy adott évben a városnak a támogatásokra. Egyébként rengeteg sok együttműködésük van, hiszen különböző karitatív szervezeteket is támogatnak. Nyilvánvalóan ez egy átfogó koncepcionális döntést fog igényelni ebben az évben. Tájékoztatja a bizottságot, hogy a Lamantin Jazz Fesztivál kapcsán egy sürgősségi intézkedést történt, hiszen a rendezvény most van. Hogy a rendezvény támogatása miért maradt ki a költségvetésből annak idején, azt nem tiszte megítélni. A költségvetés összeállításakor jelentős módosítások voltak, több száz millió forintos értékben jelent meg módosítás, a Lamantin Jazz Fesztivál azonban kimaradt belőle. A dologgal szembesülve az említett megoldás született. Ez nem azt jelenti, hogy a Reformáció Évére ebben az évben nem lesz forrás, azonban jelen pillanatban forrásszűke miatt az a döntés született, hogy az őszi költségvetés módosítása során próbálnak meg fedezetet biztosíta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lpolgármester Úr tájékoztatóját, és megadja a szót Sági József bizottsági tagnak.</w:t>
      </w:r>
    </w:p>
    <w:p>
      <w:pPr>
        <w:pStyle w:val="Normal"/>
        <w:ind w:left="851" w:hanging="851"/>
        <w:jc w:val="both"/>
        <w:rPr/>
      </w:pPr>
      <w:r>
        <w:rPr/>
      </w:r>
    </w:p>
    <w:p>
      <w:pPr>
        <w:pStyle w:val="Normal"/>
        <w:ind w:left="851" w:hanging="851"/>
        <w:jc w:val="both"/>
        <w:rPr/>
      </w:pPr>
      <w:r>
        <w:rPr>
          <w:b/>
          <w:u w:val="single"/>
        </w:rPr>
        <w:t>Sági József, a bizottság tagja:</w:t>
      </w:r>
      <w:r>
        <w:rPr/>
        <w:t xml:space="preserve"> Nem szeretne nyílt színen lobbistaként feltűnni, azonban az 500 évforduló nem gyakori semmilyen tekintetben. A tavalyi évben a Szent Márton Év kapcsán nagyon sok pénz volt terítéken, amely véleménye szerint nagyrészt nagyon jó helyre ment. Azonban a reformáció a nyugati vidéken is hatott. Véleménye szerint a jelenlévők közül egyedül tagja a református egyházközségnek. Most kell elmondania azt, hogy a protestáns egyházak – a református és evangélikus egyház egyaránt a korábbi tárgyalások alapján ezekre az összegekre számított. Azzal, hogy most történik egy nagyon váratlan költségvetési módosítás, az az egyházakat nagyon nehéz helyzetbe hozza. Arra terveztek már épület felújítást és számos programot. Egy építészeti felújítást lehet halogatni egy-két évvel, azonban egy programot nem lehet áttenni a következő évre, hiszen ebben az évben van az 500. évforduló. Szeretné felhívni a figyelmet, ha van egy fűnyíró elv, az nem minden esetben hatásos, nem hatékony. Hiába mondják, hogy majd szeptemberben visszakerül, ha valaki nem tudja, hogy mire számítson októberben, azt nem tudja beindítani augusztus végén. Kéri, hogy a bizottság, majd a Közgyűlés nagyon megfontolt döntést hozzon, mert azzal nagyon sok korábbi tervet halomba dönt. Mindamellett a korábbi években nagyon támogatta a Lamantin Jazz Fesztivált, a rendezvényeknek rendszeres résztvevője. Azonban nem érdemes szembeállítani egymással a kulturális és az egyházi rendezvényeke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oczka Tibor Alpolgármester Úrtól kérdezi, hogy a Lamantin Jazz Fesztivállal mi a helyzet.</w:t>
      </w:r>
    </w:p>
    <w:p>
      <w:pPr>
        <w:pStyle w:val="Normal"/>
        <w:ind w:left="851" w:hanging="851"/>
        <w:jc w:val="both"/>
        <w:rPr/>
      </w:pPr>
      <w:r>
        <w:rPr/>
      </w:r>
    </w:p>
    <w:p>
      <w:pPr>
        <w:pStyle w:val="Normal"/>
        <w:ind w:left="851" w:hanging="851"/>
        <w:jc w:val="both"/>
        <w:rPr/>
      </w:pPr>
      <w:r>
        <w:rPr>
          <w:b/>
          <w:u w:val="single"/>
        </w:rPr>
        <w:t>Koczka Tibor alpolgármester:</w:t>
      </w:r>
      <w:r>
        <w:rPr/>
        <w:t xml:space="preserve"> Tisztelt Bizottság! Ahogy Molnár Miklós Alpolgármester Úr említette, annyi változtatási kérelem futott be február hó folyamán a költségvetés összeállításakor, hogy azon a soron, amelyen a Lamantin Jazz Fesztivál szerepelt, legalábbis nála még a februári eleji tervezetben az volt, ott a véglegesben a Reformáció Éve jelent meg. Ez csak az egyik apropója volt annak, hogy amikor két hónappal ezelőtt a Lamantin Jazz Fesztivál szervezése az utolsó fázisához érkezett, és nem találtak forrást hozzá, akkor az volt a kérdés, hogy az idei esztendőben lesz-e vagy sem Lamantin Jazz Fesztivál. Nagyjából egy hónappal ezelőtt Polgármester Úr saját hatáskörben ezt a döntést tudta meghozni azzal, hogy a Lamantin Jazz Fesztivállal a huszonnegyedik órában voltak, a Reformáció Éve tételsorra pedig addig az időpontig tudomása szerint semmilyen kérelem, megkeresés nem érkezett. A döntést alátámasztotta az is, amit Molnár Alpolgármester Úr is említett, hogy a szeptemberi költségvetés módosításakor próbálnak forrást találni a Reformáció Évéhez. Tavaly is lehetett tudni, hogy az idei évben a Reformáció 500. évfordulója lesz, lehetett volna készülni időben. Ezzel nem a labdát akarja visszadobni, de a Szent Márton Évre kormányzati forrásból érkezett 800 millió forint. Igazából abból tudta ünnepelni a Szent Márton Évet ünnepelni a város. Tájékoztatja a bizottságot, hogy lesz Lamantin Jazz Fesztivál, amely ezen a hétvégén kezdődik.</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nak semmi mást nem tud javasolni, mert nem lát a költségvetésben olyan pénzeszközt javasolni, ami rögtön a Reformáció Évére való visszahelyezést biztosítaná. Tény az, hogy a Közgyűlés elfogadta a költségvetést, amelyben azt fogadta el, hogy 10 millió forint a Reformáció Évére biztosítva lesz. Nem tudja, milyen indokkal történt az összeg levétele. Nyilván a Lamantin Jazz Fesztivál kimaradt. Ha kimaradt, akkor ennek a konklúzióját le kellene vonni az osztálynak és Alpolgármester Úrnak is. Molnár Miklós Alpolgármester Úrtól kérdezi, hogy ez ügyben polgármesteri intézkedés történt-e.</w:t>
      </w:r>
    </w:p>
    <w:p>
      <w:pPr>
        <w:pStyle w:val="Normal"/>
        <w:ind w:left="851" w:hanging="851"/>
        <w:jc w:val="both"/>
        <w:rPr/>
      </w:pPr>
      <w:r>
        <w:rPr/>
      </w:r>
    </w:p>
    <w:p>
      <w:pPr>
        <w:pStyle w:val="Normal"/>
        <w:ind w:left="851" w:hanging="851"/>
        <w:jc w:val="both"/>
        <w:rPr/>
      </w:pPr>
      <w:r>
        <w:rPr>
          <w:b/>
          <w:u w:val="single"/>
        </w:rPr>
        <w:t>Molnár Miklós alpolgármester:</w:t>
      </w:r>
      <w:r>
        <w:rPr/>
        <w:t xml:space="preserve"> Átcsoportosítás történ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t javasolja, hogy a bizottság kellő nyomatékkal fejezze ki azt az igényét, hogy a Reformáció Évre szeretné, ha visszahelyezésre kerülne a 10 millió forint mást forrásból. Megadja a szót Sátory Károly bizottsági tagnak.</w:t>
      </w:r>
    </w:p>
    <w:p>
      <w:pPr>
        <w:pStyle w:val="Normal"/>
        <w:ind w:left="851" w:hanging="851"/>
        <w:jc w:val="both"/>
        <w:rPr/>
      </w:pPr>
      <w:r>
        <w:rPr/>
      </w:r>
    </w:p>
    <w:p>
      <w:pPr>
        <w:pStyle w:val="Normal"/>
        <w:ind w:left="851" w:hanging="851"/>
        <w:jc w:val="both"/>
        <w:rPr/>
      </w:pPr>
      <w:r>
        <w:rPr>
          <w:b/>
          <w:u w:val="single"/>
        </w:rPr>
        <w:t>Sátory Károly, a bizottság tagja:</w:t>
      </w:r>
      <w:r>
        <w:rPr/>
        <w:t xml:space="preserve"> Van egy Közgyűlés által megszavazott, jóváhagyott 10 millió forintos tétel a költségvetésben. Kéri, hogy most ne arról szavazgasson a bizottság, hogy kerüljön vissza, hiszen az ott van. Arról kell szavazni, hogy a Lamantin Jazz Fesztiválra honnan fogja előteremteni a város a 10 millió forintot, ha már egyszer kimaradt. Egyáltalán nem támogatja. Tegnap még arról volt szó, hogy kiutalásra kerül az összeg, ma meg arról van szó, hogy nincs forrás, annak ellenére, hogy azt a Közgyűlés februárban megszavazva. Egyáltalán nem tudja támogatni a javaslato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olnár Miklós Alpolgármester Urat és Stéger Gábor Osztályvezető Urat kéri, tájékoztassa a bizottságot arról, hogy ténylegesen megtörtént-e vagy sem, Polgármester Úr aláírta-e az átcsoportosítást vagy sem.</w:t>
      </w:r>
    </w:p>
    <w:p>
      <w:pPr>
        <w:pStyle w:val="Normal"/>
        <w:ind w:left="851" w:hanging="851"/>
        <w:jc w:val="both"/>
        <w:rPr/>
      </w:pPr>
      <w:r>
        <w:rPr/>
      </w:r>
    </w:p>
    <w:p>
      <w:pPr>
        <w:pStyle w:val="Normal"/>
        <w:ind w:left="851" w:hanging="851"/>
        <w:jc w:val="both"/>
        <w:rPr/>
      </w:pPr>
      <w:r>
        <w:rPr>
          <w:b/>
          <w:u w:val="single"/>
        </w:rPr>
        <w:t>Stéger Gábor, a Közgazdasági és Adó Osztály vezetője:</w:t>
      </w:r>
      <w:r>
        <w:rPr/>
        <w:t xml:space="preserve"> Polgármester Úr rendelkezett, a Közgyűlésnek utólagosan tudomásul kell vennie ezen döntésé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Polgármester Úr részéről történt egy olyan átcsoportosítás, amihez neki joga van. Tehát a bizottság arra hívhatja fel Polgármester Úr figyelmét, hogy a 10 millió forint a Reformáció Évére visszapótlásra kerüljön.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A Szépkorúak Parkjára kérdez rá. Erre vonatkozóan van egy elfogadott közgyűlési határozat. Kérdezi, hogy mi a városvezetés szándéka, elképzelése ez ügyben, mert azt nem látja seho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Valóban nem szerepel az anyagban. A legnagyobb lobbyerő az övé lehetne, hiszen a körzetében kerül létesítésre. A tervek készen állnak, az összeg 80 millió forint feletti. Türelemmel vár, mint a körzet képviselője, mást nem tud tenni. Az biztos, hogy a Szépkorúak is egy gyönyörű szép környezetet kaptak a Múzeum parkban, ki is használják, nap, mint nap ott vannak, használják a parkot. Most még programokat is próbálnak oda szervezni, hogy még népszerűbb legyen. Tehát a dolognak olyan nagyon nagy hiánya nem jelentkezett, de a szépkorúakat szolgáló fittness park valóban nagyon jó lenne, ha minél előbb elkészülne, azonban még nem lát rá költségvetési fedezetet. Megadja a szót Dr. Kecskés László bizottsági tagnak.</w:t>
      </w:r>
    </w:p>
    <w:p>
      <w:pPr>
        <w:pStyle w:val="Normal"/>
        <w:ind w:left="851" w:hanging="851"/>
        <w:jc w:val="both"/>
        <w:rPr/>
      </w:pPr>
      <w:r>
        <w:rPr/>
      </w:r>
    </w:p>
    <w:p>
      <w:pPr>
        <w:pStyle w:val="Normal"/>
        <w:ind w:left="851" w:hanging="851"/>
        <w:jc w:val="both"/>
        <w:rPr/>
      </w:pPr>
      <w:r>
        <w:rPr>
          <w:b/>
          <w:u w:val="single"/>
        </w:rPr>
        <w:t>Dr. Kecskés László, a bizottság tagja:</w:t>
      </w:r>
      <w:r>
        <w:rPr/>
        <w:t xml:space="preserve"> Szeretné a Tisztelt Bizottság figyelmébe ajánlani, amit a Gazdasági és Városstratégiai Bizottság ülésén is megemlített, hogy közgyűlési határozat van arról, hogy 14 millió forint körüli keretösszeggel az idei évben a varicella védőoltás bekerül a védőoltás programba. Szeretné elmondani, hogy országosan körülbelül 60-80 ezer gyermeket érint, ennek megfelelően 60-80 ezer szülőnek kell otthon maradni a gyerekével. Kétségtelen, hogy a kormányzat tervezi, hogy a közeljövőben, amely 2-3, akár 6 évet is jelenthet, esetleg kötelezővé teszi ezt a védőoltást. Azonban addig is Szombathelen jó példán kiindulva, megoldásra került a hepatitis, vagy a lányok védőoltása, egyet szeretnének lépni. Sajnos ebbe a költségvetési módosításba nem tudott bekerülni ez az összeg. Ellenben nagy tisztelettel kéri Polgármester Urat, a Közgyűlést, hogy vállaljon arra kötelezettséget, a hogy a következő Közgyűlésen a védőoltásra forrást biztosít. Az Egészségügyi Szakmai Bizottság gondoskodik arról, hogy ha a forrás megvan, egy hónapon belül kidolgozza a védőoltás beadásának legfontosabb metodikáját, és a teljes óvodáskorú lakosság még az ősszel megkapná a védőoltást. A következő évek tekintetében ez körülbelül 8-9 millió forintnyi további költséget jelent. Mindig a kisóvodásokat kell beoltani, az idén, tehát az első évben az összes óvodást kellene beoltani kis- és nagycsoportosokat, kivéve azokat, akik már magánúton, vagy egyéb úton megkapták a védőoltást. Módosító javaslatként terjeszti elő, hogy a következő költségvetési rendelet módosítása során erre forrást találjon a Közgyűlé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ivel a bizottság a kulturális, sport, civil bizottság, ezen a téren tud javaslatokat megfogalmazni. Kéri Képviselő Urat, hogy kérését a Közgyűlésen is fogalmazza meg. Módosító javaslatként feltenné a következőt: a bizottság javasolja, hogy a Reformáció Éve tételsorról kiesett 10 millió forint az átcsoportosítás folytán a következő rendelet-módosításkor kerüljön vissza. Megadja a szót Sátory Károly bizottsági tagnak.</w:t>
      </w:r>
    </w:p>
    <w:p>
      <w:pPr>
        <w:pStyle w:val="Normal"/>
        <w:ind w:left="851" w:hanging="851"/>
        <w:jc w:val="both"/>
        <w:rPr/>
      </w:pPr>
      <w:r>
        <w:rPr/>
      </w:r>
    </w:p>
    <w:p>
      <w:pPr>
        <w:pStyle w:val="Normal"/>
        <w:ind w:left="851" w:hanging="851"/>
        <w:jc w:val="both"/>
        <w:rPr/>
      </w:pPr>
      <w:r>
        <w:rPr>
          <w:b/>
          <w:u w:val="single"/>
        </w:rPr>
        <w:t>Sátory Károly, a bizottság tagja:</w:t>
      </w:r>
      <w:r>
        <w:rPr/>
        <w:t xml:space="preserve"> Azt a javaslatot teszi, hogy amit a Közgyűlés megszavazott az 500. Reformáció Évre, az úgy maradjon. Azt a Közgyűlés megszavazta, a jelenlegi módosítást nem tudja elfogad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pviselő Úr azt javasolja, hogy Polgármester Úr vonja vissza az átcsoportosításra vonatkozó intézkedését, és maradjon meg az eredetileg megszavazott összeg? Tudomása szerint még nincs aláírva a támogatási szerződés, tehát ment teljesedésbe az átcsoportosítás.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Kérdezi, hogy volt-e már arra példa, hogy bármikor a Polgármester Úr által saját hatáskörben átcsoportosítást hajtott végre, és azt a Közgyűlés nem vette tudomásul. Bármelyik polgármesterre gondol. Véleménye szerint nem volt még erre példa.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Szünetet rendel el.</w:t>
      </w:r>
    </w:p>
    <w:p>
      <w:pPr>
        <w:pStyle w:val="Normal"/>
        <w:ind w:left="851" w:hanging="851"/>
        <w:jc w:val="both"/>
        <w:rPr/>
      </w:pPr>
      <w:r>
        <w:rPr/>
      </w:r>
    </w:p>
    <w:p>
      <w:pPr>
        <w:pStyle w:val="Normal"/>
        <w:ind w:left="851" w:hanging="851"/>
        <w:jc w:val="both"/>
        <w:rPr/>
      </w:pPr>
      <w:r>
        <w:rPr/>
      </w:r>
    </w:p>
    <w:p>
      <w:pPr>
        <w:pStyle w:val="Normal"/>
        <w:ind w:left="851" w:hanging="851"/>
        <w:jc w:val="center"/>
        <w:rPr/>
      </w:pPr>
      <w:r>
        <w:rPr/>
        <w:t>S Z Ü N E T</w:t>
      </w:r>
    </w:p>
    <w:p>
      <w:pPr>
        <w:pStyle w:val="Normal"/>
        <w:ind w:left="851" w:hanging="851"/>
        <w:jc w:val="center"/>
        <w:rPr/>
      </w:pPr>
      <w:r>
        <w:rPr/>
      </w:r>
    </w:p>
    <w:p>
      <w:pPr>
        <w:pStyle w:val="Normal"/>
        <w:ind w:left="851" w:hanging="851"/>
        <w:jc w:val="center"/>
        <w:rPr/>
      </w:pPr>
      <w:r>
        <w:rPr/>
      </w:r>
    </w:p>
    <w:p>
      <w:pPr>
        <w:pStyle w:val="Normal"/>
        <w:jc w:val="center"/>
        <w:rPr/>
      </w:pPr>
      <w:r>
        <w:rPr>
          <w:i/>
        </w:rPr>
        <w:t>A Jogi és Társadalmi Kapcsolatok Bizottsága a szünet után 15.24 órakor folytatja a munkáját.</w:t>
      </w:r>
    </w:p>
    <w:p>
      <w:pPr>
        <w:pStyle w:val="Normal"/>
        <w:ind w:left="851" w:hanging="851"/>
        <w:jc w:val="both"/>
        <w:rPr>
          <w:i/>
          <w:i/>
        </w:rPr>
      </w:pPr>
      <w:r>
        <w:rPr>
          <w:i/>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 módosító indítványa Sátory Károly Úrral is egyeztetve a következő lenne: a bizottság kérje fel Polgármester Urat, hogy a költségvetés egyéb forrásából biztosítson a Reformáció Éve költségvetési sorára a 10 millió forintot további átcsoportosítással. Megadja a szót Tóth Kálmán bizottsági tagnak.</w:t>
      </w:r>
    </w:p>
    <w:p>
      <w:pPr>
        <w:pStyle w:val="Normal"/>
        <w:ind w:left="851" w:hanging="851"/>
        <w:jc w:val="both"/>
        <w:rPr/>
      </w:pPr>
      <w:r>
        <w:rPr/>
      </w:r>
    </w:p>
    <w:p>
      <w:pPr>
        <w:pStyle w:val="Normal"/>
        <w:ind w:left="851" w:hanging="851"/>
        <w:jc w:val="both"/>
        <w:rPr/>
      </w:pPr>
      <w:r>
        <w:rPr>
          <w:b/>
          <w:u w:val="single"/>
        </w:rPr>
        <w:t>Tóth Kálmán, a bizottság tagja:</w:t>
      </w:r>
      <w:r>
        <w:rPr/>
        <w:t xml:space="preserve"> Ha jól értelmezi, akkor a Lamantin Jazz Fesztivál megkapja a 10 millió forintot, úgy, ahogy azt Polgármester Úr átcsoportosította. Az pedig egy kiegészítő határozati javaslat a bizottságtól, hogy felkéri a Polgármestert, hogy találja meg a költségvetési rendelet következő módosításakor a Reformáció Évére a 10 millió forinto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Nem a költségvetési rendelet következő módosításakor, hanem átcsoportosítással más forrásból találja meg a forrást, amely a következő Közgyűlésre úgyis előterjesztésre kerül. Az elhangzott módosító indítványra tesz javaslatot. Kéri a bizottság tagjait, szavazni szíveskedjenek.</w:t>
      </w:r>
    </w:p>
    <w:p>
      <w:pPr>
        <w:pStyle w:val="Normal"/>
        <w:ind w:left="851" w:hanging="851"/>
        <w:jc w:val="both"/>
        <w:rPr/>
      </w:pPr>
      <w:r>
        <w:rPr/>
        <w:t>A szavazásnál 13 fő bizottsági tag volt jelen.</w:t>
      </w:r>
    </w:p>
    <w:p>
      <w:pPr>
        <w:pStyle w:val="Normal"/>
        <w:jc w:val="both"/>
        <w:rPr/>
      </w:pPr>
      <w:r>
        <w:rPr/>
        <w:t>A Jogi és Társadalmi Kapcsolatok Bizottsága 9 igen határozattal, 4 tartózkodás mellett a következő határozatot hozta:</w:t>
      </w:r>
    </w:p>
    <w:p>
      <w:pPr>
        <w:pStyle w:val="Normal"/>
        <w:ind w:left="851" w:hanging="851"/>
        <w:jc w:val="both"/>
        <w:rPr/>
      </w:pPr>
      <w:r>
        <w:rPr/>
      </w:r>
    </w:p>
    <w:p>
      <w:pPr>
        <w:pStyle w:val="Normal"/>
        <w:tabs>
          <w:tab w:val="clear" w:pos="708"/>
          <w:tab w:val="left" w:pos="0" w:leader="none"/>
        </w:tabs>
        <w:jc w:val="both"/>
        <w:rPr>
          <w:b/>
          <w:b/>
        </w:rPr>
      </w:pPr>
      <w:r>
        <w:rPr>
          <w:b/>
        </w:rPr>
      </w:r>
    </w:p>
    <w:p>
      <w:pPr>
        <w:pStyle w:val="Normal"/>
        <w:jc w:val="center"/>
        <w:rPr>
          <w:b/>
          <w:b/>
          <w:u w:val="single"/>
        </w:rPr>
      </w:pPr>
      <w:r>
        <w:rPr>
          <w:b/>
          <w:u w:val="single"/>
        </w:rPr>
        <w:t>118/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color w:val="000000"/>
          <w:lang w:eastAsia="zh-CN"/>
        </w:rPr>
      </w:pPr>
      <w:r>
        <w:rPr>
          <w:color w:val="000000"/>
          <w:lang w:eastAsia="zh-CN"/>
        </w:rPr>
        <w:t>A Jogi és Társadalmi Kapcsolatok Bizottsága felkéri a polgármestert, hogy az önkormányzat 2017. évi költségvetéséről szóló 4/2017. (III.7.) önkormányzati rendelet 9. mellékletének „Reformáció Éve” tételsora tekintetében további átcsoportosítás útján biztosítson 10 millió forint forrást.</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Puskás Tivadar polgármester</w:t>
      </w:r>
    </w:p>
    <w:p>
      <w:pPr>
        <w:pStyle w:val="Default"/>
        <w:ind w:left="707" w:firstLine="709"/>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napirend elején általa javasolt 600 ezer forintot módosítja 1 millió forintra, mert eddig 600 ezer forintot biztosított az Önkormányzat a Vajdahunyadi Magyarok Egyesületének. Ennek megfelelően azt javasolja, hogy a „Határon túli magyar egyesületek támogatása” tételsorról 1 millió forint kerüljön átcsoportosításra a Kulturális és Civil Alap tételsorára. Kéri a bizottság tagjait, hogy a javaslatról szavazni szíveskedjenek.</w:t>
      </w:r>
    </w:p>
    <w:p>
      <w:pPr>
        <w:pStyle w:val="Normal"/>
        <w:ind w:left="851" w:hanging="851"/>
        <w:jc w:val="both"/>
        <w:rPr/>
      </w:pPr>
      <w:r>
        <w:rPr/>
        <w:t>A szavazásnál 13 fő bizottsági tag volt jelen.</w:t>
      </w:r>
    </w:p>
    <w:p>
      <w:pPr>
        <w:pStyle w:val="Normal"/>
        <w:jc w:val="both"/>
        <w:rPr/>
      </w:pPr>
      <w:r>
        <w:rPr/>
        <w:t>A Jogi és Társadalmi Kapcsolatok Bizottsága 9 igen határozattal, 4 tartózkodás mellett a módosító javaslatot elfogad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Az előterjesztés I-IV. számú határozati javaslatát egyben teszi fel szavazásra. Kéri a bizottság tagjait, hogy szavazni szíveskedjenek.</w:t>
      </w:r>
    </w:p>
    <w:p>
      <w:pPr>
        <w:pStyle w:val="Normal"/>
        <w:ind w:left="851" w:hanging="851"/>
        <w:jc w:val="both"/>
        <w:rPr/>
      </w:pPr>
      <w:r>
        <w:rPr/>
        <w:t>A szavazásnál 11 fő bizottsági tag volt jelen.</w:t>
      </w:r>
    </w:p>
    <w:p>
      <w:pPr>
        <w:pStyle w:val="Normal"/>
        <w:jc w:val="both"/>
        <w:rPr/>
      </w:pPr>
      <w:r>
        <w:rPr/>
        <w:t>A Jogi és Társadalmi Kapcsolatok Bizottsága 8 igen határozattal, 3 tartózkodás mellett a következő határozatoka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19/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A Savaria Múzeum új állandó kiállításának felújítása V. ütem” című pályázat benyújtásáró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20/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A Savaria Megyei Hatókörű Városi Múzeum állományvédelmi munkájának támogatása” című pályázat benyújt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21/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A Savaria Megyei Hatókörű Városi Múzeumban a gyűjtemény-feldolgozást elősegítő szakmai munka támogatása” című pályázat benyújtásáról szóló I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22/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A Savaria Megyei Hatókörű Városi Múzeumban a közvetlen műtárgykörnyezet feltételeinek javítása” című pályázat benyújtásáról szóló I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 V. számú határozati javaslatot teszi fel szavazásra. Kéri a bizottság tagjait, hogy szavazni szíveskedjenek.</w:t>
      </w:r>
    </w:p>
    <w:p>
      <w:pPr>
        <w:pStyle w:val="Normal"/>
        <w:ind w:left="851" w:hanging="851"/>
        <w:jc w:val="both"/>
        <w:rPr/>
      </w:pPr>
      <w:r>
        <w:rPr/>
        <w:t>A szavazásnál 12 fő bizottsági tag volt jelen.</w:t>
      </w:r>
    </w:p>
    <w:p>
      <w:pPr>
        <w:pStyle w:val="Normal"/>
        <w:jc w:val="both"/>
        <w:rPr/>
      </w:pPr>
      <w:r>
        <w:rPr/>
        <w:t>A Jogi és Társadalmi Kapcsolatok Bizottsága 12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jc w:val="center"/>
        <w:rPr/>
      </w:pPr>
      <w:r>
        <w:rPr>
          <w:b/>
          <w:u w:val="single"/>
        </w:rPr>
        <w:t>123/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Jedlik Ányos Terv keretében „A” típusú elektromos autótöltő állomások telepítésre vonatkozó pályázatról szóló V.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Az első határozat nem érinti a rendelet. A második módosító javaslattal együtt teszi fel szavazásra a költségvetési-rendelet módosítását. Kéri a bizottság tagjait, hogy a javaslatról szavazni szíveskedjenek.</w:t>
      </w:r>
    </w:p>
    <w:p>
      <w:pPr>
        <w:pStyle w:val="Normal"/>
        <w:ind w:left="851" w:hanging="851"/>
        <w:jc w:val="both"/>
        <w:rPr/>
      </w:pPr>
      <w:r>
        <w:rPr/>
        <w:t>A szavazásnál 12 fő bizottsági tag volt jelen.</w:t>
      </w:r>
    </w:p>
    <w:p>
      <w:pPr>
        <w:pStyle w:val="Normal"/>
        <w:jc w:val="both"/>
        <w:rPr/>
      </w:pPr>
      <w:r>
        <w:rPr/>
        <w:t>A Jogi és Társadalmi Kapcsolatok Bizottsága 9 igen határozattal, 3 tartózkodás mellett a következő határozatot hozta:</w:t>
      </w:r>
    </w:p>
    <w:p>
      <w:pPr>
        <w:pStyle w:val="Normal"/>
        <w:tabs>
          <w:tab w:val="clear" w:pos="708"/>
          <w:tab w:val="left" w:pos="851" w:leader="none"/>
        </w:tabs>
        <w:ind w:left="851" w:hanging="851"/>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jc w:val="center"/>
        <w:rPr/>
      </w:pPr>
      <w:r>
        <w:rPr>
          <w:b/>
          <w:u w:val="single"/>
        </w:rPr>
        <w:t>124/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rendelet tervezetet </w:t>
      </w:r>
      <w:r>
        <w:rPr>
          <w:b/>
          <w:color w:val="000000"/>
          <w:lang w:eastAsia="zh-CN"/>
        </w:rPr>
        <w:t>az alábbi módosítással javasolja a Közgyűlésnek elfogadásra:</w:t>
      </w:r>
    </w:p>
    <w:p>
      <w:pPr>
        <w:pStyle w:val="Default"/>
        <w:numPr>
          <w:ilvl w:val="0"/>
          <w:numId w:val="3"/>
        </w:numPr>
        <w:jc w:val="both"/>
        <w:rPr/>
      </w:pPr>
      <w:r>
        <w:rPr>
          <w:b/>
          <w:color w:val="000000"/>
          <w:lang w:eastAsia="zh-CN"/>
        </w:rPr>
        <w:t>A rendelet 13. melléklet „Határon túli magyar egyesületek támogatása” tételsor terhére 1 millió forint kerüljön a 9. melléklet „Kulturális és Civil Alap” tételsorára.</w:t>
      </w:r>
    </w:p>
    <w:p>
      <w:pPr>
        <w:pStyle w:val="Normal"/>
        <w:jc w:val="both"/>
        <w:rPr>
          <w:b/>
          <w:b/>
          <w:color w:val="000000"/>
          <w:sz w:val="22"/>
          <w:szCs w:val="22"/>
          <w:lang w:eastAsia="zh-CN"/>
        </w:rPr>
      </w:pPr>
      <w:r>
        <w:rPr>
          <w:b/>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Ugyan nem a bizottság feladatkörébe tartozik, de felteszi szavazásra az előterjesztés VI. számú határozati javaslatát is. Kéri a bizottság tagjait, szavazni szíveskedjenek.</w:t>
      </w:r>
    </w:p>
    <w:p>
      <w:pPr>
        <w:pStyle w:val="Normal"/>
        <w:ind w:left="851" w:hanging="851"/>
        <w:jc w:val="both"/>
        <w:rPr/>
      </w:pPr>
      <w:r>
        <w:rPr/>
        <w:t>A szavazásnál 12 fő bizottsági tag volt jelen.</w:t>
      </w:r>
    </w:p>
    <w:p>
      <w:pPr>
        <w:pStyle w:val="Normal"/>
        <w:jc w:val="both"/>
        <w:rPr/>
      </w:pPr>
      <w:r>
        <w:rPr/>
        <w:t>A Jogi és Társadalmi Kapcsolatok Bizottsága 12 igen szavazattal – egyhangúlag – a következő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u w:val="single"/>
        </w:rPr>
      </w:pPr>
      <w:r>
        <w:rPr>
          <w:b/>
          <w:u w:val="single"/>
        </w:rPr>
      </w:r>
    </w:p>
    <w:p>
      <w:pPr>
        <w:pStyle w:val="Normal"/>
        <w:jc w:val="center"/>
        <w:rPr/>
      </w:pPr>
      <w:r>
        <w:rPr>
          <w:b/>
          <w:u w:val="single"/>
        </w:rPr>
        <w:t>125/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7. évi költségvetéséről szóló önkormányzati rendelet II. számú módosításának megalkotására”</w:t>
      </w:r>
      <w:r>
        <w:rPr>
          <w:color w:val="000000"/>
          <w:lang w:eastAsia="zh-CN"/>
        </w:rPr>
        <w:t xml:space="preserve"> című előterjesztést megtárgyalta, és a Donászy Magda Óvoda létszám-előirányzatáról szóló V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rFonts w:eastAsia="Arial"/>
          <w:b/>
          <w:color w:val="000000"/>
        </w:rPr>
        <w:t xml:space="preserve">  </w:t>
      </w:r>
      <w:r>
        <w:rPr>
          <w:b/>
          <w:color w:val="000000"/>
        </w:rPr>
        <w:t>8./</w:t>
      </w:r>
      <w:r>
        <w:rPr>
          <w:color w:val="000000"/>
        </w:rPr>
        <w:tab/>
      </w:r>
      <w:r>
        <w:rPr>
          <w:b/>
          <w:color w:val="000000"/>
        </w:rPr>
        <w:t xml:space="preserve">Javaslat önkormányzati tulajdonban lévő ingatlanok hasznosításával kapcsolatos döntések meghozatalára </w:t>
      </w:r>
      <w:r>
        <w:rPr>
          <w:i/>
          <w:color w:val="000000"/>
        </w:rPr>
        <w:t>(közgyűlési 12</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az ingatlanok hasznosításával kapcsolatosan van-e valakinek kérdése, észrevétele. A Győrffy utcai, a Kisfaludy utcai, Kossuth Lajos u. 2. szám alatti és a Szily János utcai épület értékesítésével kapcsolatosan lenne egy árcsökkentéses versenyeztetés, illetve a SZOVA alaptőkéjének felemelése, amely kifejezetten a Kőszegi utcai lemezparkolónak az ingatlanját érintené. Megadja a szót Balassa Péter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Érdeklődik, hogy mi az oka a döntésnek, egyúttal módosító javaslattal élne, mégpedig, hogy minden maradjon az eredeti összegen, a legelső értékbecslés alapján az ingatlanoknál. Tehát a legelső, legmagasabb értéken legyen továbbra is meghirdetve, nem a legalacsonyabbon. Nem érti a változás okát, indíttatását. A tegnapi bizottsági ülésen nem kapott épkézláb választ, semmi nem indokolja azt, hogy egy ingatlant, amit értékbecsültetnek, fél él múlva úgy döntsenek, hogy 5-10-20 százalékkal lejjebb viszik az árat, csak azért, mert nincs rá vevő. A kérdésére nem kapott választ, nem is tudták alátámasztani. Javasolja, hogy maradjon az eredeti áron, és kerüljön meghirdetésre az eredeti legmagasabb áron.</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Köszöni a javaslatot, és megadja a szót Tóth Kálmán bizottsági tagnak.</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Tóth Kálmán, a bizottság tagja:</w:t>
      </w:r>
      <w:r>
        <w:rPr/>
        <w:t xml:space="preserve"> Eljátszhatják, hogy nem tudják, miért. Dehogy nem tudják, miért. Azért, mert a költségvetésben elég magas összegre van tervezte a vagyongazdálkodási bevétel, és jelen állás szerint 10 százalék körül van a teljesített összeg az éves tervhez képest. Úgy gondolja, nyomás alatt van a bevételi oldal, ezért kell emelni az árat. Ugyanakkor Ő maga is azt gondolja, egyetértve Balassa Péterrel, hogy a vagyonvesztést viszont meg kell akadályozni. Konjunktúra van az ingatlanpiacon, azonban azt gondolja, várni lehet egy kicsit, talán egy éven belül megjön a vevő.</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t a módosító javaslatot teszi fel szavazásra, hogy az ingatlanok eredeti becslési árral kerüljenek újra meghirdetésre. Kéri a bizottság tagjait, hogy a módosító javaslatról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4 igen szavazattal, 9 tartózkodás mellett a módosító javaslatot nem fogadta e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Az eredeti határozati javaslatokat teszi fel szavazásra. Kéri a bizottság tagjait, hogy az I. számú határozati javaslatról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9 igen szavazattal, 4 nem szavazattal a következő határozatot hozta:</w:t>
      </w:r>
    </w:p>
    <w:p>
      <w:pPr>
        <w:pStyle w:val="Normal"/>
        <w:tabs>
          <w:tab w:val="clear" w:pos="708"/>
          <w:tab w:val="left" w:pos="851" w:leader="none"/>
        </w:tabs>
        <w:ind w:left="851" w:hanging="851"/>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26/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b/>
          <w:b/>
          <w:color w:val="000000"/>
          <w:lang w:eastAsia="zh-CN"/>
        </w:rPr>
      </w:pPr>
      <w:r>
        <w:rPr>
          <w:color w:val="000000"/>
          <w:lang w:eastAsia="zh-CN"/>
        </w:rPr>
        <w:t xml:space="preserve">A Jogi és Társadalmi Kapcsolatok Bizottsága a </w:t>
      </w:r>
      <w:r>
        <w:rPr>
          <w:i/>
          <w:color w:val="000000"/>
          <w:lang w:eastAsia="zh-CN"/>
        </w:rPr>
        <w:t>„Javaslat önkormányzati tulajdonban lévő ingatlanok hasznosításával kapcsolatos döntések meghozatalára”</w:t>
      </w:r>
      <w:r>
        <w:rPr>
          <w:color w:val="000000"/>
          <w:lang w:eastAsia="zh-CN"/>
        </w:rPr>
        <w:t xml:space="preserve"> című előterjesztést megtárgyalta, és az ingatlanokra vonatkozó pályázatok kiírásáról szóló I. határozati javaslatot az előterjesztésben foglaltak szerint javasolja a Közgyűlésnek elfogadásra.</w:t>
      </w:r>
    </w:p>
    <w:p>
      <w:pPr>
        <w:pStyle w:val="Normal"/>
        <w:jc w:val="both"/>
        <w:rPr>
          <w:b/>
          <w:b/>
          <w:color w:val="000000"/>
          <w:sz w:val="22"/>
          <w:szCs w:val="22"/>
          <w:lang w:eastAsia="zh-CN"/>
        </w:rPr>
      </w:pPr>
      <w:r>
        <w:rPr>
          <w:b/>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i a bizottság tagjait, hogy az előterjesztés II. számú határozati javaslatáról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0 igen szavazattal, 1 ellenszavazattal és 2 tartózkodással az alábbi határozatot hoz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27/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önkormányzati tulajdonban lévő ingatlanok hasznosításával kapcsolatos döntések meghozatalára”</w:t>
      </w:r>
      <w:r>
        <w:rPr>
          <w:color w:val="000000"/>
          <w:lang w:eastAsia="zh-CN"/>
        </w:rPr>
        <w:t xml:space="preserve"> című előterjesztést megtárgyalta, és a SZOVA Zrt. alaptőke-felemelésérő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000000"/>
        </w:rPr>
      </w:pPr>
      <w:r>
        <w:rPr>
          <w:rFonts w:eastAsia="Arial"/>
          <w:b/>
          <w:color w:val="000000"/>
        </w:rPr>
        <w:t xml:space="preserve">  </w:t>
      </w:r>
      <w:r>
        <w:rPr>
          <w:b/>
          <w:color w:val="000000"/>
        </w:rPr>
        <w:t>9./</w:t>
        <w:tab/>
        <w:t xml:space="preserve">Javaslat a Szombathelyi Sportközpont és Sportiskola Nonprofit Kft. ügyvezetőjének megválasztására </w:t>
      </w:r>
      <w:r>
        <w:rPr>
          <w:i/>
          <w:color w:val="000000"/>
        </w:rPr>
        <w:t>(közgyűlési 14</w:t>
      </w:r>
      <w:r>
        <w:rPr>
          <w:b/>
          <w:i/>
          <w:color w:val="000000"/>
        </w:rPr>
        <w:t>.</w:t>
      </w:r>
      <w:r>
        <w:rPr>
          <w:color w:val="000000"/>
        </w:rPr>
        <w:t>)</w:t>
      </w:r>
    </w:p>
    <w:p>
      <w:pPr>
        <w:pStyle w:val="Normal"/>
        <w:tabs>
          <w:tab w:val="clear" w:pos="708"/>
          <w:tab w:val="left" w:pos="709" w:leader="none"/>
        </w:tabs>
        <w:ind w:left="2124" w:hanging="1557"/>
        <w:jc w:val="both"/>
        <w:rPr/>
      </w:pPr>
      <w:r>
        <w:rPr>
          <w:b/>
        </w:rPr>
        <w:tab/>
      </w:r>
      <w:r>
        <w:rPr>
          <w:b/>
          <w:u w:val="single"/>
        </w:rPr>
        <w:t>Előadó:</w:t>
      </w:r>
      <w:r>
        <w:rPr/>
        <w:tab/>
        <w:t>Dr. Bencsics Enikő, az Egészségügyi és Közszolgálati Osztály vezetője</w:t>
      </w:r>
    </w:p>
    <w:p>
      <w:pPr>
        <w:pStyle w:val="Normal"/>
        <w:ind w:left="708" w:hanging="527"/>
        <w:rPr/>
      </w:pPr>
      <w:r>
        <w:rPr/>
        <w:tab/>
        <w:tab/>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javaslat szerint 2017. december 31-éig lenne határozott időre a megválasztás, a Közgyűlés fogja megjelölni a személyt, azonban természetesen a bizottság is tehet javaslatot az ügyvezető személyére. Kérdezi, hogy kíván-e valaki élni a javaslattétellel.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Egy szívfájdalmát szeretné megosztani a bizottság tagjaival. Ha már egyszer sikerült jó pár év után összehoznia Alpolgármester Úrnak egy grémiumot, ahol sikerült jó pár dologban egyetérteni, akkor nagyon óvatosan fogalmazva, annyira becsülhetnék a képviselőtársakat és a bizottsági tagokat, hogy legalább tájékoztassák őket, és nem a folyosón kell megtudniuk a személycserét. Annyit elvártak volna, hogy egy ilyen fokú döntésnél tájékoztassák őket, és ne egy bizottságon kelljen megtudni. Akár bizottság előtt, vagy akár tegnap, vagy az ülés előtt tájékoztathatták volna a frakcióvezetőket, vagy azokat az embereket, akik ebben a döntésben kompetensek és szavazniuk kell. Úgy elég nehéz emberekről és személyekről dönteni, hogy semmit nem tudnak, az előterjesztés kipontozva kerül a bizottság elé. Eddig általában a Közgyűlésen hozták meg a döntést, és nem a bizottsági ülésen. Meg lehet nézni, hogy korábban mindig a Közgyűlés döntött, ritka volt, amikor a bizottság, sőt talán nem is volt rá példa. Ha már egy irányba akarják húzni Szombathely sportját, és ilyen fajsúlyú kérdésekben leültek Alpolgármester Úrnál az irodában, akkor egy nagyon enyhe kritikával, de lehet, hogy egy kicsit vastagabban kell, hogy fogalmazzon, akkor inkább azt mondja, annyira becsülje a társait, hogy legalább egy ilyen személyi döntésről tájékoztassa őket, hogy miért és kit szeretne odatenni, mert a szerint tudnak szavazni. Az, hogy a tegnapi bizottsági ülésen tudták meg, hogy milyen módon és hogyan kell szavazni és ki a jelölt, az az ő számára kellemetlen volt, mert személyi kérdést előtt mindig érdemes átbeszélni, és az alapján meg lehet hozni a döntést. Úgy, hogy nem tudnak semmi és úgy személyi kérdést meghozni, az nem volt egy korrekt eljárás. Ettől függetlenül érti a döntést, és érti a logikáját és a tematikáját, de annyira azért tiszteljék egymást, hogy egy tájékoztatásra a másikat legalább félrehívjuk öt perc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Balassa Péter hozzászólását, és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Elnézést kér Képviselő Úrtól, az egyeztetés elmaradt. Amit Balassa Péter Úr elmondott, az úgy van és úgy áll, hiszen 15 év után a városnak van sportkoncepciója. Ezt a sportkoncepciót a Közgyűlés az április 27-ei ülésén fogadta el. Ezzel a határozattal együtt a Közgyűlés elfogadott egy olyan határozatot is, miszerint meg kell vizsgálni, hogy a sportközpont és sportiskola hogyan működtethető hatékonyabban. Ez ügyben valóban 3-4 héttel ezelőtt leültek egy kávéra Tóth Kálmán és Balassa Péter Képviselő Úrral. Kaptak a sportközpontból is információkat, számokat. Az a helyzet, hogy olyan döntésre, vagy olyan előterjesztésig nem tudtak eljutni, amely kellően megalapozott lett volna. Nem jutottak el odáig, hogy mikért, hogyan működtethető a jövőben még hatékonyabban a sportközpont külön a sportiskolától. Itt felmerülnek különböző TAO-s kérdések, pályázati kérdések. Erre az a másfél hónap, ami április 27-étől a mai napig eltelt, nem volt elegendő. Ebben a helyzetben, és ez a tegnapi bizottsági ülésen is elhangzott, hogy miért nem írtak pályázatot. Nem is tudnának mire kiírni pályázatot. Hiszen nem tudják, hogy mire írjon ki pályázatot a Közgyűlés, sportközpontra, vagy sportiskolára és hány évre? Ezekre a kérdésekre jelenleg nem tudnak válaszolni. Kézenfekvő kérdés volt, és erről egyébként a tegnap reggeli frakcióülésen beszéltek és döntöttek, és kézenfekvő volt, hogy ideiglenesen meg kell bízni valakit a sportközpont ügyvezetői tisztségével. Az is kézenfekvő volt, hogy akkor a gazdasági vezetőt bízzák meg azzal, hogy az ősz folyamán egyrészt a Közgyűlés döntsön a Sportközpont és Sportiskola átalakításáról, másrészt, ha meg van az irány, akkor arra öt éves pályázatot írjon ki a Közgyűlés.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lpolgármester Úr alátámasztotta azt, hogy nem volt véletlen és megalapozott volt a bizottságnak az a figyelemfelhívása, hogy a sportkoncepció készüljön el. A sportkoncepció olyan időpontban készült el, hogy annak egyenes következménye az, hogy lejár az előző vezető megbízatása június 30. napján. Az átalakítás egy olyan kifutási idő, amely egy városvezetői koncepció szerint egy átmeneti időszaknak tekintendő, amíg az átalakítás a koncepció szerint el nem készül. Az természetesen egy jogos igény, hogy erről frakciószinteken is kellene egy egyeztetést tenni. Sajnos ez most így alakult, reméli, hogy a Közgyűlésig sikeres lesz a Jobbik is, és megfelelő módon tud ebben majd a Közgyűlésen is közreműködni, amennyiben ebben igényt kíván előterjeszteni. Ezt azért mondta el, mert úgy érezte, hogy Balassa Péter Úr sérelmezte azt, hogy ez ügyben nem volt egyeztetés, és a bizottsági ülésen tudja meg a városvezetés koncepcióját. Ismételten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Nem ezt mondta, nem erről beszélt, nem a koncepcióról, hogy itt kell megtudni, hiszen annak részese, mert Dr. Polgár Tibor, Tóth Kálmán és Alpolgármester Úrral összeültek, és a város sportkoncepcióját tárgyalták, azzal eléggé tisztában van. Ő a személyi kérdéssel kapcsolatosan tette fel a kérdéseit. Azt hiszi, hogy egyértelműen fogalmazott, de most még inkább azt mondja, hogy tényleg vegye nagyon nagy kritikának Alpolgármester Úr, mert elszólta magát, hogy tegnap reggel frakcióülésen már megegyeztek a személyben. Akkor még inkább szólhatott volna, hogy mi a szándékuk. Egyetlen egy dolgot sérelmezett, hogy egy személyi döntésről legalább tájékoztassanak a bizottsági ülés előtt, hogy kit szeretnének, miért. Véleménye szerint ezt öt perc alatt meg lehet beszélni, csak legalább tudjanak róla, ne egy kipontozott előterjesztést kapjanak és a bizottsági ülésen tudják meg, hogy valakiről, vagy valakikről szavazni kel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és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Neki is hasonló gondjai vannak, csak Ő még egy kicsit sarkosabban fog fogalmazni. Őt félrehívta Alpolgármester Úr az ülés előtt, és elmondta, hogy mi a városvezetés elképzelése. Ő nem látja a személycsere okát. Ha nem lenne itt Ügyvezető Úr, akkor is ezt mondaná. Úgy látja, hogy amit emberileg és vezetői szempontból is meg lehetett tenni a cég élén, azt a jelenlegi vezető megtette. Azt gondolja, ha egy kft. pluszos, akkor az pluszos, az önmagáért beszél. Ha olyan beruházások indulnak el, mint az emeletráépítés TAO-s pénzekből, szövetségi támogatással csarnokok tervei, azok ott vannak a fiókban, csak ki kell bontani őket, akkor az ügyvezető nem végzi rosszul a munkáját. Nem tudja mi a bizalomvesztés oka, tényleg nem tudja, pedig beszéltek erről négyszemközt is, és nem látja azt a bődületesen nagy hibát, amit elkövetett, és ami miatt most mennie kell a pozícióból. Azt kell, hogy mondja, ha abból indulnának ki, hogy valakinek kell a hely, mert azért történt már ilyen a történelem során, de még erről sincs szó. Tehát még az a személy sincs meg, akit esetleg oda akarnak ültetni, és sokkal jobban fogja végezni a dolgokat, mint a jelenlegi ügyvezető. Próbálnak egy kényszermegoldást a még meglévő cég élére abszolválni. Nem tudja, hogy mi ez az egész kapkodás. Azonkívül a sportkoncepcióból nem következik ez a döntés. A sportkoncepció lehetséges utakat vázolt fel, és azok közül a városvezetés egyet kiválasztott, és próbálják szétverni az egyébként működő céget. Valóban óriási kérdések lesznek, különösen a TAO-s pénzek felhasználásával kapcsolatosan. Ilyen szempontból még azt mondja, nem is lenne rossz választás a gazdasági vezető kinevezése, mert legalább a jogi oldalával, vagy a könyvelési oldalával tisztában van. Azt nagyon megkérdőjelezi, hogy egy gazdasági vezető sportszakmai vonalon mit tud hozzátenni a kft-hez. Ha végignézik, Szoó László óta, amikor megalakult a jogelőd cég, mindig sporthoz kötődő ember vezette a kft-t. Mindig olyan emberek (Takács József, Németh Zsolt, Foki Róbert) vezették, akiknek volt köze a sporthoz. Most egy könyvelő fogja vezetni a sportos cége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lmondja, hogy Ő nem a személyi kérdésre gondolt, hanem arra az üzemezésre, hogy egy átmeneti időszak lesz, amíg az új felállás nem kerül eldöntésre, miközben lejár a jelenlegi ügyvezető megbízatása, tehát személyi kérdésben is dönteni kell, amely átmeneti idő lesz. Megadja a szót Tóth Kálm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Nem akarja senki emlékezetét megcsalni, de körülbelül ötször sikerült Takács Józsefet egy évre kinevezni, mindig meghosszabbítgatva a megbízatását. Most még egy évről lett volna szó, és nem látja azt az okot, hogy miért kell a jelenlegi ügyvezetőnek mennie. Ha vezetői szinten ez a döntés megszületett, akkor azt frakciófegyelemmel végig fogják verni, azonban az Ő frakciójuk ezt nem fogja tudni támogat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jelenlegi ügyvezető megbízatása június 30-ával lejár. Mivel a Sportközpont és Sportiskola átalakítása nincs olyan stádiumban, hogy pályázatot tudjon kiírni a Közgyűlés öt éves időszakra, azonban nem szeretnék ötször egy évre hosszabbítgatni, mert az mindenkivel kiszúrás, az egy állandó bizonytalanság az ügyvezetőnek is és a cégnél dolgozók számára is. Azt szeretnék, ha az ősz folyamán, amikor látják az irányt sportközpont, sportiskola ügyben, öt évre kívánják kiírni az ügyvezetői posztot. Ehhez a fél év, ahogy Elnök Asszony is mondta, egy átmeneti időszak, és azt a legegyszerűbben, leghatékonyabban úgy tudják megoldani, ha a gazdasági vezető viszi abban a hat hónapban a cég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ekintettel arra, hogy nem érkezett személyre vonatkozó javaslat, a bizottság fogadja el a határozati javaslatot a kipontozással, a Közgyűlés pedig döntse el a továbbiakat, ezért az előterjesztés határozati javaslatát teszi fel szavazásra. Kéri a bizottság tagjait,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9 igen szavazattal, 3 nem szavazattal, 1 tartózkodással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28/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b/>
          <w:b/>
          <w:color w:val="000000"/>
          <w:lang w:eastAsia="zh-CN"/>
        </w:rPr>
      </w:pPr>
      <w:r>
        <w:rPr>
          <w:color w:val="000000"/>
          <w:lang w:eastAsia="zh-CN"/>
        </w:rPr>
        <w:t xml:space="preserve">A Jogi és Társadalmi Kapcsolatok Bizottsága a </w:t>
      </w:r>
      <w:r>
        <w:rPr>
          <w:i/>
          <w:color w:val="000000"/>
          <w:lang w:eastAsia="zh-CN"/>
        </w:rPr>
        <w:t>„Javaslat a Szombathelyi Sportközpont és Sportiskola Nonprofit Kft. ügyvezetőjének megválasztására”</w:t>
      </w:r>
      <w:r>
        <w:rPr>
          <w:color w:val="000000"/>
          <w:lang w:eastAsia="zh-CN"/>
        </w:rPr>
        <w:t xml:space="preserve"> című előterjesztést megtárgyalta, és a határozati javaslatot az előterjesztésben foglaltak szerint javasolja a Közgyűlésnek elfogadásra </w:t>
      </w:r>
      <w:r>
        <w:rPr>
          <w:b/>
          <w:color w:val="000000"/>
          <w:lang w:eastAsia="zh-CN"/>
        </w:rPr>
        <w:t>azzal, hogy a határozat 1. pontjában foglalt személyi és díjazási kérdésben a Közgyűlés szóbeli előterjesztés alapján döntsön.</w:t>
      </w:r>
    </w:p>
    <w:p>
      <w:pPr>
        <w:pStyle w:val="Normal"/>
        <w:jc w:val="both"/>
        <w:rPr>
          <w:b/>
          <w:b/>
          <w:color w:val="000000"/>
          <w:sz w:val="22"/>
          <w:szCs w:val="22"/>
          <w:lang w:eastAsia="zh-CN"/>
        </w:rPr>
      </w:pPr>
      <w:r>
        <w:rPr>
          <w:b/>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tabs>
          <w:tab w:val="clear" w:pos="708"/>
          <w:tab w:val="left" w:pos="709" w:leader="none"/>
        </w:tabs>
        <w:jc w:val="both"/>
        <w:rPr/>
      </w:pPr>
      <w:r>
        <w:rPr/>
        <w:tab/>
        <w:tab/>
        <w:t>Dr. Bencsics Enikő, az Egészségügyi és Közszolgálati Osztály vezetője</w:t>
      </w:r>
    </w:p>
    <w:p>
      <w:pPr>
        <w:pStyle w:val="Normal"/>
        <w:ind w:left="708" w:hanging="527"/>
        <w:rPr/>
      </w:pPr>
      <w:r>
        <w:rPr/>
        <w:tab/>
        <w:tab/>
        <w:tab/>
        <w:t>Lakézi Gábor, a Városüzemeltetési Osztály vezetője)</w:t>
      </w:r>
    </w:p>
    <w:p>
      <w:pPr>
        <w:pStyle w:val="Normal"/>
        <w:jc w:val="both"/>
        <w:rPr/>
      </w:pPr>
      <w:r>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b/>
        </w:rPr>
        <w:t>10./</w:t>
        <w:tab/>
        <w:t xml:space="preserve">Javaslat bölcsődei ellátás biztosítására vonatkozó feladat-ellátási megállapodás kötésére Nárai, Sé és Torony Községek Önkormányzatával </w:t>
      </w:r>
      <w:r>
        <w:rPr>
          <w:i/>
          <w:color w:val="000000"/>
        </w:rPr>
        <w:t>(közgyűlési 15</w:t>
      </w:r>
      <w:r>
        <w:rPr>
          <w:b/>
          <w:i/>
          <w:color w:val="000000"/>
        </w:rPr>
        <w:t>.</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 mellékletei tartalmazzák a feladat-ellátási megállapodásokat, amelyek jogszabályi megfelelőségéről kell döntenie a bizottságnak.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következő határozatot hozta:</w:t>
      </w:r>
    </w:p>
    <w:p>
      <w:pPr>
        <w:pStyle w:val="Normal"/>
        <w:tabs>
          <w:tab w:val="clear" w:pos="708"/>
          <w:tab w:val="left" w:pos="0" w:leader="none"/>
        </w:tabs>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29/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avaslat bölcsődei ellátás biztosítására vonatkozó feladat-ellátási megállapodás kötésére Nárai, Sé és Torony Községek Önkormányzatával”</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ind w:left="705" w:hanging="705"/>
        <w:jc w:val="both"/>
        <w:rPr/>
      </w:pPr>
      <w:r>
        <w:rPr>
          <w:b/>
        </w:rPr>
        <w:t>11./</w:t>
        <w:tab/>
        <w:t xml:space="preserve">Javaslat praxisjogok értékesítésének jóváhagyására </w:t>
      </w:r>
      <w:r>
        <w:rPr>
          <w:i/>
          <w:color w:val="000000"/>
        </w:rPr>
        <w:t>(közgyűlési 16</w:t>
      </w:r>
      <w:r>
        <w:rPr>
          <w:b/>
          <w:i/>
          <w:color w:val="000000"/>
        </w:rPr>
        <w:t>.</w:t>
      </w:r>
      <w:r>
        <w:rPr>
          <w:i/>
          <w:color w:val="000000"/>
        </w:rPr>
        <w:t>)</w:t>
      </w:r>
    </w:p>
    <w:p>
      <w:pPr>
        <w:pStyle w:val="Normal"/>
        <w:tabs>
          <w:tab w:val="clear" w:pos="708"/>
          <w:tab w:val="left" w:pos="709" w:leader="none"/>
        </w:tabs>
        <w:ind w:left="2124" w:hanging="2124"/>
        <w:jc w:val="both"/>
        <w:rPr/>
      </w:pPr>
      <w:r>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z előterjesztésben két praxisjogról van szó, egy háziorvosiról és egy fogorvosiról. Kérdés, észrevétel nem lévén az előterjesztés két határozati javaslatát egyben teszi fel szavazásra.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3 igen szavazattal – egyhangúlag – a következő határozatokat hozta:</w:t>
      </w:r>
    </w:p>
    <w:p>
      <w:pPr>
        <w:pStyle w:val="Normal"/>
        <w:tabs>
          <w:tab w:val="clear" w:pos="708"/>
          <w:tab w:val="left" w:pos="0" w:leader="none"/>
        </w:tabs>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30/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praxisjogok értékesítésének jóváhagyására”</w:t>
      </w:r>
      <w:r>
        <w:rPr>
          <w:color w:val="000000"/>
          <w:lang w:eastAsia="zh-CN"/>
        </w:rPr>
        <w:t xml:space="preserve"> című előterjesztést megtárgyalta, és a Március 15. tér 3. szám alatti 24. számú felnőtt háziorvosi körzetről szóló 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31/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praxisjogok értékesítésének jóváhagyására”</w:t>
      </w:r>
      <w:r>
        <w:rPr>
          <w:color w:val="000000"/>
          <w:lang w:eastAsia="zh-CN"/>
        </w:rPr>
        <w:t xml:space="preserve"> című előterjesztést megtárgyalta, és a Március 15. tér 3. szám alatti 15. számú gyermek fogorvosi körzetrő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r>
    </w:p>
    <w:p>
      <w:pPr>
        <w:pStyle w:val="Normal"/>
        <w:tabs>
          <w:tab w:val="clear" w:pos="708"/>
          <w:tab w:val="left" w:pos="0" w:leader="none"/>
        </w:tabs>
        <w:ind w:left="705" w:hanging="705"/>
        <w:jc w:val="both"/>
        <w:rPr/>
      </w:pPr>
      <w:r>
        <w:rPr>
          <w:b/>
          <w:color w:val="000000"/>
        </w:rPr>
        <w:t>12./</w:t>
        <w:tab/>
        <w:t xml:space="preserve">A közösségi együttélés alapvető szabályairól, és ezek elmulasztásának, megszegésének jogkövetkezményeiről szóló 24/2013. (VI. 6.) önkormányzati rendelet zöldterületen történő parkolással kapcsolatos rendelkezéseinek módosításáról </w:t>
      </w:r>
      <w:r>
        <w:rPr>
          <w:i/>
          <w:color w:val="000000"/>
        </w:rPr>
        <w:t>(közgyűlési 18</w:t>
      </w:r>
      <w:r>
        <w:rPr>
          <w:b/>
          <w:i/>
          <w:color w:val="000000"/>
        </w:rPr>
        <w:t>.</w:t>
      </w:r>
      <w:r>
        <w:rPr>
          <w:i/>
          <w:color w:val="000000"/>
        </w:rPr>
        <w:t>)</w:t>
      </w:r>
    </w:p>
    <w:p>
      <w:pPr>
        <w:pStyle w:val="Normal"/>
        <w:ind w:left="2127" w:hanging="1422"/>
        <w:rPr/>
      </w:pPr>
      <w:r>
        <w:rPr>
          <w:b/>
          <w:u w:val="single"/>
        </w:rPr>
        <w:t>Előadó:</w:t>
      </w:r>
      <w:r>
        <w:rPr/>
        <w:tab/>
        <w:t>Nagyné Dr. Gats Andrea, a Jogi, Képviselői és Hatósági Osztály vezetője</w:t>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a bizottság tagjait, van-e valakinek kérdése, észrevétele a rendelet-módosítással kapcsolatban. Kérdés, észrevétel nem lévén a határozati javaslatot teszi fel szavazásra. Kéri a bizottság tagjait,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a 10 igen szavazattal, 3 tartózkodás mellett a következő határozatot hozta:</w:t>
      </w:r>
    </w:p>
    <w:p>
      <w:pPr>
        <w:pStyle w:val="Normal"/>
        <w:tabs>
          <w:tab w:val="clear" w:pos="708"/>
          <w:tab w:val="left" w:pos="0" w:leader="none"/>
        </w:tabs>
        <w:jc w:val="both"/>
        <w:rPr/>
      </w:pPr>
      <w:r>
        <w:rPr/>
      </w:r>
    </w:p>
    <w:p>
      <w:pPr>
        <w:pStyle w:val="Normal"/>
        <w:rPr>
          <w:b/>
          <w:b/>
          <w:u w:val="single"/>
        </w:rPr>
      </w:pPr>
      <w:r>
        <w:rPr>
          <w:b/>
          <w:u w:val="single"/>
        </w:rPr>
      </w:r>
    </w:p>
    <w:p>
      <w:pPr>
        <w:pStyle w:val="Normal"/>
        <w:jc w:val="center"/>
        <w:rPr/>
      </w:pPr>
      <w:r>
        <w:rPr>
          <w:b/>
          <w:u w:val="single"/>
        </w:rPr>
        <w:t>132/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A közösségi együttélés alapvető szabályairól, és ezek elmulasztásának, megszegésének jogkövetkezményeiről szóló 24/2013. (VI. 6.) önkormányzati rendelet zöldterületen történő parkolással kapcsolatos rendelkezéseinek módosításáról”</w:t>
      </w:r>
      <w:r>
        <w:rPr>
          <w:color w:val="000000"/>
          <w:lang w:eastAsia="zh-CN"/>
        </w:rPr>
        <w:t xml:space="preserve"> című előterjesztést megtárgyalta, és a rendelet tervezete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ind w:left="708" w:hanging="708"/>
        <w:jc w:val="both"/>
        <w:rPr>
          <w:b/>
          <w:b/>
          <w:color w:val="000000"/>
        </w:rPr>
      </w:pPr>
      <w:r>
        <w:rPr>
          <w:b/>
          <w:color w:val="000000"/>
        </w:rPr>
      </w:r>
    </w:p>
    <w:p>
      <w:pPr>
        <w:pStyle w:val="Normal"/>
        <w:ind w:left="709" w:hanging="709"/>
        <w:jc w:val="both"/>
        <w:rPr>
          <w:color w:val="000000"/>
        </w:rPr>
      </w:pPr>
      <w:r>
        <w:rPr>
          <w:b/>
          <w:color w:val="000000"/>
        </w:rPr>
        <w:t>13./</w:t>
      </w:r>
      <w:r>
        <w:rPr>
          <w:color w:val="000000"/>
        </w:rPr>
        <w:tab/>
      </w:r>
      <w:r>
        <w:rPr>
          <w:b/>
          <w:color w:val="000000"/>
        </w:rPr>
        <w:t xml:space="preserve">Javaslat az AGORA Szombathelyi Kulturális Központ intézményvezetői állására kiírandó pályázati felhívás elfogadására </w:t>
      </w:r>
      <w:r>
        <w:rPr>
          <w:i/>
          <w:color w:val="000000"/>
        </w:rPr>
        <w:t>(közgyűlési 19</w:t>
      </w:r>
      <w:r>
        <w:rPr>
          <w:b/>
          <w:i/>
          <w:color w:val="000000"/>
        </w:rPr>
        <w:t>.</w:t>
      </w:r>
      <w:r>
        <w:rPr>
          <w:i/>
          <w:color w:val="000000"/>
        </w:rPr>
        <w:t>)</w:t>
      </w:r>
    </w:p>
    <w:p>
      <w:pPr>
        <w:pStyle w:val="Normal"/>
        <w:tabs>
          <w:tab w:val="clear" w:pos="708"/>
          <w:tab w:val="left" w:pos="709" w:leader="none"/>
        </w:tabs>
        <w:ind w:left="2124" w:hanging="2124"/>
        <w:jc w:val="both"/>
        <w:rPr/>
      </w:pPr>
      <w:r>
        <w:rPr>
          <w:color w:val="000000"/>
        </w:rPr>
        <w:tab/>
      </w:r>
      <w:r>
        <w:rPr>
          <w:b/>
          <w:u w:val="single"/>
        </w:rPr>
        <w:t>Előadó:</w:t>
      </w:r>
      <w:r>
        <w:rPr/>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851" w:leader="none"/>
        </w:tabs>
        <w:ind w:left="851" w:hanging="851"/>
        <w:jc w:val="both"/>
        <w:rPr/>
      </w:pPr>
      <w:r>
        <w:rPr>
          <w:b/>
          <w:u w:val="single"/>
        </w:rPr>
        <w:t>Dr. Takátsné Dr. Tenki Mária, a bizottság elnöke:</w:t>
      </w:r>
      <w:r>
        <w:rPr/>
        <w:t xml:space="preserve"> Kérdezi, hogy az AGORA Szombathelyi Kulturális Központ intézményvezetői állására kiírandó pályázati felhívással kapcsolatban van-e valakinek kérdése, észrevétele. Amennyiben nincs, a határozati javaslatot teszi fel szavazásra. Kéri a bizottság tagjait, szavazni szíveskedjenek.</w:t>
      </w:r>
    </w:p>
    <w:p>
      <w:pPr>
        <w:pStyle w:val="Normal"/>
        <w:tabs>
          <w:tab w:val="clear" w:pos="708"/>
          <w:tab w:val="left" w:pos="0" w:leader="none"/>
        </w:tabs>
        <w:jc w:val="both"/>
        <w:rPr/>
      </w:pPr>
      <w:r>
        <w:rPr/>
        <w:t>A szavazásnál 12 fő bizottsági tag volt jelen.</w:t>
      </w:r>
    </w:p>
    <w:p>
      <w:pPr>
        <w:pStyle w:val="Normal"/>
        <w:tabs>
          <w:tab w:val="clear" w:pos="708"/>
          <w:tab w:val="left" w:pos="0" w:leader="none"/>
        </w:tabs>
        <w:jc w:val="both"/>
        <w:rPr/>
      </w:pPr>
      <w:r>
        <w:rPr/>
        <w:t>A Jogi és Társadalmi Kapcsolatok Bizottsága 12 igen szavazattal – egyhangúlag – a következő határozatot hozt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jc w:val="center"/>
        <w:rPr/>
      </w:pPr>
      <w:r>
        <w:rPr>
          <w:b/>
          <w:u w:val="single"/>
        </w:rPr>
        <w:t>133/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z AGORA Szombathelyi Kulturális Központ intézményvezetői állására kiírandó pályázati felhívás elfogad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ind w:left="705" w:hanging="705"/>
        <w:jc w:val="both"/>
        <w:rPr>
          <w:b/>
          <w:b/>
          <w:color w:val="000000"/>
        </w:rPr>
      </w:pPr>
      <w:r>
        <w:rPr>
          <w:b/>
          <w:color w:val="000000"/>
        </w:rPr>
        <w:t>14./</w:t>
      </w:r>
      <w:r>
        <w:rPr>
          <w:color w:val="000000"/>
        </w:rPr>
        <w:tab/>
      </w:r>
      <w:r>
        <w:rPr>
          <w:b/>
          <w:color w:val="000000"/>
        </w:rPr>
        <w:t xml:space="preserve">Javaslat a Weöres Sándor Színház Nonprofit Kft. ügyvezetői pályázatával kapcsolatos döntés meghozatalára </w:t>
      </w:r>
      <w:r>
        <w:rPr>
          <w:i/>
          <w:color w:val="000000"/>
        </w:rPr>
        <w:t>(közgyűlési 21</w:t>
      </w:r>
      <w:r>
        <w:rPr>
          <w:b/>
          <w:i/>
          <w:color w:val="000000"/>
        </w:rPr>
        <w:t>.</w:t>
      </w:r>
      <w:r>
        <w:rPr>
          <w:i/>
          <w:color w:val="000000"/>
        </w:rPr>
        <w:t>)</w:t>
      </w:r>
    </w:p>
    <w:p>
      <w:pPr>
        <w:pStyle w:val="Normal"/>
        <w:tabs>
          <w:tab w:val="clear" w:pos="708"/>
          <w:tab w:val="left" w:pos="709" w:leader="none"/>
        </w:tabs>
        <w:ind w:left="709" w:hanging="709"/>
        <w:jc w:val="both"/>
        <w:rPr/>
      </w:pPr>
      <w:r>
        <w:rPr>
          <w:i/>
          <w:color w:val="000000"/>
        </w:rPr>
        <w:tab/>
      </w:r>
      <w:r>
        <w:rPr>
          <w:b/>
          <w:u w:val="single"/>
        </w:rPr>
        <w:t>Előadó:</w:t>
      </w:r>
      <w:r>
        <w:rPr/>
        <w:tab/>
        <w:t>Lakézi Gábor, a Városüzemeltetési Osztály vezetője</w:t>
      </w:r>
    </w:p>
    <w:p>
      <w:pPr>
        <w:pStyle w:val="Normal"/>
        <w:tabs>
          <w:tab w:val="clear" w:pos="708"/>
          <w:tab w:val="left" w:pos="709" w:leader="none"/>
        </w:tabs>
        <w:ind w:left="709" w:hanging="709"/>
        <w:jc w:val="both"/>
        <w:rPr>
          <w:color w:val="000000"/>
        </w:rPr>
      </w:pPr>
      <w:r>
        <w:rPr>
          <w:b/>
        </w:rPr>
        <w:tab/>
      </w:r>
      <w:r>
        <w:rPr>
          <w:b/>
          <w:u w:val="single"/>
        </w:rPr>
        <w:t>Meghívott:</w:t>
      </w:r>
      <w:r>
        <w:rPr/>
        <w:tab/>
        <w:t>Jordán Tamás pályázó</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Jordán Tamás Igazgató Urat. Ismerteti a bizottsággal, hogy a szakmai bizottság elfogadta a pályázatot egyhangú szavazattal. Koczka Tibor Alpolgármester Urat kérdezi, van-e valami ezzel kapcsolatban, vagy csak az eredményt kell közö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pályázati előzményektől most eltekintene. A színház szakmai bizottság elé az egyetlen pályázó, Jordán Tamás pályázata került június 7-én. A szakmai bizottságban jelölt 8 főből 7 fő vett részt az ülésen, amelyen egyhangú igen szavazattal támogatták Jordán Tamás pályázatá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pályázati anyagot elolvasva megállapítható az, hogy az előző pályázathoz képest újszerű elemekkel is gazdagodott Igazgató Úr pályázata. Érdemileg a Közgyűlés fog dönteni, a bizottság javaslatot tud tenni a pályázattal kapcsolatban. Azt hiszi, ahogy az arcokat nézi, hogy vitán felüli a bizottság javaslata, meg tudja jósolni a szavazás eredményét is. Kérdezi, hogy van-e valakinek kérdése, észrevétele a pályázattal kapcsolatban. A pályázat Kérdezi, hogy Igazgató Úr kívánja-e kiegészíteni a pályázati anyago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Jordán Tamás, a Weöres Sándor Színház Nonprofit Kft. ügyvezető igazgatója:</w:t>
      </w:r>
      <w:r>
        <w:rPr/>
        <w:t xml:space="preserve"> Köszöni, nem kíván kiegészítést tenni. Tájékoztatja a bizottságot, hogy másnap 17 órakor lesz a záró társulati ülés, és minden bizottsági tagok szeretettel vá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meghívást, és kéri, hogy a bizottság tagjai éljenek a meghívás adta lehetőséggel, és vegyenek részt az évadzárón. Érdeklődik, hogy az évadzáró jelentés, ami Polgármester Úrhoz érkezik, mikor fog elkészülni, amit továbbítani kell a minisztérium felé. A tavalyi beszámolót átnézte, az rendben volt. Kérte azt, hogy az anyagot egy ismertetés, egy tájékoztatás erejéig a bizottság kapja meg, így abból is tud tájékozódni. Azt szeretné, hogy a bizottság tartsa szem előtt a színház szakmai munkáját, hiszen a Közgyűlés a Jogi és Társadalmi Kapcsolatok Bizottságát jelölte ki, hogy ellenőrizze a szakmai munkát. Természetesen a szakmai munkának az ellenőrzése az nem sértheti a művészeti, alkotói szabadságot. amelyet eddig is messzemenően figyelembe vett a bizottság, és a továbbiakban így fog élni vele. A jó kapcsolatot szeretnék ápolni. Megadja a szót Jordán Tamás Igazgató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Jordán Tamás, a Weöres Sándor Színház Nonprofit Kft. ügyvezető igazgatója:</w:t>
      </w:r>
      <w:r>
        <w:rPr/>
        <w:t xml:space="preserve"> Tájékoztatja a bizottságot, hogy a Közgyűlés idején a POSZT-on van előadása, így az ülésen sajnálattal nem tud részt ven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int bizottsági elnök a Közgyűlésen be fog számolni arról, hogy Igazgató Úr a bizottság előtt megjelent, a pályázat megfelelő módon a bizottság elé lett tárva. A határozati javaslatot teszi fel szavazásra, amely azt tartalmazza, hogy a pályázati anyagot a bizottság elfogadja, és a pályázati anyagnak megfelelően javasolja azt, hogy a Közgyűlés 2018. október 1-jétől 2021. január 31-éig Jordán Tamást a Weöres Sándor Színház Nonprofit Kft. ügyvezetőjévé válassza meg, és személyi alapbérét 600 ezer forintban határozza meg. Kéri a bizottság tagjait, hogy a határozati javaslatról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 13 igen szavazattal – egyhangúlag az alábbi határozatot hozta:</w:t>
      </w:r>
    </w:p>
    <w:p>
      <w:pPr>
        <w:pStyle w:val="Normal"/>
        <w:tabs>
          <w:tab w:val="clear" w:pos="708"/>
          <w:tab w:val="left" w:pos="0" w:leader="none"/>
        </w:tabs>
        <w:ind w:left="705" w:hanging="705"/>
        <w:jc w:val="both"/>
        <w:rPr/>
      </w:pPr>
      <w:r>
        <w:rPr/>
      </w:r>
    </w:p>
    <w:p>
      <w:pPr>
        <w:pStyle w:val="Normal"/>
        <w:jc w:val="center"/>
        <w:rPr/>
      </w:pPr>
      <w:r>
        <w:rPr>
          <w:b/>
          <w:u w:val="single"/>
        </w:rPr>
        <w:t>134/2017. (VI.13.) JTKB számú határozat</w:t>
      </w:r>
    </w:p>
    <w:p>
      <w:pPr>
        <w:pStyle w:val="Normal"/>
        <w:tabs>
          <w:tab w:val="clear" w:pos="708"/>
          <w:tab w:val="left" w:pos="0" w:leader="none"/>
        </w:tabs>
        <w:ind w:left="705" w:hanging="705"/>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Weöres Sándor Színház Nonprofit Kft. ügyvezetői pályázatával kapcsolatos döntés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567" w:leader="none"/>
        </w:tabs>
        <w:ind w:left="709" w:hanging="709"/>
        <w:jc w:val="both"/>
        <w:rPr>
          <w:b/>
          <w:b/>
        </w:rPr>
      </w:pPr>
      <w:r>
        <w:rPr>
          <w:b/>
        </w:rPr>
      </w:r>
    </w:p>
    <w:p>
      <w:pPr>
        <w:pStyle w:val="Normal"/>
        <w:tabs>
          <w:tab w:val="clear" w:pos="708"/>
          <w:tab w:val="left" w:pos="567" w:leader="none"/>
        </w:tabs>
        <w:ind w:left="709" w:hanging="709"/>
        <w:jc w:val="both"/>
        <w:rPr/>
      </w:pPr>
      <w:r>
        <w:rPr/>
      </w:r>
    </w:p>
    <w:p>
      <w:pPr>
        <w:pStyle w:val="Normal"/>
        <w:tabs>
          <w:tab w:val="clear" w:pos="708"/>
          <w:tab w:val="left" w:pos="0" w:leader="none"/>
        </w:tabs>
        <w:ind w:left="705" w:hanging="705"/>
        <w:jc w:val="both"/>
        <w:rPr>
          <w:b/>
          <w:b/>
          <w:color w:val="000000"/>
        </w:rPr>
      </w:pPr>
      <w:r>
        <w:rPr>
          <w:b/>
          <w:color w:val="000000"/>
        </w:rPr>
        <w:t>15./</w:t>
      </w:r>
      <w:r>
        <w:rPr>
          <w:color w:val="000000"/>
        </w:rPr>
        <w:tab/>
      </w:r>
      <w:r>
        <w:rPr>
          <w:b/>
          <w:color w:val="000000"/>
        </w:rPr>
        <w:t xml:space="preserve">Jegyzői tájékoztató a Polgármesteri Hivatal törvényességi és hatósági munkájáról, a Hivatal tevékenységéről </w:t>
      </w:r>
      <w:r>
        <w:rPr>
          <w:i/>
          <w:color w:val="000000"/>
        </w:rPr>
        <w:t>(közgyűlési 24</w:t>
      </w:r>
      <w:r>
        <w:rPr>
          <w:b/>
          <w:i/>
          <w:color w:val="000000"/>
        </w:rPr>
        <w:t>.</w:t>
      </w:r>
      <w:r>
        <w:rPr>
          <w:i/>
          <w:color w:val="000000"/>
        </w:rPr>
        <w:t>)</w:t>
      </w:r>
    </w:p>
    <w:p>
      <w:pPr>
        <w:pStyle w:val="Normal"/>
        <w:tabs>
          <w:tab w:val="clear" w:pos="708"/>
          <w:tab w:val="left" w:pos="709" w:leader="none"/>
        </w:tabs>
        <w:ind w:left="709" w:hanging="709"/>
        <w:jc w:val="both"/>
        <w:rPr>
          <w:color w:val="000000"/>
        </w:rPr>
      </w:pPr>
      <w:r>
        <w:rPr>
          <w:i/>
          <w:color w:val="000000"/>
        </w:rPr>
        <w:tab/>
      </w:r>
      <w:r>
        <w:rPr>
          <w:b/>
          <w:u w:val="single"/>
        </w:rPr>
        <w:t>Előadó:</w:t>
      </w:r>
      <w:r>
        <w:rPr/>
        <w:tab/>
        <w:t>Dr. Károlyi Ákos jegyző</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Jegyző Úrnak a beszámolót. Amennyiben kérdés, észrevétel nincs, a jegyzői tájékoztató elfogadását javasolja. Kéri a bizottság tagjait, hogy szavazni szíveskedjenek.</w:t>
      </w:r>
    </w:p>
    <w:p>
      <w:pPr>
        <w:pStyle w:val="Normal"/>
        <w:tabs>
          <w:tab w:val="clear" w:pos="708"/>
          <w:tab w:val="left" w:pos="0" w:leader="none"/>
        </w:tabs>
        <w:jc w:val="both"/>
        <w:rPr/>
      </w:pPr>
      <w:r>
        <w:rPr/>
        <w:t>A szavazásnál 13 fő bizottsági tag volt jelen.</w:t>
      </w:r>
    </w:p>
    <w:p>
      <w:pPr>
        <w:pStyle w:val="Normal"/>
        <w:tabs>
          <w:tab w:val="clear" w:pos="708"/>
          <w:tab w:val="left" w:pos="0" w:leader="none"/>
        </w:tabs>
        <w:jc w:val="both"/>
        <w:rPr/>
      </w:pPr>
      <w:r>
        <w:rPr/>
        <w:t>A Jogi és Társadalmi Kapcsolatok Bizottság 10 igen szavazattal, 3 tartózkodással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35/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Default"/>
        <w:jc w:val="both"/>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Dr. Károlyi Ákos jegyző</w:t>
      </w:r>
    </w:p>
    <w:p>
      <w:pPr>
        <w:pStyle w:val="Normal"/>
        <w:jc w:val="both"/>
        <w:rPr>
          <w:bCs w:val="false"/>
        </w:rPr>
      </w:pPr>
      <w:r>
        <w:rPr>
          <w:bCs w:val="false"/>
        </w:rPr>
      </w:r>
    </w:p>
    <w:p>
      <w:pPr>
        <w:pStyle w:val="Default"/>
        <w:jc w:val="both"/>
        <w:rPr/>
      </w:pPr>
      <w:r>
        <w:rPr>
          <w:b/>
          <w:u w:val="single"/>
        </w:rPr>
        <w:t>Határidő:</w:t>
      </w:r>
      <w:r>
        <w:rPr/>
        <w:tab/>
        <w:t>2017. június 15.</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709" w:leader="none"/>
        </w:tabs>
        <w:ind w:left="709" w:hanging="709"/>
        <w:jc w:val="both"/>
        <w:rPr>
          <w:i/>
          <w:i/>
        </w:rPr>
      </w:pPr>
      <w:r>
        <w:rPr>
          <w:b/>
        </w:rPr>
        <w:t>16./</w:t>
        <w:tab/>
        <w:t xml:space="preserve">Javaslat a Savaria Történelmi Karnevál 2017. évi programtervezetének elfogadására </w:t>
      </w:r>
      <w:r>
        <w:rPr>
          <w:i/>
          <w:color w:val="00B0F0"/>
        </w:rPr>
        <w:t>(SAJÁT)</w:t>
      </w:r>
    </w:p>
    <w:p>
      <w:pPr>
        <w:pStyle w:val="Normal"/>
        <w:tabs>
          <w:tab w:val="clear" w:pos="708"/>
          <w:tab w:val="left" w:pos="567" w:leader="none"/>
        </w:tabs>
        <w:ind w:left="709" w:hanging="709"/>
        <w:jc w:val="both"/>
        <w:rPr/>
      </w:pPr>
      <w:r>
        <w:rPr>
          <w:i/>
        </w:rPr>
        <w:tab/>
        <w:tab/>
      </w:r>
      <w:r>
        <w:rPr>
          <w:b/>
          <w:u w:val="single"/>
        </w:rPr>
        <w:t>Előadó:</w:t>
      </w:r>
      <w:r>
        <w:rPr>
          <w:b/>
        </w:rPr>
        <w:tab/>
      </w:r>
      <w:r>
        <w:rPr/>
        <w:t>Dr. Bencsics Enikő, az Egészségügyi és Közszolgálati Osztály vezetője</w:t>
      </w:r>
    </w:p>
    <w:p>
      <w:pPr>
        <w:pStyle w:val="Normal"/>
        <w:tabs>
          <w:tab w:val="clear" w:pos="708"/>
          <w:tab w:val="left" w:pos="567" w:leader="none"/>
        </w:tabs>
        <w:ind w:left="2127" w:hanging="1418"/>
        <w:jc w:val="both"/>
        <w:rPr/>
      </w:pPr>
      <w:r>
        <w:rPr>
          <w:b/>
          <w:u w:val="single"/>
        </w:rPr>
        <w:t>Meghívott:</w:t>
      </w:r>
      <w:r>
        <w:rPr/>
        <w:tab/>
        <w:t>Csapláros Andrea, a Savaria Történelmi Karnevál Közhasznú Közalapítvány Kuratóriumának elnöke</w:t>
      </w:r>
    </w:p>
    <w:p>
      <w:pPr>
        <w:pStyle w:val="Normal"/>
        <w:tabs>
          <w:tab w:val="clear" w:pos="708"/>
          <w:tab w:val="left" w:pos="567" w:leader="none"/>
        </w:tabs>
        <w:ind w:left="2127" w:hanging="1418"/>
        <w:jc w:val="both"/>
        <w:rPr/>
      </w:pPr>
      <w:r>
        <w:rPr/>
        <w:tab/>
        <w:t>Grünwald Stefánia, a Savaria Turizmus Nonprofit Kft. ügyvezető igazgatója</w:t>
      </w:r>
    </w:p>
    <w:p>
      <w:pPr>
        <w:pStyle w:val="Normal"/>
        <w:tabs>
          <w:tab w:val="clear" w:pos="708"/>
          <w:tab w:val="left" w:pos="567" w:leader="none"/>
        </w:tabs>
        <w:ind w:left="709" w:hanging="709"/>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a Savaria Történelmi Karnevál Közhasznú Közalapítvány Kuratóriumának elnökét, Csapláros Andreát, valamint Grünwald Stefániát, a Savaria Turizmus Nonprofit Kft. ügyvezető igazgatóját. A sajtóban, a médiában látta, hogy a Savaria Történelmi Karnevál megjelent a tájékoztatója, azt részletesen elolvasta. Most azonban még alaposabb anyagot kapott a bizottság. Azt kérdezi, még mielőtt a program-tervezet elfogadására rátér a bizottság, sikerült-e az együttműködési megállapodást kibővítenie, konkretizálnia a két szervezetnek. A szerződések megkötése és azok finanszírozása az alapítványnál történnek-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Történelmi Karnevál Közhasznú Közalapítvány Kuratóriumának elnöke:</w:t>
      </w:r>
      <w:r>
        <w:rPr/>
        <w:t xml:space="preserve"> Mindkét kérdésre igen a válasz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program-tervezethez gratulál, a rendelkezésre álló költségvetést figyelembe véve, ami azt jelenti, hogy egy szűkítettebb, mint a tavalyi évi, került kialakításra, azonban nagyon sok társadalmi közreműködés van benne. A karnevál valóban a felé megy, hogy minél jobban ízesítsük a városi lakosság, a civil szervezetek felé, valamint a művészeti csoportok felé, és a saját maguk erejét is kiemelten hasznosítsák a karnevál során. Az Alapítványtól kérdezi, hogy melyek azok a szempontok, amelyeket a tradicionalitás, a korhűség szempontjából figyelmébe ajánlottak az összes rendező részé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Történelmi Karnevál Közhasznú Közalapítvány Kuratóriumának elnöke:</w:t>
      </w:r>
      <w:r>
        <w:rPr/>
        <w:t xml:space="preserve"> Tisztelt Bizottság, Tisztelt Elnök Asszony! Elsősorban Savariát mutatják be, ami a tradíciót jelenti. Ezek az Iseumban történő szokásos, tradicionális programok. Természetesen a Témapark az a helyszín, ahol nem csak a római korral, hanem egészen a középkorig találkozhatnak a látogatók különböző hagyományőrző csoportokkal. Ezek a hagyományőrző csoportok ugyanúgy, mint minden évben kimennek a karnevál helyszínére, és mindenféle spontán programmal színesítik, akár hívogatják is a Témaparkba a látogatókat. Ami egy kicsit másabb, a tapasztalatok alapján az Iseumban a pénteki nap, ha nem éppen szünnapra esik, akkor jóval kevesebb a látogató. Már két-három éve Alpolgármester Úrral beszélgettek arról, hogy valahogy a sportot is be kellene hozni. A bokszolók már tavaly is megkeresték a kolléganőjét, és az Iseumban találtak nekik helyet. A Témaparkban nem lenne nekik helyük pénteki napon, és éppen ezért az Iseumban péntek délután mutatkozhatnak be, és egészen az ókortól napjainkig elviszik a sporttörténetet, és után a gyermekek pedig egy kis bemutatót fognak tarta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Volt olyan kezdeményezés, hogy korhű jelmezekben léphetnek fel a résztvevők. Érdeklődik, hogy idén is lesz-e il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Történelmi Karnevál Közhasznú Közalapítvány Kuratóriumának elnöke:</w:t>
      </w:r>
      <w:r>
        <w:rPr/>
        <w:t xml:space="preserve"> Természetesen. Ugyanúgy, mint két évvel ezelőtt a pénteki nap csak erről szól. Nagyon sok mindenben változtak a csoportok, és csak azok a csoportok léphetnek fel, akik ténylegesen a hagyományőrzéshez és a korhűséghez ragaszkodnak. A sajtókonferencián is kérték a vonulókat, hogy ténylegesen ragaszkodjanak ahhoz, hogy a jelmezük, a kosztümjük nagyjából korhű legyen, és ne folytassanak olyan tevékenységet, itt elsősorban a szelfi és a telefonálásról van szó a felvonuláson, ahol egyáltalán nem illik bele a képbe. Ez finoman a sajtóban is megjelent, és ez egyre jobban erősödni fog. Most nagyon oda kell figyelniük, mert a felvonulásnak a menete jóval rövidebb lesz, a Berzsenyi tér felé nem tud elmenni, hanem a Fő téren fog végigvonulni, így kevesebben is vehetnek részt. A megbeszéltek szerint a szervezők szigorúan veszik azt, hogy ki vonulhat fel és ki nem ebből a szempontból. De ez természetesen nem elrettentő lesz.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Úgy tudja, hogy regisztrációhoz kötik a felvonulók részvételét. Érdeklődik ennek menetérő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Szeretnék előzetesen felmérni a felvonulók létszámát, éppen amiatt, hogy elég komoly biztonsági problémát okoz most, ha végiggondolják, hogy az egész belvárost körbe fogja érni a felvonulási menet, sőt, ha nem figyelnek, akkor saját magát utoléri a menet. Ez az összes menekülési útvonalat el fogja zárni maga a felvonulás, illetve a felvonuló személyek. Ezért szeretnék előzetesen, hogy hány emberre számíthatnak. Őket megpróbálják az eddigieknél flottabbul beállítani, és elsősorban azt elvárni tőlük, hogy ne leszakadozva, hanem lehetőség tömbösítve vonuljanak. Az a verziói is felmerült, elsősorban a katasztrófavédelemi szervek részről, hogy ne zárják le hermetikusan a felvonulás alatt az egész belvárost, hanem a különböző színek között tartsanak egy kisebb szünetet, hogy azok, akik rosszul vannak, vagy a tér egyik oldaláról a másikra át akarnak menni, akkor ki tudjanak menni. Jelen pillanatban ugyan a kör nem fogja ezt lehetővé ten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Régóta többszöri kérés volt, hogy a felvonulás alatt több zenei blokk legyen, és ne csendben legyen a vonulás, hanem törődjenek azzal, hogy a zenészeket elosztva egy hangulatosabb felvonulás legyen produkálható. Kérdezi, lesznek-e időmérők, hogy egyes csoportok, akik megállítja sokszor a felvonulást, ne tegyék vontatottá, hanem legyen egy időbehatárolás a számukra, hogy mennyi a mutatványos idő, és haladjanak tovább. Érdeklődik, hogy ennek lesznek-e felügyelői a felvonuláso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Eddig is voltak, bár azt nem állíthatja, hogy minden egyes csoport mellé tudtak ilyen segítőt állítani. A felvonulás megkezdése során mindenki megkapta eddig az instrukciót, hogy mennyi a rendelkezésére álló idő, csak amikor valaki szerepel, akkor nem mindig veszi észre, hogy mennyire gyorsan halad az előtte lévő. Erre most próbálnak sokkal jobban odafigyelni, hiszen erre biztonságtechnikai okok miatt is szükség van. A zenészeket eddig is úgy próbálták beosztani, hogy minden egyes korszakhoz a neki megfelelő zene, illetve zenei csapat dukáljon. Talán a vége volt az, a barokk kor, ami egy kicsit gyengébb volt. Az idén két barokk zenekar is lesz, akik elméletileg szekéren fognak majd a menetben zené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Érdeklődik, hogy az alapítvány mit szól a korhűséghez, mégpedig a bigákhoz. Jelenleg már 10 darab biga van. Kérdezi, hogy ezek folyamatosan láthatóak lesznek-e a város területén, illetve a felvonulásban részt tudnak-e ven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Történelmi Karnevál Közhasznú Közalapítvány Kuratóriumának elnöke:</w:t>
      </w:r>
      <w:r>
        <w:rPr/>
        <w:t xml:space="preserve"> A korhűségre való tekintettel ő ezt nem annyira szorgalmazná, amelynek biztonságtechnikai okai vannak. A bigák elé lovakat kell tenni, és a tömegbe lovakat betenni nem olyan egyszerű. Nem olyan egyszerű olyan lovakat találni, akik ezeket a bigákat elhúzzák. A lovakat irányítani, vezetni kell. Ez most a karneválon nem lesz, mint taxi. A költségvetésben sincs benne azoknak a lovaknak a behozatala, akik ezeket el tudják húzni, az embereknek a kifizetése, akik őket vezetni nem tudják, nem egy egyszerű dolog. Tehát bárki nem tudja vezetni a bigáka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udomása szerint a díszfelvonulás a díszpolgárokkal kezdődik a régi három bigán. Megadja a szót Sági József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gi József, a bizottság tagja:</w:t>
      </w:r>
      <w:r>
        <w:rPr/>
        <w:t xml:space="preserve"> A saját bevétel alatt lát egy igen jelentős megugrást, hétszeresére növekszik a korábbi évekhez képest a bevétel. Ide jegyek, ruhakölcsönzés, értékesítés van írva. Gondolja, hogy az értékesítés fog jelentősen megnőni. Az anyagban szerepel lelátó, ami eddig nem volt, most hirtelen három millió forintos tételként jelenik meg, továbbá a jogdíj. Érdeklődik, hogy ez a két tétel eddig miért nem jelent meg. Ő annak idején benne volt a lelátó finanszírozásának ügyében, úgy tudja, hogy megvan minden lelátó most már, akkor miért kell fizet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Történelmi karnevál Közhasznú Közalapítvány Kuratóriumának elnöke:</w:t>
      </w:r>
      <w:r>
        <w:rPr/>
        <w:t xml:space="preserve"> A jegyek értékesítéséről van szó, továbbá az idei évben a lelátó is azért jelenik meg náluk és nem a nonprofit kft-nél, mert a lelátót is ők fogják organizálni, és ezeknek a bevétele hozzájuk fog befolyni. Ezért nagy az ugrás a bevételeknél. Korábban nem az alapítvány üzemeltette a lelátókat és nem is ők rendelték meg, ettől az évtől kezdve viszont igen. Ez kiadási és bevételi oldalon is szerepel. A kiadásnál a lelátó bérlése, ugyanis mobil lelátókat kell bérelni, mert bizonyos helyeken nem lehet lerakni fix lelátókat. A mobil, letalpaló lelátókat, ami például a Savaria Nagyszállónál is lenni szokott, el kell húzni, hogy a forgalom mehessen tovább. Ezeknek a bevétele is az alapítványhoz fog befolyni. Ez pontosan annak a figyelembe vételével történt, ami kérése volt a bizottságnak és a Közgyűlésnek, hogy az ÁFA visszaigénylés optimálisan működjön, és az ÁFA visszaigénylés a felvonulásból abban az esetben tud optimálisan működni, ha azokat nem választják szét a nonprofit kft-től. A jogdíjakra vonatkozó kérdésre válaszolva elmondja, hogy nem került bele a 2015-2016-os évben, most viszont már nagyjából tudják, hogy ez 720-800 ezer forint szokott lenni, amit egyébként kötelezően mindig ki kell fizetni, mert az egy kötelező kiadás, amelynek az összege mindig változi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válaszokat, és megadja a szót Balassa Péter bizottsági tagnak.</w:t>
      </w:r>
    </w:p>
    <w:p>
      <w:pPr>
        <w:pStyle w:val="Normal"/>
        <w:tabs>
          <w:tab w:val="clear" w:pos="708"/>
          <w:tab w:val="left" w:pos="0" w:leader="none"/>
        </w:tabs>
        <w:ind w:left="851" w:hanging="851"/>
        <w:jc w:val="both"/>
        <w:rPr/>
      </w:pPr>
      <w:r>
        <w:rPr>
          <w:b/>
          <w:u w:val="single"/>
        </w:rPr>
        <w:t>Balassa Péter, a bizottság tagja:</w:t>
      </w:r>
      <w:r>
        <w:rPr/>
        <w:t xml:space="preserve"> A közalapítvány kuratóriumának elnökétől kérdezi, hogy az alapítvány még görgeti-e maga előtt a tartozás t, és ha igen, az mekkora. A programmal kapcsolatban néhány észrevétele lenne. Hiányolja a magyar udvart, amelyet már 4-5 éve forszíroz. A tél folyamán részt vett egy megbeszélésen a múzeumban, ahol ígéretet kapott arra, hogy tényleg jó lenne egy magyar udvar kialakítása, ahol a magyar hagyományok megjelenhetnének az étkektől, a ruhákon át a táncig. Nem feltétlenül a Folk Udvarhoz sorolná, hanem szíve szerint egy önálló magyar udvarként javasolja megjeleníteni. Ezért javasolja,hogy a Folk Udvart, ne Folk Udvarnak hívjanak, hanem legyen Magyar Udvar, ahol az Ungaresca, a Boglya Néptárncegyüttes is szerepelni fog, és maga az anyag is leírja, hogy néptáncolni lehet, énekelni lehet és egy jó sör mellett jól érezheti magát a látogató. Jó lenne, ha a magyarság is megjelenne és magyar öntudat is a karneválon, jó lenne, ha ez valóság lenne. Elég sokat járnak Kaufbeurenben, és nem szégyen mástól ötletet lopni. Nagy szívfájdalma, hogy nem látja a szombathelyi iskolásokat, a szombathelyi gyermekeket. Nagyon sok szülő, nagyszülő szívesen kimegy a karneválra, ha a saját gyermekét, unokáját látja felvonulni. Sajnálja, hogy az anyagban látja, hogy a szombathelyi iskolákat, óvodákat bevonták volna, beöltöztették volna, és iskolák között csináltak volna egy versenyt, és a karneválon is megjelennének. Erről már régóta beszélnek, és mindig várja, hogy a következő évben talán megjeleni, és erről majd esetlegesen nulla kilométerkőről el tudnak indulni, és egyszer valahára ez meg fog valósulni. Azt is tudja, hogy ha minden igaz, akkor 10 millió forinttal kevesebből fog majd gazdálkodni a karnevál, tehát tudja a lehetőségeket, látja, hogy nagyjából mennyibe kell beleférni. Lehet látni, hogy vannak újítások, lehet látni, hogy mindent elkövettek annak érdekében, hogy jó programok legyenek. Azonban jelzésértékben ezeket a dolgokat meg lehetne lépni, talán még nem késő, hogy beillesszenek egy kis újítást, mert arra mindenkinek lenne igénye. Érdeklődik, hogy mennyivel növekszik az ülőkapacitás, az igényeket mennyire lehet kielégíteni. Kérdezi, hogy a Berzsenyi tér előtti és a Szily János utcai felújítás mennyiben fog bezavarni a tömeg vonulásába és a várhatóan nagy létszámú látogató mozgásába. Érdeklődik, hogy mi lenne abban az esetben, ha a körforgalomnál, ahol a színpad szokott lenni a Borok utcája végén a Zrínyi Ilona utca is rendelkezésre állhatna. Így még nagyobb helyszínen és még nagyobb hosszúságban lenne lehetőség körbesétálni a karnevál területét. A Borok utcájában olyan elképesztő tömeg van, hogy ott még mozdulni sem lehet. Nem tudja, milyen biztonságtechnikai előírások vannak, de valamennyire egy menekülési irányba jó lenne egy körforgalmat létrehozni, hogy körbe lehessen sétálni, és akár a Zrínyi Ilona utcát is megnyitva nagyobb helyszínen lenne a Borok utcája. Ezt megfontolásra javasolja, mert mindenkinek az érdeke, hogy minél több ember, minél kényelmesebb és minél biztonságosabban tudja eltölteni az időt. Az előterjesztéshez gratulál, azonban örülne, ha a módosító javaslatait magáévá tenne a bizottság és a Közgyűlés. A Magyar Udvarhoz mindenképpen ragaszkodik, tehát a Folk Udvart szeretné átneveztetni, hogy jelenjen meg a magyarság, továbbá jó lenne, ha a gyermekek is megjelennék a karneválon és vonulná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és a javaslatot. Megadja a szót Kántás Zolt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ántás Zoltán, a bizottság tagja:</w:t>
      </w:r>
      <w:r>
        <w:rPr/>
        <w:t xml:space="preserve"> Szeretné megköszönni az előterjesztés színvonalát. A megrendezés költsége kapcsán egy kérdés merült fel benne. A tegnapi Gazdasági és Városstratégiai Bizottság ülésén tárgyalták azt a kérdést, hogy a Savaria Turizmus Nonprofit Kft. helyiséget fog bérelni az EPCOS telephelyén. Ha emlékei nem csalnak, akkor ott többek között azt is olvasta, nagyon helyesen egyébként, hogy az eszközmegóvás érdekében többek között a karneválon használt eszközök is tárolásra kerülnek. Megemlítésre kerül, hogy ötven komplett söpadkészlet is szerepel. Kérdezi, hogy mennyit kellene még ahhoz vásárolni, hogy ne kelljen bérelni kettő millió forintér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Körülbelül még 450 darabot. Apránként, ahogy tudnak, fejlesztenek, az összeset azonban nem tudják egyben megvásáro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Sátory Károly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tory Károly, a bizottság tagja:</w:t>
      </w:r>
      <w:r>
        <w:rPr/>
        <w:t xml:space="preserve"> A Magyar Udvarhoz szeretne hozzászólni, ha nem Balassa Péter bizottsági tag kapja meg előbb a szót, akkor azt ő is feszegette volna. Tekintettel arra, hogy Balassa Péter teljesen jól elmondta, így ezt nem is ragozná tovább, azonban hiányolja, és maximálisan támogatja az ötletet. Határozottan kéri, hogy nagyon markánsan jelenjen meg a karnevál forgatagában. A biga üggyel kapcsolatban elmondja, hogy annak elkészítése nagyon költséges volt. Úgy gondolja, hogy amikor megszavazásra került, akkor nem arra gondoltak, hogy azokat eldugják vagy eldobják, és az emberek nem is láthatják, hova tűnt a sok millió forint. Megkeresné a lehetőséget arra vonatkozóan, hogy kerüljön be a költségvetésbe, hogy azokat megmutathassák az embereknek, próbálná keresni azokat az embereket, akik biztonságosan tudják ezeket az üzemeltetni. Fogathajtók vannak, láthattak a Falumúzeum egy fogathajtó versenyt, ahol azért mégiscsak lehetett találni olyan lovasokat, akik a bigákat biztonságosan tudják mozgatni. Ő időt és pénzt is szánna rá.</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anki Mária, a bizottság elnöke:</w:t>
      </w:r>
      <w:r>
        <w:rPr/>
        <w:t xml:space="preserve"> Megköszöni a javaslatot. Megadja a szót Horváth Som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Horváth Soma, a bizottság tagja:</w:t>
      </w:r>
      <w:r>
        <w:rPr/>
        <w:t xml:space="preserve"> Nagyon jó ötlet a Magyar Udvar. Ezt mindként bizottsági tagtársának mondja, csak nem tudja, hogy két hónappal a karnevál előtt érdemes-e a bizottságnak beleszólni abba, hogy milyen programok legyenek. Véleménye szerint ezt inkább a jövő évtől lenne érdemes megvalósítani, mert nem tudja, hogy ennyi idő alatt létre lehet-e hozni egy külön helyszínt programokkal, illetve más egyéb eseményekkel. Az ötlet támogatható, azonban véleménye szerint erre most már kevés az idő, és a következő évtől lenne érdemes bevezet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Rettegi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Rettegi Attila, a bizottság tagja:</w:t>
      </w:r>
      <w:r>
        <w:rPr/>
        <w:t xml:space="preserve"> Ő nem halasztaná el egy évvel a bevezetést. Tetszettek neki Balassa Péter felvetései, köztük a Magyar Udvar elnevezés is. Annak idején, amikor a legelső karnevál készült, amikor még annyira profi körülmények nem is vették körül, hiszen nagyrészt a hivatal szervezte még. Akkor azonban kiemelt szempont volt, hogy megkülönböztessék, hogy mi az, ami a karneválba beleillik, mi az, ami nem. Ott például még a magyar népi, a magyar történelemhez kötődő, hagyományőrző dolgok jobban prioritást élveztek, mint talán manapság. Azt tapasztalja, hogy egy kicsit a karnevál programjában, ahogy felturbózódott, eléggé feldúsult olyan elemekkel, amelyek karnevál nélkül is bárhol elférnének, egy világtrendbe, kulturális trendbe is bőven beleillenének. Megfontolandónak tartja ilyen értelemben is a meghívott előadók és programok összeállításánál annak az önszelekciós mechanizmusát, ami egy kicsit mer válogatni, és jobban inkább a helyi dolgokhoz, a magyar történelemhez, nyilván az antik történelemhez, hiszen a római hagyományokról is szó van, jobban kötődik. Ezért is örül a felvetésnek, és szorgalmazza. A honlapon nem nehéz átírni, az ezután megjelenő hirdetésekben nem nehéz átírni, azonban el kellene indítani már ebben az évben. Abban is csatlakozni szeretne Balassa Péterhez, hogy Ő is azt tapasztalja évek óta, hogy a Borok utcájába nagyon nehéz elférni, különösen szombat este. Ha itt a teret valahogy meg lehetne növelni valamilyen irányba, azt biztonsági okokból is, az emberek komfortérzete okán is jó ötletnek tartaná.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Válaszadásra megkéri Csapláros Andrea Kuratóriumi Elnök Asszony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Történelmi karnevál Közhasznú Közalapítvány Kuratóriumának elnöke:</w:t>
      </w:r>
      <w:r>
        <w:rPr/>
        <w:t xml:space="preserve"> A pontos számot és a tartozást a legutóbbi kuratóriumi ülésen megbeszélték, azt át fogják küldeni. Az alapítvány tartozása nem éri el a 10 millió forintot. 2015-ben és 2016-ban Szabó Gábor szervezésében a diákok nagyon nagy számban jelentek meg a diákok karneválján, május végén, június elején a Történelmi Témaparkban. Közülük nagyon sokan részt is vettek a karneválon. Figyelembe kell venni, hogy az idei év egy kicsit másabb, mert nagyon rövid a felvonulás helye. Az óvodások és a kisiskolások az Iseummal felvonulnak minden évben, őket befogadják, ruhákat is adnak nekik, abszolút autentikusan vonulnak fel. Az idei évben azonban nagyon le kell csökkenteni azt a számot, akik vonulnak, mert a hagyományőrző csoportok sem fognak elférni a felvonulás helyszínén, főleg akkor, ha még szünetek is lesznek, és ez tényleg egy biztonságtechnikai szempont. A tavalyi év a legek karneválja volt bizonyos szempontból, az idei évben meg biztonsági szempontból is egy kicsit minimalizálni kell a dolgokat, főleg a létszámot kell minimalizálni. A felvetéseket a jövőben évben meg lehet szervezni. 2015-ben és 2016-ban a diákok felvonultak nagy számban, tehát részt vettek a karneválon. Egyébként továbbra is van lehetőségük, hogy felvonuljanak, de nem csoportosan. A felvonulásnak volt egy összefogója, mégpedig Szabó Gábor Úr, aki megszervezte, és nyár végén nem egyszerű a diákokat mozgósítani, neki azonban valamilyen szinten sikerült. A Berzsenyi tér le lesz zárva, tehát sem ezen a területen, sem a Széchenyi utcában nem lehet vonulni. Éppen ezért csatlakozik a magyarság megjelenéséhez. Ha emlékeznek rá, akkor a Romkert volt az egyik legfontosabb helye, ahol a középkori csapatok állomásozni tudtak, és alapjában véve ahova való Szombathelyen, ott tartották a bemutatójukat is. A Témaparkban egészen más jellegű bemutatók vannak, oda mozgalmas kell, lovakkal. Egészen más jellegű a Romertben, amely két éve be van zárva, a Berzsenyi tér le van zárva. A jövő évben azonban ez is egészen másképpen fog kinézni. Azt nem szabad feledni, hogy Savaria Történelmi Karneválról van szó. A bigákkal kapcsolatban Elnök Asszony szakmai kérdést tett fel. Ókortörténészként elnézést kér, ha elmondja a véleményét, a bigák nem az alapítványé. Ha Igazgató Asszony úgy gondolja, akkor be lehet őket fogni, neki nincs ellene kifogása, szakmailag igen, de nem az alapítványra tartozik. Ő is pártolná, és már sokszor felmerült a Zrínyi utca megnyitása, egészen a Gayer park felé is, a Zsidó udvar és az Aréna utcába a másik oldalról való megközelítést is lehetővé tenné.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A Magyar Udvarnál Képviselő Urak szabad kaput döngetnek, hiszen az, hogy a Folk Udvar idén elindul, már ezeknek az egyeztetéseknek az eredménye. Az Ungaresca Táncegyüttessel leültek és végigbeszélték, hogy milyen módon lehetne a Magyar Udvart elindítani. Az idei évben erre van kapacitásuk, a programból is látszik, hogy nem mind a három napot, hanem csak a pénteki és a vasárnapi napot tudták vállalni, mivel több helyen is fellépnek, magában a karneváli forgatagban is. Így tudta az együttes most összeszedni az embereit. Már egyeztettek arról, hogy a néphagyományok, a népművészettel kapcsolatos dolgokat, mindazt, ami a magyar népi kultúrához tartozik, milyen módon tudják a jövő évben megjeleníteni. Helyszínt is néztek már ehhez, egyelőre a VAOSZ udvarban gondolkodnak. Azonban ha elkészül, és olyan reprezentatív lehet a Berzsenyi tér, akkor akár azt is be tudnák vele lakni. A gyerekek kérdésére visszatérve. A diákok valóban szerepeltek. Bevallja, hogy a pici gyermekeket féltené a karneváli felvonulástól. Talán ennyiben el is tér a kaufbeurenitől a szombathelyi felvonulás, hogy a szombathelyinél közel 2,5 kilométer, amit meg kell tenni. Egy óvodáskorú kisgyermek nem biztos, hogy ezt a távol gyalogosan meg tudja tenni. Néha elég erőletett is a menet, miután ő maga is vonul, tudja, hogy mennyire megerőltető. Azt a verziót javasolja, ami Kaufbeurenben is nagyon népszerű, hogy a gyermekeket szekéren viszik, és ott a szülők versenyeznek azért, és presztízskérdést csinálnak abból, hogy kinek a gyereke kerül fel a szekérre. Ezt akár itt is meg lehetne csinálni, és akkor a gyermekeknek ilyen módon tudnának lehetőséget biztosítani, és a felvonulásuk is biztonságosabb lenne, mintha gyalogosan beengednék őket a tömegbe. A Zrínyi utca kérdéséről elmondja, sajnos maguk a borászok, akik megakadályozzák már évek óta azt, hogy bővítésre kerüljön a Borok utcája a Zrínyi utca felé, hiszen folyamatosan azt mondja mindegyik, hogy nem akarnak oda menni, mert, hogy azok rossz helyek. Hiába kínálták részükre kedvezménnyel a Zrínyi utcában való megjelenést, egyszerűen nem hajlandóak oda kitelepülni. Minden igyekezetük megvan abba az irányba, és maguk a hatóságok is azt kérték, hogy valamilyen szinten tehermentesítsék a Rákóczi Ferenc utcát. Való igaz, hogy az utca egyik végéből a másikba eljutni lassan, vagy sok esetben egy órába telik. Rajta vannak az ügyön, de éppen a borászok, akik ennek a kerékkötői. Azt megbeszélték, hogy a felvonuláson a három autentikus biga fog szerepelni. Viszont az a hét darab, amelyek versenycélokra készültek, és ezekre azért mondják, hogy nem autentikusak, hiszen gumirádlival, fékkel készültek, versenycélú bigák, ezeknek más típusú hasznosítását szerették volna a karnevál alatt is. Így merült fel a biga taxi kérdés. Ezt nem zárták ki, csak egyelőre nem találtak olyan vállalkozót, de ha ebben Sátory Károly Úr segítségére számíthatnának, azt nagy örömmel fogadnák, aki ezt vállalkozói alapon, akár pénzért, mint egy taxis, hozná-vinné a népet a vasútállomásról. Ez biztos, hogy egy nagyon népszerű és egy olyan kuriózum lehetne a városban, ami sehol máshol nincs az országba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kérdésekre adott válaszokat. Megadja a szót Molnár Miklós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A Szent Márton Programban hét biga készítésére pályáztak. Azt gondolja, hogy amikor az a pályázat megtörtént, akkor valamilyen elképzelés volt arra vonatkozóan, hogy ne csak úgy legyen, hanem mit is akarnak kezdeni vel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Volt arról is szó, hogy az egyetem bevonásával karok közötti futamokat lehetne hirdetni, és akkor a diákok versenyezhetnének vele. Egyelőre még nem állt elő egy csapattal sem az egyetem, holott ezt meghirdették közöttü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Takács Imréné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akács Imréné, a bizottság tagja:</w:t>
      </w:r>
      <w:r>
        <w:rPr/>
        <w:t xml:space="preserve"> A diákok részvételéhez kíván hozzászólni. Valóban két éven keresztül ott voltak, jelen voltak. És az volt a jó, hogy Szabó Gábor vezetésével a Tankerült fogta ezt össze, olyannyira, hogy valamennyi iskola tíz 7-8. osztályos gyermek részére ruhát csináltatott. Tehát megvannak a római ruhák, minden iskolának megvan a maga zászlaja. Ahogy Igazgató Asszony említette, május végén egy külön mini diákkarnevál szokott lenni, amikor külön felvonultak a Fő téren, és részt vettek az augusztus végi nagy felvonuláson is úgy, hogy a diáksereg kezdte az egész felvonulást. Mindenhol bemondták, hogy akkor éppen melyik középiskola, melyik általános iskola vonul fel. Azt gondolja, csak úgy van értelme ennek az egésznek, együtt. Így volt hatásos, és így volt szép. Ha rövidített útvonal van, ezt végig kell gondolni. Másrészt az lenne jó, ha arra lenne lehetőség, hogy a Tankerült tagintézményeként együtt jelennének meg az iskolák. Az idei évben elmaradt a májusi diákkarnevál, nem tudja mi ennek az oka, pénzügyi vagy személyi okai vannak, de az idén nem lett megszervezve a Tankerület részéről. Igazolni tudja, hogy a gyermekek nagy szeretettel vettek benne részt, sőt ahol lehetett, partneriskolákat hívtak. Például Szlovéniából a pártosfalvi magyar partneriskola ott volt velük együtt. Az iskolák és a gyermekek részéről ez a dolog rendben van, csak hívják őket, akkor ők ott vannak, szívesen vesznek benne rész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hozzászólást. Megadja a szót Kántás Zoltán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ántás Zoltán, a bizottság tagja:</w:t>
      </w:r>
      <w:r>
        <w:rPr/>
        <w:t xml:space="preserve"> Az előző hozzászólásokhoz kapcsolódóan két apróságot kíván még elmondani. Egyrészt a gyermekek felvonultatása kapcsán, nem biztos, hogy feltétlenül abban gondolkodna, hogy az eseti rendezvényeken történne meg ez, hanem egy önálló programként is megjelenhetne. Így ezzel nyilván biztonságosabbá is válhatnak, függetlenül attól a javaslattól, ami a szekér kapcsán elhangzott. Másrészt lehet, hogy már megvizsgálták többször, Ő nem hallott róla, de arról gondolkodtak-e, hogy a Thököly utcának a Városházától a Mátyás király utcáig terjedő szakaszát megnyitni esetleg, azt a forgalomtechnikai részét, ami miatt most ott taxik és nyilvános WC-k vannak, az áttenni a Zrínyi utcába a Mátyás király utca felőli részére és onnan taxizni, a Thököly utca pedig a Mátyás utcáig tartó körforgalomig borutca jelleggel üzemelhetne. Ezt talán a vállalkozók is könnyebben befogadnák, hiszen nem egy másik flaszterbe kerülne át a Borok utcája, és a taxisok meg átmehetnének a Zrínyi utcának a Mátyás király utca felőli oldalára. Javasolja megvizsgálni ennek a lehetőségét, és erre talán a vállalkozók is fogadóképesebbek lennén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javaslatot, egyúttal megadja a szót Rettegi Attil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Rettegi Attila, a bizottság tagja:</w:t>
      </w:r>
      <w:r>
        <w:rPr/>
        <w:t xml:space="preserve"> Azért kért szót, mert hallgatva a Tankerület által korábban szervezett diákkarnevált, illetve az iskolák együttműködését ez ügyben, neki új az, hogy ezek szerint ezt a program az idén elmarad vagy bizonytalan. Tájékoztatja a bizottságot, hogy a Tankerület nemrég, 1-2 hónapja kéréssel fordult éppen az Oktatási Bizottsághoz, amiben nem kevés támogatást kértek, hogy a diákkarnevált megrendezhessék. Akkor egy olyan határozatot hozott a bizottság, hogy egy kicsit ellentmondásosnak érzi, mert ha ez városi program, miért nem csinálja meg a város, ha meg nem városi program, akkor pedig a Tankerület miért nem csinálja meg, ha azt fontosnak tartja. Ez ügyben egyeztetést kért a bizottság. Nem tudja, hogy ezek az egyeztetések megtörténtek-e vagy azok milyen tartalmúak voltak. Lényegi mondanivalója az, hogy az eddigi próbálkozásoknak egy olyan rendezetlensége volt, amire az előbb utalt, hogy a finanszírozási hátterét eddig is a város biztosította, polgármester, bizottsági keretből, egyéb támogatásból, és valamennyi kevés Tankerületi önrész volt benne. Illetve, ami benne volt a Tankerület részéről, azt ő is el kell, hogy ismerje, mégpedig Szabó Gábor tényleg felkarolta, és mint a motor, vagy a dízelmozdony ezt szervezte, fontosnak tartotta, és mindent megtett a sikeréért. Azt tartaná megfontolandónak, hogy amit az elmúlt években erre a célra adott az Önkormányzat és a rendezvény városi programként vagy a karnevál részeként megvalósulhat, lehet, hogy akkor meg kell fordítani a dolgot, és Szabó Gábort megkérni, dolgozzon az Önkormányzatnak, és a program beépülhetne a Savaria Karneválba. Azt érezte a bizottság elmondásosnak, akkor miért támogatásként adja oda a pénzt, amikor azt az Önkormányzat maga is tudja vállalni. Nem tudja, hogy most hol tart az ügy, majd tájékozódik. azonban érdemes lenne az általa elmondottak szerint megvizsgálni a dolgot, mert a Tankerületben is, hogy mikor mire mennyi pénzt van, az abszolút bizonytalan és esetleges szokott lenni. Nem biztos abban, hogy egyébként ilyen célra olyan bőséggel állnak rendelkezésre pénzösszeg.</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anki Mária, a bizottság elnöke:</w:t>
      </w:r>
      <w:r>
        <w:rPr/>
        <w:t xml:space="preserve"> Köszöni Rettegi Attila Úr hozzászólását.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Köszöni Kántás Zoltánnak, és ő is arra gondolt, de nem helyesen fogalmazott a gyermekekkel kapcsolatban, hogy önálló programként jelenjenek meg, tehát úgy, mint önálló felvonulásként jelenjenek meg a karneválon. A javaslatot fenntartaná továbbra is és egy módosító javaslattal élne, pontosítva, hogy a Folk Udvar Magyar Udvar legyen. A másik pedig: a Zrínyi Ilona utcát azért tartaná szerencsésebbnek, mert akkor egy körforgalom alakulna ki és körbe lehetne sétálni az egészet. Egy kicsit megütötte a fejét, hogy a borászok diktálnak. Ne ők diktáljanak, a karnevált azért csak az alapítvány, csak a város rendezi, elég komoly közpénzt beletéve, nehogy a borász diktáljon. Véleménye szerint 130 ezer ember el tud sétálni a Zrínyi utcáig, nehezen tudja elképzelni, hogy egy borász arra hivatkozzon, hogy nem sétálnak el arra. Ez szerint csak egy kifogás. Igenis, ha ezt meg lehetne lépni, az egy óriási dolog lenne. Tehát ezt is módosító javaslatként fogalmazta meg.</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válaszokat figyelembe véve, kérdezi, van-e olyan, aki esetlegesen kifejezetten azt szeretné, hogy bizottsági határozat szinten rendelkezzenek róla. Kérdezi a karneváli szervezőket, hogy az elhangzottak közül melyek azok, amelyek végképp nem bevehetőek, mert azokat nem tudják kapcsolni. A karneváli programokat illetően elhangzottak módosítások, ha ezt bizottsági határozatként megfogalmazzák, hogy a bizottság mit akar, akkor ők vagy meg tudják valósítani vagy nem. Azonban miért határozzanak el olyat, amit úgysem tudnak már megvalósítani, mert rövid az idő. Lehetne-e azon segíteni például, hogy a bigákat, ha nem is fuvarozásra használnák, ha az nem megoldható, de elhelyezhetnék egy-két csomóponton, hogy ott fényképezkedni lehessen látványosságkén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Ez megoldható.</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ehát ha nem sikerül a fuvarozás az állomásról, akkor egy-két csomóponton elhelyezésre kerülhetnek fényképezés céljára. Köszöni Jegyző Úr javaslatát, mert ez valójában az Ő javaslata volt, csak Ő tette most fel. Ez a gyermekeknek és mindenkinek egy jó kis színfoltot jelentene a városban. Megadja a szót Balassa Péter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Kérdezi, hogy a képviselői keretet fel lehet-e ajánlani a karneválr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Természetesen, annak semmi akadálya. Amennyiben az alapítványnak kerül felajánlásra, akkor a Közgyűlés jóváhagyása szükséges hozzá.</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elnöke:</w:t>
      </w:r>
      <w:r>
        <w:rPr/>
        <w:t xml:space="preserve"> A Magyar Udvarral kapcsolatban képviselő-társa felszólalt, hogy mennyire lehet megvalósítani és mennyire sem. Ő hozzájárul és ragaszkodik a Magyar Udvarhoz akár a képviselői kerete terhére is. Ha kell, besegítenek, nagyon komoly erőkkel mögé tudnak állni, hogy a Magyar Udvar megjelenjen, mint pénzügyi, mint más forrással. Tehát, ha kell, akkor képviselői keretéből ő megfinanszírozza azt, hogy az idén már legyen Magyar Udvar. Ez a közel 2-2,5 hónapos szervezésbe bele kell, hogy férjen, nem tudja elképzelni, hogy ne férjen bele, főleg úgy, hogy látva a Folk Udvarban az Ungaresca Táncegyüttest, Boglya Népzenei Együttest, és melléjük még bőven lehet meghívni fellépőket. Nem látja akadályát annak, hogy annak megszervezése bármilyen problémát jelenten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lkészültek a nyomtatványok a megjelölésekkel, megnevezésekkel, helyszínekkel. Kérdezi, van-e arra lehetőség, hogy amikor az Ungaresca Táncegyüttes és a magyaros csoportok fellépnek, akkor molinóval jelzésre kerüljenek, illetve a prospektusokban megjelölésre kerüljön, hogy itt Magyar Udvarként szerepe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Most még bele tudnak nyúlni prospektusokb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Mária, a bizottság elnöke:</w:t>
      </w:r>
      <w:r>
        <w:rPr/>
        <w:t xml:space="preserve"> Balassa Péternek mondja, hogy képviselői keretet most nem lehet felajánlani, majd csak szeptemberben, vagy, ha rendkívüli ülés lesz. Csak Gazdasági és Városstratégiai Bizottsági ülésen lehet erről döntést hozni. Ugyan a Közgyűlés magához vonhatja. Kérdezi, hogy milyen összegre gondol Képviselő Úr.</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Kérdezi, hogy Közgyűlésen megteheti-e a felajánlást, és ez szóban vagy írásban működik-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Álláspontja szerint a költségvetési rendelet tárgyalásakor ez egy módosító indítvánnyal a Közgyűlés által kezelhető kérdéskör. A Közgyűlés valóban a bizottságra delegálta a hatáskört, amit bármikor indokolás nélkül egyedi ügyekben is magához vonha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Felhívja a figyelmet arra, hogy már magyaros megjelenés, programok szerepelnek az eredeti programban is.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Az idei évben azért nem tudtak egy egységes magyar udvart prezentálni, mert például, akik a magyar hagyományőrzők, ők más helyszínen vannak jelen pillanatba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tory Károly, a bizottság elnöke:</w:t>
      </w:r>
      <w:r>
        <w:rPr/>
        <w:t xml:space="preserve"> A kettő nem ugyanazt jelenti véleménye szerint, hiszen több helyen is megjelenik a magyarság. Ők magyar katonai hagyományőrzők, az általuk felvetettek pedig egy népi dolog, ami néptáncból és hasonlókból ál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hallhatna-e a bizottság valamit arról, hogy a Sörudvarban melyik napon és mennyi időtartamban jelenne meg a magyaros program.</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Grünwald Stefánia, a Savaria Turizmus Nonprofit Kft. ügyvezető igazgatója:</w:t>
      </w:r>
      <w:r>
        <w:rPr/>
        <w:t xml:space="preserve"> Pénteken este 21.00-24.00 óráig, tehát az eseti órákban, továbbá vasárnap este 19.00-22.00 óráig, és a helyszínen csak a meghirdetett programok lesznek.</w:t>
      </w:r>
    </w:p>
    <w:p>
      <w:pPr>
        <w:pStyle w:val="Normal"/>
        <w:jc w:val="both"/>
        <w:rPr/>
      </w:pPr>
      <w:r>
        <w:rPr/>
      </w:r>
    </w:p>
    <w:p>
      <w:pPr>
        <w:pStyle w:val="Normal"/>
        <w:ind w:left="851" w:hanging="851"/>
        <w:jc w:val="both"/>
        <w:rPr/>
      </w:pPr>
      <w:r>
        <w:rPr>
          <w:b/>
          <w:u w:val="single"/>
        </w:rPr>
        <w:t>Gründvald Stefánia:</w:t>
      </w:r>
      <w:r>
        <w:rPr/>
        <w:t xml:space="preserve"> Ez esti órákat jelent, amely pénteki napon 21.00-24.00 óráig, vasárnap pedig 19.00-22.00 óráig. Azon a helyszínen nem lesz más csak ezek a programok.</w:t>
      </w:r>
    </w:p>
    <w:p>
      <w:pPr>
        <w:pStyle w:val="Normal"/>
        <w:ind w:left="851" w:hanging="851"/>
        <w:jc w:val="both"/>
        <w:rPr/>
      </w:pPr>
      <w:r>
        <w:rPr/>
      </w:r>
    </w:p>
    <w:p>
      <w:pPr>
        <w:pStyle w:val="Normal"/>
        <w:ind w:left="851" w:hanging="851"/>
        <w:jc w:val="both"/>
        <w:rPr/>
      </w:pPr>
      <w:r>
        <w:rPr>
          <w:b/>
          <w:u w:val="single"/>
        </w:rPr>
        <w:t>Csapláros Andrea:</w:t>
      </w:r>
      <w:r>
        <w:rPr/>
        <w:t xml:space="preserve"> Véleménye szerint azt még meg lehet oldani, hogy magyar udvar legyen, a másik pedig az, hogy 20.00-24.00 óráig ezeket a programokat meg lehet szervezni. Azonban nem biztos – amennyiben csak később derül ki, hogy erre mekkora a finanszírozás –, hogy az bele fog kerülni a programfüzetbe. Azonban lehetséges, és amennyiben a következő sajtótájékoztatón ezt hangsúlyosan elmondják, akkor lesz annak reklámj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meglévő, tervezett programokból ez megoldható az elnevezéssel. Másra egyelőre nincs szükség, csak az elnevezésre.</w:t>
      </w:r>
    </w:p>
    <w:p>
      <w:pPr>
        <w:pStyle w:val="Normal"/>
        <w:ind w:left="851" w:hanging="851"/>
        <w:jc w:val="both"/>
        <w:rPr/>
      </w:pPr>
      <w:r>
        <w:rPr/>
      </w:r>
    </w:p>
    <w:p>
      <w:pPr>
        <w:pStyle w:val="Normal"/>
        <w:ind w:left="851" w:hanging="851"/>
        <w:jc w:val="both"/>
        <w:rPr/>
      </w:pPr>
      <w:r>
        <w:rPr>
          <w:b/>
          <w:u w:val="single"/>
        </w:rPr>
        <w:t>Csapláros Andrea:</w:t>
      </w:r>
      <w:r>
        <w:rPr/>
        <w:t xml:space="preserve"> A programok ilyen szempontból nehezebbek, azonban még be lehet tenni, csak az akkor nem fog úgy megjelenni, mint a többi. A helyszínnek a „FOLKUDVAR”-t javasolja, magyar udvarkén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ódosító indítványként teszi fel, hogy a „FOLKUDVAR” (Sörpatika Pub &amp; Pizzéria Sörtkertben) elnevezése „MAGYAR UDVAR” elnevezésre kerüljön megváltoztatásra. Kéri a bizottság tagjait, hogy szavazni szíveskedjenek.</w:t>
      </w:r>
    </w:p>
    <w:p>
      <w:pPr>
        <w:pStyle w:val="Normal"/>
        <w:jc w:val="both"/>
        <w:rPr/>
      </w:pPr>
      <w:r>
        <w:rPr/>
        <w:t>A szavazásnál 13 fő bizottsági tag volt jelen.</w:t>
      </w:r>
    </w:p>
    <w:p>
      <w:pPr>
        <w:pStyle w:val="Normal"/>
        <w:jc w:val="both"/>
        <w:rPr/>
      </w:pPr>
      <w:r>
        <w:rPr/>
        <w:t>A Jogi és Társadalmi Kapcsolatok Bizottsága 13 igen szavazattal – egyhangúlag – a javaslatot elfogadt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van-e lehetőség arra, amit Balassa Péter és Kántás Zoltán javasolt, mégpedig a BOROK UTCÁJA-nak meghosszabbítására. Az legyen tágabb, ne legyen az a zsúfolt „Borok utcája”. Gondol itt a katasztrófavédelmi tervre, egyebekre is. Indítványozza, hogy a bizottság javasolja azt határozati szinten, hogy vizsgálat tárgyává tegye a karneválszervező két szervezet, hogy a Thököly utca meghosszabbításával a Mátyás király utca felé, illetve a Zrínyi Ilona utca felé a „BOROK UTCÁJA”-t tudja-e bővíteni a zsúfoltság csökkentése érdekében. Kéri a bizottság tagjait, hogy a javaslatról szavazni szíveskedjenek.</w:t>
      </w:r>
    </w:p>
    <w:p>
      <w:pPr>
        <w:pStyle w:val="Normal"/>
        <w:jc w:val="both"/>
        <w:rPr/>
      </w:pPr>
      <w:r>
        <w:rPr/>
        <w:t>A szavazásnál 13 fő bizottsági tag volt jelen.</w:t>
      </w:r>
    </w:p>
    <w:p>
      <w:pPr>
        <w:pStyle w:val="Normal"/>
        <w:jc w:val="both"/>
        <w:rPr/>
      </w:pPr>
      <w:r>
        <w:rPr/>
        <w:t>A Jogi és Társadalmi Kapcsolatok Bizottsága 12 igen szavazattal, 1 tartózkodás mellett a javaslatot elfogadta.</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Kéri a bizottságot szavazzon arról, mert arra vonatkozóan is módosítás hangzott el, hogy a 7 darab elkészült új biga hasznosításra kerüljön, akár látvány szempontjából, vagy hasznosítása a vasútállomásról fuvarra. Ezt is megfontolásra javasolja a bizottság a két szervezőnek.</w:t>
      </w:r>
    </w:p>
    <w:p>
      <w:pPr>
        <w:pStyle w:val="Normal"/>
        <w:jc w:val="both"/>
        <w:rPr/>
      </w:pPr>
      <w:r>
        <w:rPr/>
        <w:t>A szavazásnál 12 fő bizottsági tag volt jelen.</w:t>
      </w:r>
    </w:p>
    <w:p>
      <w:pPr>
        <w:pStyle w:val="Normal"/>
        <w:jc w:val="both"/>
        <w:rPr/>
      </w:pPr>
      <w:r>
        <w:rPr/>
        <w:t>A Jogi és Társadalmi Kapcsolatok Bizottsága 10 igen szavazattal, 2 tartózkodás mellett a javaslatot elfogad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előző módosító javaslatokat figyelembe véve a határozati javaslatot teszi fel szavazásra. Kéri a bizottság tagjait, hogy szavazni szíveskedjenek.</w:t>
      </w:r>
    </w:p>
    <w:p>
      <w:pPr>
        <w:pStyle w:val="Normal"/>
        <w:jc w:val="both"/>
        <w:rPr/>
      </w:pPr>
      <w:r>
        <w:rPr/>
        <w:t>A szavazásnál 13 fő bizottsági tag volt jelen.</w:t>
      </w:r>
    </w:p>
    <w:p>
      <w:pPr>
        <w:pStyle w:val="Normal"/>
        <w:jc w:val="both"/>
        <w:rPr/>
      </w:pPr>
      <w:r>
        <w:rPr/>
        <w:t>A Jogi és Társadalmi Kapcsolatok Bizottsága 13 igen szavazattal – egyhangúlag –  az alábbi határozatot hozta:</w:t>
      </w:r>
    </w:p>
    <w:p>
      <w:pPr>
        <w:pStyle w:val="Normal"/>
        <w:tabs>
          <w:tab w:val="clear" w:pos="708"/>
          <w:tab w:val="left" w:pos="0" w:leader="none"/>
        </w:tabs>
        <w:ind w:left="851" w:hanging="851"/>
        <w:jc w:val="both"/>
        <w:rPr/>
      </w:pPr>
      <w:r>
        <w:rPr/>
      </w:r>
    </w:p>
    <w:p>
      <w:pPr>
        <w:pStyle w:val="Normal"/>
        <w:rPr>
          <w:b/>
          <w:b/>
          <w:u w:val="single"/>
        </w:rPr>
      </w:pPr>
      <w:r>
        <w:rPr>
          <w:b/>
          <w:u w:val="single"/>
        </w:rPr>
      </w:r>
    </w:p>
    <w:p>
      <w:pPr>
        <w:pStyle w:val="Normal"/>
        <w:jc w:val="center"/>
        <w:rPr/>
      </w:pPr>
      <w:r>
        <w:rPr>
          <w:b/>
          <w:u w:val="single"/>
        </w:rPr>
        <w:t>136/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Header"/>
        <w:numPr>
          <w:ilvl w:val="0"/>
          <w:numId w:val="9"/>
        </w:numPr>
        <w:tabs>
          <w:tab w:val="left" w:pos="426" w:leader="none"/>
          <w:tab w:val="center" w:pos="4536" w:leader="none"/>
          <w:tab w:val="right" w:pos="9072" w:leader="none"/>
        </w:tabs>
        <w:ind w:left="426" w:hanging="426"/>
        <w:jc w:val="both"/>
        <w:rPr>
          <w:rFonts w:cs="Arial"/>
          <w:bCs w:val="false"/>
          <w:lang w:eastAsia="hu-HU"/>
        </w:rPr>
      </w:pPr>
      <w:r>
        <w:rPr>
          <w:rFonts w:cs="Arial"/>
        </w:rPr>
        <w:t>A Bizottság a Savaria Történelmi Karnevál 2017. évi programtervezetéről szóló javaslatot megtárgyalta, és azt a melléklet szerinti tartalommal jóváhagyja.</w:t>
      </w:r>
    </w:p>
    <w:p>
      <w:pPr>
        <w:pStyle w:val="Header"/>
        <w:tabs>
          <w:tab w:val="left" w:pos="426" w:leader="none"/>
          <w:tab w:val="center" w:pos="4536" w:leader="none"/>
          <w:tab w:val="right" w:pos="9072" w:leader="none"/>
        </w:tabs>
        <w:ind w:left="426" w:hanging="426"/>
        <w:jc w:val="both"/>
        <w:rPr>
          <w:rFonts w:cs="Arial"/>
          <w:bCs w:val="false"/>
          <w:lang w:eastAsia="hu-HU"/>
        </w:rPr>
      </w:pPr>
      <w:r>
        <w:rPr>
          <w:rFonts w:cs="Arial"/>
          <w:bCs w:val="false"/>
          <w:lang w:eastAsia="hu-HU"/>
        </w:rPr>
      </w:r>
    </w:p>
    <w:p>
      <w:pPr>
        <w:pStyle w:val="Header"/>
        <w:numPr>
          <w:ilvl w:val="0"/>
          <w:numId w:val="4"/>
        </w:numPr>
        <w:tabs>
          <w:tab w:val="left" w:pos="426" w:leader="none"/>
          <w:tab w:val="center" w:pos="4536" w:leader="none"/>
          <w:tab w:val="right" w:pos="9072" w:leader="none"/>
        </w:tabs>
        <w:ind w:left="426" w:hanging="426"/>
        <w:jc w:val="both"/>
        <w:rPr>
          <w:rFonts w:cs="Arial"/>
          <w:bCs w:val="false"/>
        </w:rPr>
      </w:pPr>
      <w:r>
        <w:rPr>
          <w:rFonts w:cs="Arial"/>
        </w:rPr>
        <w:t>A Bizottság felkéri a Savaria Turizmus Nonprofit Kft. ügyvezető igazgatóját, hogy a program sikeres lebonyolítása érdekében a szükséges intézkedéseket tegye meg.</w:t>
      </w:r>
    </w:p>
    <w:p>
      <w:pPr>
        <w:pStyle w:val="Header"/>
        <w:tabs>
          <w:tab w:val="left" w:pos="426" w:leader="none"/>
          <w:tab w:val="center" w:pos="4536" w:leader="none"/>
          <w:tab w:val="right" w:pos="9072" w:leader="none"/>
        </w:tabs>
        <w:ind w:left="426" w:hanging="426"/>
        <w:jc w:val="both"/>
        <w:rPr>
          <w:rFonts w:cs="Arial"/>
          <w:bCs w:val="false"/>
        </w:rPr>
      </w:pPr>
      <w:r>
        <w:rPr>
          <w:rFonts w:cs="Arial"/>
          <w:bCs w:val="false"/>
        </w:rPr>
      </w:r>
    </w:p>
    <w:p>
      <w:pPr>
        <w:pStyle w:val="Header"/>
        <w:numPr>
          <w:ilvl w:val="0"/>
          <w:numId w:val="4"/>
        </w:numPr>
        <w:tabs>
          <w:tab w:val="left" w:pos="426" w:leader="none"/>
          <w:tab w:val="center" w:pos="4536" w:leader="none"/>
          <w:tab w:val="right" w:pos="9072" w:leader="none"/>
        </w:tabs>
        <w:ind w:left="426" w:hanging="426"/>
        <w:jc w:val="both"/>
        <w:rPr>
          <w:rFonts w:cs="Arial"/>
          <w:bCs w:val="false"/>
        </w:rPr>
      </w:pPr>
      <w:r>
        <w:rPr>
          <w:rFonts w:cs="Arial"/>
        </w:rPr>
        <w:t>A Bizottság felkéri továbbá a Savaria Turizmus Nonprofit Kft. ügyvezető igazgatóját, és a Savaria Történelmi Karnevál Közhasznú Közalapítvány kuratóriumának elnökét, hogy a 2017. évi Savaria Történelmi Karneválról szóló szakmai és pénzügyi beszámolót terjessze a Közgyűlés október havi ülése elé.</w:t>
      </w:r>
    </w:p>
    <w:p>
      <w:pPr>
        <w:pStyle w:val="Normal"/>
        <w:tabs>
          <w:tab w:val="clear" w:pos="708"/>
          <w:tab w:val="left" w:pos="426" w:leader="none"/>
        </w:tabs>
        <w:ind w:left="426" w:hanging="426"/>
        <w:rPr>
          <w:rFonts w:cs="Arial"/>
          <w:bCs w:val="false"/>
        </w:rPr>
      </w:pPr>
      <w:r>
        <w:rPr>
          <w:rFonts w:cs="Arial"/>
          <w:bCs w:val="false"/>
        </w:rPr>
      </w:r>
    </w:p>
    <w:p>
      <w:pPr>
        <w:pStyle w:val="Header"/>
        <w:numPr>
          <w:ilvl w:val="0"/>
          <w:numId w:val="4"/>
        </w:numPr>
        <w:tabs>
          <w:tab w:val="left" w:pos="426" w:leader="none"/>
          <w:tab w:val="center" w:pos="4536" w:leader="none"/>
          <w:tab w:val="right" w:pos="9072" w:leader="none"/>
        </w:tabs>
        <w:ind w:left="426" w:hanging="426"/>
        <w:jc w:val="both"/>
        <w:rPr>
          <w:rFonts w:cs="Arial"/>
          <w:bCs w:val="false"/>
        </w:rPr>
      </w:pPr>
      <w:r>
        <w:rPr>
          <w:rFonts w:cs="Arial"/>
        </w:rPr>
        <w:t>A Bizottság javasolja a Savaria Történelmi Karnevál szervezőinek, hogy a „Folkudvar” karneváli helyszín elnevezése „Magyar Udvar” legyen.</w:t>
      </w:r>
    </w:p>
    <w:p>
      <w:pPr>
        <w:pStyle w:val="Normal"/>
        <w:tabs>
          <w:tab w:val="clear" w:pos="708"/>
          <w:tab w:val="left" w:pos="426" w:leader="none"/>
        </w:tabs>
        <w:ind w:left="426" w:hanging="426"/>
        <w:rPr>
          <w:rFonts w:cs="Arial"/>
          <w:bCs w:val="false"/>
        </w:rPr>
      </w:pPr>
      <w:r>
        <w:rPr>
          <w:rFonts w:cs="Arial"/>
          <w:bCs w:val="false"/>
        </w:rPr>
      </w:r>
    </w:p>
    <w:p>
      <w:pPr>
        <w:pStyle w:val="Header"/>
        <w:numPr>
          <w:ilvl w:val="0"/>
          <w:numId w:val="4"/>
        </w:numPr>
        <w:tabs>
          <w:tab w:val="left" w:pos="426" w:leader="none"/>
          <w:tab w:val="center" w:pos="4536" w:leader="none"/>
          <w:tab w:val="right" w:pos="9072" w:leader="none"/>
        </w:tabs>
        <w:ind w:left="426" w:hanging="426"/>
        <w:jc w:val="both"/>
        <w:rPr>
          <w:rFonts w:cs="Arial"/>
          <w:bCs w:val="false"/>
        </w:rPr>
      </w:pPr>
      <w:r>
        <w:rPr>
          <w:rFonts w:cs="Arial"/>
        </w:rPr>
        <w:t>A Bizottság javasolja a Savaria Történelmi Karnevál szervezőinek, hogy a zsúfoltság oldása miatt vizsgálják meg a „Borok utcája” karneváli helyszín meghosszabbításának lehetőségét a Thököly utcának a Mátyás király utca felé tartó szakaszával, vagy a Zrínyi Ilona utca Batthyány tér és Aréna utca közötti szakaszával.</w:t>
      </w:r>
    </w:p>
    <w:p>
      <w:pPr>
        <w:pStyle w:val="Normal"/>
        <w:tabs>
          <w:tab w:val="clear" w:pos="708"/>
          <w:tab w:val="left" w:pos="426" w:leader="none"/>
          <w:tab w:val="left" w:pos="6960" w:leader="none"/>
        </w:tabs>
        <w:ind w:left="426" w:hanging="426"/>
        <w:rPr>
          <w:rFonts w:cs="Arial"/>
          <w:bCs w:val="false"/>
        </w:rPr>
      </w:pPr>
      <w:r>
        <w:rPr>
          <w:rFonts w:cs="Arial"/>
          <w:bCs w:val="false"/>
        </w:rPr>
      </w:r>
    </w:p>
    <w:p>
      <w:pPr>
        <w:pStyle w:val="Header"/>
        <w:numPr>
          <w:ilvl w:val="0"/>
          <w:numId w:val="4"/>
        </w:numPr>
        <w:tabs>
          <w:tab w:val="left" w:pos="426" w:leader="none"/>
          <w:tab w:val="center" w:pos="4536" w:leader="none"/>
          <w:tab w:val="right" w:pos="9072" w:leader="none"/>
        </w:tabs>
        <w:ind w:left="426" w:hanging="426"/>
        <w:jc w:val="both"/>
        <w:rPr>
          <w:rFonts w:cs="Arial"/>
          <w:bCs w:val="false"/>
        </w:rPr>
      </w:pPr>
      <w:r>
        <w:rPr>
          <w:rFonts w:cs="Arial"/>
        </w:rPr>
        <w:t>A Bizottság javasolja a Savaria Történelmi Karnevál szervezőinek, hogy vizsgálják meg a 7 darab elkészült új bigának a karneválon történő hasznosítását, akár látványelemként, akár a vasútállomásról történő személyszállítás céljára.</w:t>
      </w:r>
    </w:p>
    <w:p>
      <w:pPr>
        <w:pStyle w:val="Normal"/>
        <w:tabs>
          <w:tab w:val="clear" w:pos="708"/>
          <w:tab w:val="left" w:pos="567" w:leader="none"/>
        </w:tabs>
        <w:ind w:left="709" w:hanging="709"/>
        <w:jc w:val="both"/>
        <w:rPr>
          <w:rFonts w:cs="Arial"/>
          <w:bCs w:val="false"/>
        </w:rPr>
      </w:pPr>
      <w:r>
        <w:rPr>
          <w:rFonts w:cs="Arial"/>
          <w:bCs w:val="false"/>
        </w:rPr>
      </w:r>
    </w:p>
    <w:p>
      <w:pPr>
        <w:pStyle w:val="Normal"/>
        <w:ind w:left="1410" w:hanging="1410"/>
        <w:jc w:val="both"/>
        <w:rPr/>
      </w:pPr>
      <w:r>
        <w:rPr>
          <w:b/>
          <w:u w:val="single"/>
        </w:rPr>
        <w:t>Felelős:</w:t>
      </w:r>
      <w:r>
        <w:rPr/>
        <w:tab/>
        <w:t>Dr. Takátsné Dr. Tenki Mária, a Bizottság elnöke</w:t>
      </w:r>
    </w:p>
    <w:p>
      <w:pPr>
        <w:pStyle w:val="Normal"/>
        <w:tabs>
          <w:tab w:val="clear" w:pos="708"/>
          <w:tab w:val="left" w:pos="709" w:leader="none"/>
          <w:tab w:val="left" w:pos="1418" w:leader="none"/>
          <w:tab w:val="left" w:pos="2127" w:leader="none"/>
          <w:tab w:val="left" w:pos="2836" w:leader="none"/>
          <w:tab w:val="left" w:pos="6645" w:leader="none"/>
        </w:tabs>
        <w:jc w:val="both"/>
        <w:rPr/>
      </w:pPr>
      <w:r>
        <w:rPr/>
        <w:tab/>
        <w:tab/>
        <w:t>(</w:t>
      </w:r>
      <w:r>
        <w:rPr>
          <w:u w:val="single"/>
        </w:rPr>
        <w:t>A végrehajtásért</w:t>
      </w:r>
      <w:r>
        <w:rPr/>
        <w:t>:</w:t>
      </w:r>
    </w:p>
    <w:p>
      <w:pPr>
        <w:pStyle w:val="Normal"/>
        <w:jc w:val="both"/>
        <w:rPr/>
      </w:pPr>
      <w:r>
        <w:rPr/>
        <w:tab/>
        <w:tab/>
        <w:t>Grünwald Stefánia, a Savaria Turizmus Nonprofit Kft. ügyvezető igazgatója,</w:t>
      </w:r>
    </w:p>
    <w:p>
      <w:pPr>
        <w:pStyle w:val="Normal"/>
        <w:ind w:left="1416" w:hanging="0"/>
        <w:jc w:val="both"/>
        <w:rPr/>
      </w:pPr>
      <w:r>
        <w:rPr/>
        <w:t>Csapláros Andrea, a Savaria Történelmi Karnevál Közhasznú Közalapítvány kuratóriumának elnöke,</w:t>
      </w:r>
    </w:p>
    <w:p>
      <w:pPr>
        <w:pStyle w:val="Normal"/>
        <w:ind w:left="708" w:firstLine="708"/>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azonnal (1. pont vonatkozásában)</w:t>
      </w:r>
    </w:p>
    <w:p>
      <w:pPr>
        <w:pStyle w:val="Normal"/>
        <w:jc w:val="both"/>
        <w:rPr/>
      </w:pPr>
      <w:r>
        <w:rPr/>
        <w:tab/>
        <w:tab/>
        <w:t>2017. augusztus 31. (2. pont vonatkozásában)</w:t>
      </w:r>
    </w:p>
    <w:p>
      <w:pPr>
        <w:pStyle w:val="Normal"/>
        <w:ind w:left="708" w:firstLine="708"/>
        <w:jc w:val="both"/>
        <w:rPr/>
      </w:pPr>
      <w:r>
        <w:rPr/>
        <w:t>2017. október 31. (3. pont vonatkozásában)</w:t>
      </w:r>
    </w:p>
    <w:p>
      <w:pPr>
        <w:pStyle w:val="Normal"/>
        <w:ind w:left="708" w:firstLine="708"/>
        <w:jc w:val="both"/>
        <w:rPr>
          <w:b/>
          <w:b/>
          <w:sz w:val="22"/>
          <w:szCs w:val="22"/>
        </w:rPr>
      </w:pPr>
      <w:r>
        <w:rPr/>
        <w:t>azonnal (4-6. pont vonatkozásában)</w:t>
      </w:r>
    </w:p>
    <w:p>
      <w:pPr>
        <w:pStyle w:val="Normal"/>
        <w:tabs>
          <w:tab w:val="clear" w:pos="708"/>
          <w:tab w:val="left" w:pos="567" w:leader="none"/>
        </w:tabs>
        <w:ind w:left="709" w:hanging="709"/>
        <w:jc w:val="both"/>
        <w:rPr>
          <w:b/>
          <w:b/>
          <w:sz w:val="22"/>
          <w:szCs w:val="22"/>
        </w:rPr>
      </w:pPr>
      <w:r>
        <w:rPr>
          <w:b/>
          <w:sz w:val="22"/>
          <w:szCs w:val="22"/>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Balassa Péter Úrnak volt egy hozzászólása, amely megismétlésére megadja neki a szó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Balassa Péter, a bizottság tagja:</w:t>
      </w:r>
      <w:r>
        <w:rPr/>
        <w:t xml:space="preserve"> A képviselői keretéből szeretne felajánlani 500 ezer forintot a Magyar Udvar elindítására azzal, hogy az már az idei évben legyen nevesítve. Kérdezi, hogy ezt a felajánlását a Közgyűlésre írásban tegye meg, vagy pedig a most a bizottság ülésén tegyen meg a javaslatá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b/>
          <w:u w:val="single"/>
        </w:rPr>
        <w:t>Dr. Károlyi Ákos jegyző:</w:t>
      </w:r>
      <w:r>
        <w:rPr/>
        <w:t xml:space="preserve"> Tájékoztatja Képviselő Urat, hogy a Közgyűlésen kell megtenni a felajánlást.</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709" w:leader="none"/>
        </w:tabs>
        <w:ind w:left="709" w:hanging="709"/>
        <w:jc w:val="both"/>
        <w:rPr>
          <w:i/>
          <w:i/>
        </w:rPr>
      </w:pPr>
      <w:r>
        <w:rPr>
          <w:b/>
        </w:rPr>
        <w:t>17./</w:t>
        <w:tab/>
        <w:t xml:space="preserve">Javaslat a kultúra területén dolgozó személyek, valamint a civil szervezetek 2017.évi önkormányzati kitüntetésére szóló felhívás, valamint adatlap elfogadására </w:t>
      </w:r>
      <w:r>
        <w:rPr>
          <w:i/>
          <w:color w:val="00B0F0"/>
        </w:rPr>
        <w:t>(SAJÁT)</w:t>
      </w:r>
    </w:p>
    <w:p>
      <w:pPr>
        <w:pStyle w:val="Normal"/>
        <w:tabs>
          <w:tab w:val="clear" w:pos="708"/>
          <w:tab w:val="left" w:pos="567" w:leader="none"/>
        </w:tabs>
        <w:ind w:left="2124" w:hanging="1415"/>
        <w:jc w:val="both"/>
        <w:rPr>
          <w:b/>
          <w:b/>
        </w:rPr>
      </w:pP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Szavazást rendel a határozati javaslatról.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37/2017. (VI.13.) JTKB számú határozat</w:t>
      </w:r>
    </w:p>
    <w:p>
      <w:pPr>
        <w:pStyle w:val="Normal"/>
        <w:tabs>
          <w:tab w:val="clear" w:pos="708"/>
          <w:tab w:val="left" w:pos="0" w:leader="none"/>
        </w:tabs>
        <w:ind w:left="705" w:hanging="705"/>
        <w:jc w:val="both"/>
        <w:rPr>
          <w:b/>
          <w:b/>
          <w:u w:val="single"/>
        </w:rPr>
      </w:pPr>
      <w:r>
        <w:rPr>
          <w:b/>
          <w:u w:val="single"/>
        </w:rPr>
      </w:r>
    </w:p>
    <w:p>
      <w:pPr>
        <w:pStyle w:val="Header"/>
        <w:numPr>
          <w:ilvl w:val="0"/>
          <w:numId w:val="10"/>
        </w:numPr>
        <w:tabs>
          <w:tab w:val="clear" w:pos="4536"/>
          <w:tab w:val="left" w:pos="0" w:leader="none"/>
          <w:tab w:val="left" w:pos="426" w:leader="none"/>
          <w:tab w:val="left" w:pos="1440" w:leader="none"/>
          <w:tab w:val="left" w:pos="6480" w:leader="none"/>
          <w:tab w:val="right" w:pos="9072" w:leader="none"/>
        </w:tabs>
        <w:ind w:left="426" w:hanging="426"/>
        <w:jc w:val="both"/>
        <w:rPr>
          <w:rFonts w:cs="Arial"/>
          <w:lang w:eastAsia="hu-HU"/>
        </w:rPr>
      </w:pPr>
      <w:r>
        <w:rPr>
          <w:rFonts w:cs="Arial"/>
        </w:rPr>
        <w:t xml:space="preserve">A Jogi és Társadalmi Kapcsolatok Bizottsága a „Javaslat a kultúra területén dolgozó személyek, valamint a civil szervezetek 2017. évi önkormányzati kitüntetésére szóló felhívás, valamint adatlap elfogadására” című előterjesztést megtárgyalta, és a 2017. évi kulturális és civil kitüntetésről szóló felhívást, és az egyes kitüntetések adományozásáról szóló nyomtatványokat az előterjesztés melléklete szerinti tartalommal elfogadta. </w:t>
      </w:r>
    </w:p>
    <w:p>
      <w:pPr>
        <w:pStyle w:val="Header"/>
        <w:tabs>
          <w:tab w:val="clear" w:pos="4536"/>
          <w:tab w:val="left" w:pos="0" w:leader="none"/>
          <w:tab w:val="left" w:pos="426" w:leader="none"/>
          <w:tab w:val="left" w:pos="1440" w:leader="none"/>
          <w:tab w:val="left" w:pos="6480" w:leader="none"/>
          <w:tab w:val="right" w:pos="9072" w:leader="none"/>
        </w:tabs>
        <w:ind w:left="426" w:hanging="426"/>
        <w:jc w:val="both"/>
        <w:rPr>
          <w:rFonts w:cs="Arial"/>
          <w:lang w:eastAsia="hu-HU"/>
        </w:rPr>
      </w:pPr>
      <w:r>
        <w:rPr>
          <w:rFonts w:cs="Arial"/>
          <w:lang w:eastAsia="hu-HU"/>
        </w:rPr>
      </w:r>
    </w:p>
    <w:p>
      <w:pPr>
        <w:pStyle w:val="Header"/>
        <w:numPr>
          <w:ilvl w:val="0"/>
          <w:numId w:val="8"/>
        </w:numPr>
        <w:tabs>
          <w:tab w:val="clear" w:pos="4536"/>
          <w:tab w:val="left" w:pos="0" w:leader="none"/>
          <w:tab w:val="left" w:pos="426" w:leader="none"/>
          <w:tab w:val="left" w:pos="1440" w:leader="none"/>
          <w:tab w:val="left" w:pos="6480" w:leader="none"/>
          <w:tab w:val="right" w:pos="9072" w:leader="none"/>
        </w:tabs>
        <w:ind w:left="426" w:hanging="426"/>
        <w:jc w:val="both"/>
        <w:rPr>
          <w:rFonts w:cs="Arial"/>
          <w:b/>
          <w:b/>
          <w:bCs w:val="false"/>
        </w:rPr>
      </w:pPr>
      <w:r>
        <w:rPr>
          <w:rFonts w:cs="Arial"/>
        </w:rPr>
        <w:t>A Bizottság felkéri az Egészségügyi és Közszolgálati Osztályt, hogy a felhívást a Polgármesteri Hivatal honlapján, valamint az önkormányzat hivatalos hetilapjában jelentesse meg, a nyomtatványokat a Polgármesteri Hivatal</w:t>
      </w:r>
      <w:r>
        <w:rPr>
          <w:rFonts w:cs="Arial"/>
          <w:b/>
        </w:rPr>
        <w:t xml:space="preserve"> </w:t>
      </w:r>
      <w:r>
        <w:rPr>
          <w:rFonts w:cs="Arial"/>
        </w:rPr>
        <w:t>honlapján tegye közzé.</w:t>
      </w:r>
    </w:p>
    <w:p>
      <w:pPr>
        <w:pStyle w:val="Normal"/>
        <w:tabs>
          <w:tab w:val="clear" w:pos="708"/>
          <w:tab w:val="left" w:pos="567" w:leader="none"/>
        </w:tabs>
        <w:jc w:val="both"/>
        <w:rPr>
          <w:rFonts w:cs="Arial"/>
          <w:b/>
          <w:b/>
          <w:bCs w:val="false"/>
        </w:rPr>
      </w:pPr>
      <w:r>
        <w:rPr>
          <w:rFonts w:cs="Arial"/>
          <w:b/>
          <w:bCs w:val="false"/>
        </w:rPr>
      </w:r>
    </w:p>
    <w:p>
      <w:pPr>
        <w:pStyle w:val="Normal"/>
        <w:numPr>
          <w:ilvl w:val="0"/>
          <w:numId w:val="0"/>
        </w:numPr>
        <w:ind w:left="1410" w:hanging="1410"/>
        <w:jc w:val="both"/>
        <w:rPr/>
      </w:pPr>
      <w:r>
        <w:rPr>
          <w:b/>
          <w:u w:val="single"/>
        </w:rPr>
        <w:t>Felelős:</w:t>
      </w:r>
      <w:r>
        <w:rPr/>
        <w:tab/>
        <w:t>Dr. Takátsné Dr. Tenki Mária, a Bizottság elnöke</w:t>
      </w:r>
    </w:p>
    <w:p>
      <w:pPr>
        <w:pStyle w:val="Normal"/>
        <w:numPr>
          <w:ilvl w:val="0"/>
          <w:numId w:val="0"/>
        </w:numPr>
        <w:tabs>
          <w:tab w:val="clear" w:pos="708"/>
          <w:tab w:val="left" w:pos="1418" w:leader="none"/>
        </w:tabs>
        <w:ind w:left="1416" w:hanging="0"/>
        <w:jc w:val="both"/>
        <w:rPr/>
      </w:pPr>
      <w:r>
        <w:rPr/>
        <w:tab/>
        <w:t xml:space="preserve">(a végrehajtás előkészítésé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0" w:hanging="0"/>
        <w:jc w:val="both"/>
        <w:rPr/>
      </w:pPr>
      <w:r>
        <w:rPr/>
      </w:r>
    </w:p>
    <w:p>
      <w:pPr>
        <w:pStyle w:val="Normal"/>
        <w:numPr>
          <w:ilvl w:val="0"/>
          <w:numId w:val="0"/>
        </w:numPr>
        <w:tabs>
          <w:tab w:val="clear" w:pos="708"/>
          <w:tab w:val="left" w:pos="1418" w:leader="none"/>
        </w:tabs>
        <w:ind w:left="0" w:hanging="0"/>
        <w:jc w:val="both"/>
        <w:rPr>
          <w:b/>
          <w:b/>
        </w:rPr>
      </w:pPr>
      <w:r>
        <w:rPr>
          <w:b/>
          <w:u w:val="single"/>
        </w:rPr>
        <w:t>Határidő:</w:t>
      </w:r>
      <w:r>
        <w:rPr/>
        <w:tab/>
        <w:t>2017. június 30.</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i/>
          <w:i/>
        </w:rPr>
      </w:pPr>
      <w:r>
        <w:rPr>
          <w:b/>
        </w:rPr>
        <w:t>18./</w:t>
        <w:tab/>
        <w:t xml:space="preserve">Javaslat a Berzsenyi Dániel Megyei és Városi Könyvtár, valamint a Savaria Megyei Hatókörű Városi Múzeum 2016. évi beszámolójának, továbbá 2017. évi munkatervének elfogad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Nagy Éva, a Berzsenyi Dániel Megyei és Városi Könyvtár igazgatója</w:t>
      </w:r>
    </w:p>
    <w:p>
      <w:pPr>
        <w:pStyle w:val="Normal"/>
        <w:tabs>
          <w:tab w:val="clear" w:pos="708"/>
          <w:tab w:val="left" w:pos="2127" w:leader="none"/>
        </w:tabs>
        <w:ind w:left="2127" w:hanging="1418"/>
        <w:jc w:val="both"/>
        <w:rPr/>
      </w:pPr>
      <w:r>
        <w:rPr/>
        <w:tab/>
        <w:t>Csapláros Andrea, a Savaria Megyei Hatókörű Városi Múzeum igazgatója</w:t>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a Berzsenyi Dániel Megyei és Városi Könyvtár igazgatóját, valamint a Savaria Megyei Hatókörű Városi Múzeum igazgatóját. A beszámolókat, valamint a munkaterveket elektronikus úton kapta meg a bizottság. A Berzsenyi Dániel Megyei és Városi Könyvtár beszámolója érdekes fejleményeket tartalmaz a fiókkönyvtárak tekintetében. A fiókkönyvtárakkal kapcsolat kérdezi Igazgatónőtől azt, hogy van-e elképzelés, megszűnik-e vagy pótlásra kerül-e fiókkönyvtár és van-e olyan tervük a következő évi munkatervben, hogy változtatnak a fiókkönyvtárako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Nagy Éva, a Berzsenyi Dániel Megyei és Városi Könyvtár igazgatója:</w:t>
      </w:r>
      <w:r>
        <w:rPr/>
        <w:t xml:space="preserve"> Tisztelt Elnök Asszony, Tisztelt Bizottság! Ez a kérdés tulajdonképpen ebben az évben fog eldőlni, hiszen két területen lesz változtatás. Az egyik területen kisebb változtatás, ami örömteli, mégpedig a Jáki úti fiókkönyvtár épületét energetikai korszerűsítéssel kellemesebbé teszik, ablakokat cserélnek, belső kisebb felújítás lesz. Tehát ez örömteli esemény a könyvtárnak és a használóknak. A kámoni fiókkönyvtár abban az épületben működik, ami az előző közgyűlési döntés alapján eladásra kerül. Tehát ott a könyvtár elhelyezéséről majd a fenntartónak döntést kell hoznia. Ehhez Alpolgármester Úr kérésére készítettek egy anyagot. Reménykedik abban, hogy a nagyon-nagyon rossz eddigi körülményekhez képest egy sokkal kellemesebb, sokkal vonzóbb területen fogadhatják a látogatókat, és ha valóban azon a területen valósul meg, ahogy az előzetes tervekben az szerepel, akkor egy jóval nagyobb vonzáskörzet is lesz, és talán nagyobb látogatószám is, mint a jelenlegi hel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Igazgatónő válaszát. Megjegyzi, hogy a könyvtár nagyon széleskörű tevékenységet végez. Kérdezi Igazgatónőt, hogy mekkora az a szakmai létszámemelés, amelyre kitér az anyagban, ami valóban már a biztonságos működést hozná.</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Nagy Éva, a Berzsenyi Dániel Megyei és Városi Könyvtár igazgatója:</w:t>
      </w:r>
      <w:r>
        <w:rPr/>
        <w:t xml:space="preserve"> A minisztériumi véleményezés a beszámoló és a munkaterv véleményezésekor minden évben szóvá teszi, hogy a megyei könyvtárak átlagához képest 70 százalék a Berzsenyi Dániel Könyvtárban a szakmai létszám. Szeretnék elérni a 100 százalékot, ami azt jelenti, hogy a szakmai létszámban 40 főt szeretnék elérni, jelenleg 35 fő a szakmai létszám. Ez kifejezetten a könyvtárosok és könyvtárkezelők létszáma. Tisztában vannak a lehetőségekkel, azonban hosszabb távon szeretnék elérni az említett létszámot. 2013-ban a Berzsenyi Dániel Könyvtár nagyon nagy feladatot kapott, területi ellátással és kiegészítő költségvetési támogatással. Ez azt jelenti, hogy jelenleg 201 települést látnak el nem csak dokumentumokkal, hanem rendezvényekkel, eseményekkel, kisebb beszerzésekkel, digitális írástudás fejlesztésével. A területen az elmúlt évben 1500 rendezvényt szerveztek meg, 36 ezer látogatóval. Ehhez még a központi könyvtárban több mint 600 rendezvényük volt 22 ezer látogatóval. Lehet, hogy élő szóban nem annyira vonzó, ha számokat mond, azonban mindenképpen fontosnak tartaná elmondani, hogy a forgalmai adataikat csak a nagyon nagy városok forgalmai adatai előzik meg, tehát Debrecen, Szeged, Pécs adatait. A Berzsenyi Dániel Könyvtár a kevés létszámmal olyan szolgáltatást nyújtanak, mint amit a 100 fővel dolgozó megyei könyvtárak. 200 ezernél több látogató fordult meg a könyvtárban és 300 ezer kötetet kölcsönöztek ki, ez országosan kiemelt teljesítmény.</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zek valóban nagy számok. Mindenesetre a minisztérium állásfoglalása nagyon pozitív megállapításokat tartalmaz, amelyhez gratulál. Érdeklődik, hogy melyek lennének azok a Nemzeti Kulturális Alapon kívüli egyéb pályázati források, amely szóba jöhetnek még 2017. évb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Nagy Éva, a Berzsenyi Dániel Megyei és Városi Könyvtár igazgatója:</w:t>
      </w:r>
      <w:r>
        <w:rPr/>
        <w:t xml:space="preserve"> Voltak Európai Uniós pályázatok, amelyek közül egyen gondolkoztak, még a Bibliobusz beszerzéséhez, amely elsősorban a területi vidéki ellátást szolgálná. A Bibliobusz a megyeszékhelyen nem szolgáltathatott volna. Azonban a pályázat olyan mértékű további fenntartási kötelezettségekkel járt volna, amelyeket nagyon körültekintően számoltak ki. Ilyen költség a garazsírozás, a két gépkocsivezető bérezése, amelyet nem tudtak volna finanszírozni. Ezért elálltak a pályázattól. Kisebb pályázatokat indítanak. Ahogy az előző években is elsősorban minisztériumi pályázatokra pályáznak, és megpróbálnak, ahol lehet szponzori támogatáshoz is folyamodni, erre is volt példa az előző évi rendezvényekné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Fonts w:eastAsia="Arial"/>
        </w:rPr>
        <w:t xml:space="preserve"> </w:t>
      </w:r>
      <w:r>
        <w:rPr>
          <w:b/>
          <w:u w:val="single"/>
        </w:rPr>
        <w:t>Dr. Takátsné Dr. Tenki Mária, a bizottság elnöke:</w:t>
      </w:r>
      <w:r>
        <w:rPr/>
        <w:t xml:space="preserve"> Kérdezi, hogy a bizottság tagjainak van-e kérdése, észrevétele a könyvtár beszámolójával és további terveivel kapcsolatban. Kérdés észrevétel nem lévén, javasolja, hogy a bizottság térjen rá a bizottság a Savaria Megyei Hatókörű Városi Múzeum beszámolójára és munkatervére. A múzeum minisztérium észrevételei és az ÁSZ vizsgálat eredményei olyan feladatokat szabtak meg, amelyek gondolja már teljesítésre kerülte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Válaszában elmondja, hogy az előírtak részben kerültek teljesítésre. Az ÁSZ által előírtak teljesítésének határideje 30 nap, a többi pedig folyamatosan történik. Például az SZMSZ módosítása már megtörtént, amelyet az előző Közgyűlés már jóvá is hagyott. Vannak feladatok, amelyek még zajlanak, de vannak, amelyek már lezárultak. A digitalizálás nem az ÁSZ áltat tett kifogások listájában volt benne, hanem a minisztériuméban. A digitalizálás stratégiája az utóbbi két évben indult el nagyon intenzíven. A Múzeum 2013. szeptembere óta a MANDA programban részt vesz, változó fővel, amennyit kapnak. Sajnos az első évben 20 főt tudta ezt a munkát végezni. Most már egyre kevesebb fiatal van, aki egyáltalán a munkaprogramban vagy a kulturális közalkalmazott programban egyáltalán részt kíván venni. Tehát nagyon nehezen találnak olyan fiatalokat, akik ebben a munkában segítenek nekik. Az természetesen technikai kérdés, hogy milyen gyorsan tudnak egy oldalt feltölteni, és mennyire nem. A tavalyi évben a várostól kaptak erre finanszírozást és 10 komputert, amely nagyon sokban segítette a munkájuka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Itt is felmerült az anyagban, és minisztériumi észrevétel is volt rá, hogy a létszám meglehetősen szűkített, sőt azt bővíteni kellene. Kérdezi, hogy a Szent Márton Intézet elindításával lesz-e ebben valamilyen támogatottság, hány fő az, aki múzeumpedagógusi szinten vagy egyéb szinten hiányzik a Múzeum a működésébő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Elsősorban a közművelődéssel kapcsolatos munkaerő hiányzik. A Múzeum eddig meg tudta oldani a feladatokat és ezután is meg tudja oldani. A Szent Márton Intézettel más tagintézményből két kutató státusz került el, akik ténylegesen a kutatással foglalkoznak, ami a Szent Márton Intézetnek elsősorban a feladata. Közművelődéssel pedig három fő foglalkozik. Itt elsősorban ténylegesen a programoknak a szervezése, például a Szent Márton Vásár programsorozatának, és egyáltalán a vásárnak a megszervezése. Orbán Róbert munkatársukkal nem a múzeumpedagógiai rész, hanem inkább a felnőttképzésben való részvétel és segítség született meg a közművelődéssel. Ez természetesen mind a Szent Márton Intézetnek a munkájához kapcsolódi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konkrétan hány fő lenne az, amely a Múzeum munkáját segítené.</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 Szombathelyi Képtárban mindenképpen szükségük lenne egy múzeumpedagógusra, mert ott egy szülési szabadságon lévő restaurátornak a státuszán van most múzeumpedagógus, őrá nagyon nagy szükség lenne, mert egész egyszerűen a Képtár látogatottsága nagyrészben az odalátogató gyermekcsoportokból, iskoláscsoportokból kerül ki. Az, hogy ők megszeretik a Képtárat, felnőttként is vissza fognak tér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Múzeummal kapcsolatban elmondja, hogy észrevehetően az érdeklődés a Múzeum és a Képtár iránt is növekedett. Ő ezt így ítéli meg bizottsági elnökként is, és úgy ítéli meg, hogy a tevékenység kellő dinamizmust tud adni ezeknek a részlegeknek a munkájához, az Iseumról nem is beszélve. Tehát óriási az érdeklődés, nagyon színvonalasnak tartják a turisták és a helyi lakosok is így nyilatkoznak. Gratulál ahhoz, hogy végső soron ennek az intézménynek feltétlen dinamizmusát biztosítja Igazgatónő azokkal a kiállításokkal, amelyek iránt sokkal fokozottabb érdeklődés mutatkozik, mint ami az előző években volt. Reméli, hogy 1,470 milliárd forint beruházási összeg a Képtár tekintetében, illetve a Schrammel-féle kiállítóhelynek a megvásárlása még jobban fogja ezt segíteni. Kérdezi a bizottság tagjait, van-e valakinek kérdése, észrevétele a Múzeum beszámolójával kapcsolatosan.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0 fő bizottsági tag volt jelen.</w:t>
      </w:r>
    </w:p>
    <w:p>
      <w:pPr>
        <w:pStyle w:val="Normal"/>
        <w:tabs>
          <w:tab w:val="clear" w:pos="708"/>
          <w:tab w:val="left" w:pos="0" w:leader="none"/>
        </w:tabs>
        <w:jc w:val="both"/>
        <w:rPr/>
      </w:pPr>
      <w:r>
        <w:rPr/>
        <w:t>A Jogi és Társadalmi Kapcsolatok Bizottsága 10 igen szavazattal – egyhangúlag- az alábbi határozatot hozta:</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138/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Listaszerbekezds"/>
        <w:numPr>
          <w:ilvl w:val="0"/>
          <w:numId w:val="11"/>
        </w:numPr>
        <w:tabs>
          <w:tab w:val="clear" w:pos="708"/>
          <w:tab w:val="left" w:pos="426" w:leader="none"/>
        </w:tabs>
        <w:spacing w:before="0" w:after="0"/>
        <w:ind w:left="426" w:hanging="426"/>
        <w:contextualSpacing/>
        <w:jc w:val="both"/>
        <w:rPr/>
      </w:pPr>
      <w:r>
        <w:rPr>
          <w:rFonts w:cs="Arial" w:ascii="Arial" w:hAnsi="Arial"/>
          <w:sz w:val="24"/>
        </w:rPr>
        <w:t>Szombathely Megyei Jogú Város Közgyűlésének Jogi és Társadalmi Kapcsolatok Bizottsága a</w:t>
      </w:r>
      <w:r>
        <w:rPr>
          <w:rFonts w:cs="Arial" w:ascii="Arial" w:hAnsi="Arial"/>
          <w:b/>
          <w:bCs/>
          <w:sz w:val="24"/>
        </w:rPr>
        <w:t xml:space="preserve"> „</w:t>
      </w:r>
      <w:r>
        <w:rPr>
          <w:rFonts w:cs="Arial" w:ascii="Arial" w:hAnsi="Arial"/>
          <w:bCs/>
          <w:sz w:val="24"/>
        </w:rPr>
        <w:t>Javaslat a Berzsenyi Dániel Megyei és Városi Könyvtár, valamint a Savaria Megyei Hatókörű Városi Múzeum 2016. évi beszámolójának, továbbá 2017. évi munkatervének elfogadására” című előterjesztést megtárgyalta, és – a dokumentumokat az előterjesztés melléklete szerinti tartalommal, az Emberi Erőforrások Minisztériuma véleményezésével együttesen – elfogadja.</w:t>
      </w:r>
    </w:p>
    <w:p>
      <w:pPr>
        <w:pStyle w:val="Normal"/>
        <w:tabs>
          <w:tab w:val="clear" w:pos="708"/>
          <w:tab w:val="left" w:pos="426" w:leader="none"/>
        </w:tabs>
        <w:ind w:left="426" w:hanging="426"/>
        <w:jc w:val="both"/>
        <w:rPr>
          <w:rFonts w:ascii="Arial" w:hAnsi="Arial" w:cs="Arial"/>
          <w:bCs w:val="false"/>
          <w:sz w:val="24"/>
        </w:rPr>
      </w:pPr>
      <w:r>
        <w:rPr>
          <w:rFonts w:cs="Arial"/>
          <w:bCs w:val="false"/>
          <w:sz w:val="24"/>
        </w:rPr>
      </w:r>
    </w:p>
    <w:p>
      <w:pPr>
        <w:pStyle w:val="Listaszerbekezds"/>
        <w:numPr>
          <w:ilvl w:val="0"/>
          <w:numId w:val="5"/>
        </w:numPr>
        <w:tabs>
          <w:tab w:val="clear" w:pos="708"/>
          <w:tab w:val="left" w:pos="426" w:leader="none"/>
        </w:tabs>
        <w:spacing w:before="0" w:after="0"/>
        <w:ind w:left="426" w:hanging="426"/>
        <w:contextualSpacing/>
        <w:jc w:val="both"/>
        <w:rPr>
          <w:rFonts w:ascii="Arial" w:hAnsi="Arial" w:cs="Arial"/>
          <w:sz w:val="24"/>
        </w:rPr>
      </w:pPr>
      <w:r>
        <w:rPr>
          <w:rFonts w:cs="Arial" w:ascii="Arial" w:hAnsi="Arial"/>
          <w:sz w:val="24"/>
        </w:rPr>
        <w:t>A Bizottság – figyelembe véve az előterjesztés 6. sz. mellékletét képező miniszteri véleményben foglaltakat – javasolja a Közgyűlésnek, hogy vizsgálja meg a Berzsenyi Dániel Megyei és Városi Könyvtár szakmai létszámnövelésének lehetőségét.</w:t>
      </w:r>
    </w:p>
    <w:p>
      <w:pPr>
        <w:pStyle w:val="Normal"/>
        <w:tabs>
          <w:tab w:val="clear" w:pos="708"/>
          <w:tab w:val="left" w:pos="426" w:leader="none"/>
        </w:tabs>
        <w:ind w:left="426" w:hanging="426"/>
        <w:jc w:val="both"/>
        <w:rPr>
          <w:rFonts w:ascii="Arial" w:hAnsi="Arial" w:cs="Arial"/>
          <w:sz w:val="24"/>
        </w:rPr>
      </w:pPr>
      <w:r>
        <w:rPr>
          <w:rFonts w:cs="Arial"/>
          <w:sz w:val="24"/>
        </w:rPr>
      </w:r>
    </w:p>
    <w:p>
      <w:pPr>
        <w:pStyle w:val="Listaszerbekezds"/>
        <w:numPr>
          <w:ilvl w:val="0"/>
          <w:numId w:val="5"/>
        </w:numPr>
        <w:tabs>
          <w:tab w:val="clear" w:pos="708"/>
          <w:tab w:val="left" w:pos="426" w:leader="none"/>
        </w:tabs>
        <w:spacing w:before="0" w:after="0"/>
        <w:ind w:left="426" w:hanging="426"/>
        <w:contextualSpacing/>
        <w:jc w:val="both"/>
        <w:rPr>
          <w:rFonts w:ascii="Arial" w:hAnsi="Arial" w:cs="Arial"/>
          <w:sz w:val="24"/>
        </w:rPr>
      </w:pPr>
      <w:r>
        <w:rPr>
          <w:rFonts w:cs="Arial" w:ascii="Arial" w:hAnsi="Arial"/>
          <w:sz w:val="24"/>
        </w:rPr>
        <w:t>A Bizottság – figyelembe véve az előterjesztés 5. sz. mellékletét képező miniszteri véleményben foglaltakat – javasolja a Közgyűlésnek, hogy vizsgálja meg a Savaria Megyei Hatókörű Városi Múzeum informatikai géppark-korszerűsítési lehetőségét.</w:t>
      </w:r>
    </w:p>
    <w:p>
      <w:pPr>
        <w:pStyle w:val="Normal"/>
        <w:tabs>
          <w:tab w:val="clear" w:pos="708"/>
          <w:tab w:val="left" w:pos="426" w:leader="none"/>
        </w:tabs>
        <w:ind w:left="426" w:hanging="426"/>
        <w:rPr>
          <w:rFonts w:ascii="Arial" w:hAnsi="Arial" w:cs="Arial"/>
          <w:sz w:val="24"/>
        </w:rPr>
      </w:pPr>
      <w:r>
        <w:rPr>
          <w:rFonts w:cs="Arial"/>
          <w:sz w:val="24"/>
        </w:rPr>
      </w:r>
    </w:p>
    <w:p>
      <w:pPr>
        <w:pStyle w:val="Listaszerbekezds"/>
        <w:numPr>
          <w:ilvl w:val="0"/>
          <w:numId w:val="5"/>
        </w:numPr>
        <w:tabs>
          <w:tab w:val="clear" w:pos="708"/>
          <w:tab w:val="left" w:pos="426" w:leader="none"/>
        </w:tabs>
        <w:spacing w:before="0" w:after="0"/>
        <w:ind w:left="426" w:hanging="426"/>
        <w:contextualSpacing/>
        <w:jc w:val="both"/>
        <w:rPr>
          <w:rFonts w:ascii="Arial" w:hAnsi="Arial" w:cs="Arial"/>
          <w:sz w:val="24"/>
        </w:rPr>
      </w:pPr>
      <w:r>
        <w:rPr>
          <w:rFonts w:cs="Arial" w:ascii="Arial" w:hAnsi="Arial"/>
          <w:sz w:val="24"/>
        </w:rPr>
        <w:t>A Bizottság – figyelembe véve az előterjesztés 5. sz. mellékletét képező miniszteri véleményben foglaltakat – felkéri a Savaria Megyei Hatókörű Városi Múzeum igazgatóját, hogy gondoskodjon az ún. „házi” rendszerekben tárolt adattartalmak felülvizsgálatáról és a közzététel lehetőségéről.</w:t>
      </w:r>
    </w:p>
    <w:p>
      <w:pPr>
        <w:pStyle w:val="Normal"/>
        <w:jc w:val="both"/>
        <w:rPr>
          <w:rFonts w:ascii="Arial" w:hAnsi="Arial" w:cs="Arial"/>
          <w:sz w:val="24"/>
        </w:rPr>
      </w:pPr>
      <w:r>
        <w:rPr>
          <w:rFonts w:cs="Arial"/>
          <w:sz w:val="24"/>
        </w:rPr>
      </w:r>
    </w:p>
    <w:p>
      <w:pPr>
        <w:pStyle w:val="Normal"/>
        <w:numPr>
          <w:ilvl w:val="0"/>
          <w:numId w:val="0"/>
        </w:numPr>
        <w:ind w:left="1410" w:hanging="1410"/>
        <w:jc w:val="both"/>
        <w:rPr/>
      </w:pPr>
      <w:r>
        <w:rPr>
          <w:b/>
          <w:u w:val="single"/>
        </w:rPr>
        <w:t xml:space="preserve">Felelős: </w:t>
      </w:r>
      <w:r>
        <w:rPr/>
        <w:tab/>
        <w:t>Dr. Takátsné Dr. Tenki Mária, a Bizottság elnöke</w:t>
      </w:r>
    </w:p>
    <w:p>
      <w:pPr>
        <w:pStyle w:val="Normal"/>
        <w:ind w:left="701" w:firstLine="709"/>
        <w:rPr>
          <w:bCs w:val="false"/>
        </w:rPr>
      </w:pPr>
      <w:r>
        <w:rPr/>
        <w:t>Koczka Tibor alpolgármester</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oordinációs Iroda vezetője)</w:t>
      </w:r>
    </w:p>
    <w:p>
      <w:pPr>
        <w:pStyle w:val="Normal"/>
        <w:tabs>
          <w:tab w:val="clear" w:pos="708"/>
          <w:tab w:val="left" w:pos="1506" w:leader="none"/>
        </w:tabs>
        <w:ind w:left="1260" w:hanging="1260"/>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 (1. pont vonatkozásában)</w:t>
      </w:r>
    </w:p>
    <w:p>
      <w:pPr>
        <w:pStyle w:val="Normal"/>
        <w:tabs>
          <w:tab w:val="clear" w:pos="708"/>
          <w:tab w:val="left" w:pos="1418" w:leader="none"/>
        </w:tabs>
        <w:ind w:left="1506" w:hanging="1260"/>
        <w:rPr>
          <w:bCs w:val="false"/>
        </w:rPr>
      </w:pPr>
      <w:r>
        <w:rPr/>
        <w:tab/>
        <w:t>2017. szeptemberi Közgyűlés (2-3. pont vonatkozásában)</w:t>
      </w:r>
    </w:p>
    <w:p>
      <w:pPr>
        <w:pStyle w:val="Normal"/>
        <w:tabs>
          <w:tab w:val="clear" w:pos="708"/>
          <w:tab w:val="left" w:pos="1418" w:leader="none"/>
        </w:tabs>
        <w:ind w:left="1506" w:hanging="1260"/>
        <w:rPr>
          <w:bCs w:val="false"/>
        </w:rPr>
      </w:pPr>
      <w:r>
        <w:rPr/>
        <w:tab/>
        <w:t>2017. augusztus 31.</w:t>
      </w:r>
    </w:p>
    <w:p>
      <w:pPr>
        <w:pStyle w:val="Normal"/>
        <w:tabs>
          <w:tab w:val="clear" w:pos="708"/>
          <w:tab w:val="left" w:pos="709" w:leader="none"/>
        </w:tabs>
        <w:jc w:val="both"/>
        <w:rPr>
          <w:b/>
          <w:b/>
          <w:bCs w:val="false"/>
        </w:rPr>
      </w:pPr>
      <w:r>
        <w:rPr>
          <w:b/>
          <w:bCs w:val="false"/>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i/>
          <w:i/>
        </w:rPr>
      </w:pPr>
      <w:r>
        <w:rPr>
          <w:b/>
        </w:rPr>
        <w:t>19./</w:t>
        <w:tab/>
        <w:t xml:space="preserve">Javaslat a Savaria Szimfonikus Zenekar 2017/2018-as évadra vonatkozó programtervének elfogadására </w:t>
      </w:r>
      <w:r>
        <w:rPr>
          <w:i/>
          <w:color w:val="00B0F0"/>
        </w:rPr>
        <w:t>(SAJÁT)</w:t>
      </w:r>
    </w:p>
    <w:p>
      <w:pPr>
        <w:pStyle w:val="Normal"/>
        <w:tabs>
          <w:tab w:val="clear" w:pos="708"/>
          <w:tab w:val="left" w:pos="567" w:leader="none"/>
        </w:tabs>
        <w:ind w:left="2124" w:hanging="1415"/>
        <w:jc w:val="both"/>
        <w:rPr/>
      </w:pPr>
      <w:r>
        <w:rPr>
          <w:b/>
          <w:u w:val="single"/>
        </w:rPr>
        <w:t>Előadó:</w:t>
      </w:r>
      <w:r>
        <w:rPr/>
        <w:tab/>
        <w:t>Dr. Bencsics Enikő, az Egészségügyi és Közszolgálati Osztály vezetője</w:t>
      </w:r>
    </w:p>
    <w:p>
      <w:pPr>
        <w:pStyle w:val="Normal"/>
        <w:tabs>
          <w:tab w:val="clear" w:pos="708"/>
          <w:tab w:val="left" w:pos="2127" w:leader="none"/>
        </w:tabs>
        <w:ind w:left="2127" w:hanging="1418"/>
        <w:jc w:val="both"/>
        <w:rPr/>
      </w:pPr>
      <w:r>
        <w:rPr>
          <w:b/>
          <w:u w:val="single"/>
        </w:rPr>
        <w:t>Meghívott:</w:t>
      </w:r>
      <w:r>
        <w:rPr/>
        <w:tab/>
        <w:t>Kiss Barna, a Savaria Szimfonikus Zenekar igazgatój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a Savaria Szimfonikus Zenekar igazgatóját, Kiss Barna Urat. A programterv elfogadása minden évben a bizottság elé kerül, hiszen a bizottság kapta meg a feladatot a kulturális intézmények szakmai ellenőrzésére. A szakmai ellenőrzés során a megkapott anyaggal kapcsolatban a következőt kérdezi. A négyféle bérletnél ki van dolgozva a pénzügyi háttér is és a szakmai program is. Nincs kidolgozva azonban az anyagban, és nem látja tisztán, hogy az évadprogramban mekkora erőt, munkaórát vesz igénybe a zenekartól az a fajta, a Filharmóniával való közös együttműködés, amely magas számú, 30 koncertet jelez. Ennek a pénzügyi hátteréről kér tájékoztatást, illetve a munkaidő szükségletrő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iss Barna, a Savaria Szimfonikus Zenekar igazgatója:</w:t>
      </w:r>
      <w:r>
        <w:rPr/>
        <w:t xml:space="preserve"> A Filharmóniával való kapcsolatuk hosszú évtizedekre terjed vissza. A Filharmónia szervezi Magyarországon az ifjúsági hangversenyek többségét, és Ők ezekben a sorozatokban vesznek részt. Ennek a finanszírozási háttere pedig arról szól, hogy a Filharmónia vállalja a teljes költségét az utazásaiknak, az ott fellépő művészeknek a honoráriumát. Tehát a Zenekarnak pusztán csak a munkaidő, ami befektetés, illetve az, hogy muzsikálnak minél több helyen. Ennek az a fontos szerepe, hogy az NKA-s támogatásnak az egyik alapfeltétele, hogy bizonyos számú ifjúsági hangversenyt kell teljesíteni. Tehát arányosítva a 45-45 százalékos ifjúsági hangverseny jelenlét egy éves programtervezetben gyakorlatilag a mutatószámok tekintetében elvárt. Miután mindannyian tudják, hogy Vas megye az egyik legkisebb megye az országban, és az itt meglévő települések számán lehetetlen lenne azt a koncertszámot produkálni ifjúsági koncertben, mint amit elvár a törvény. Innét kezdte kénytelenek a Filharmóniával együttműködni. Ennek értelemszerűen megvan az a folyománya is, hogy az együttműködés azt is eredményezi, hogy Szombathelyre úgy érkezik a nemzeti énekkar, hogy a Zenekarnak igazából csak egy útiköltséget jelent, tehát nem kell nekik honoráriumot fizetni. Megpróbálkoznak természetesen saját maguk is az ifjúsági sorozattal, hiszen a tervezetben ott szerepel az Zenemanók sorozat, ami elvileg 16 ifjúsági természetű koncertet jelent egy évben. Ha ezt a 16-ot nézi hozzá a Filharmóniánál megvalósuló 32-33-mal, akkor ez arányaiban már majdnem jól néz ki. Az, hogy ezek miért nincsenek jobban kifejtve a beszámolóban, az csak azért van, mert ez mindig attól függ, hogy az adott évben melyik megyében szerepelnek, ott hány koncertet kell befogadniuk, teljesíteniük. A számok szeptemberben derülnek ki véglegesen, akkor realizálódi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lmondja, hogy most kezdi megérteni azt, hogy a Szimfonikusoknál valóban mi a probléma gyökere a munkaidő beosztásánál és a szabadságolásoknál. Szó volt arról, hogy a Karneválon a nyitó előadását fel kellene vállalniuk. Akkor arra hivatkozott Igazgató Úr, hogy nem tudja a Zenekar teljesíteni a szabadságolások miatt, mert nem tudja a zenészeket foglalkoztatni, tekintettel arra, hogy pont abban az időpontban neki szabadságokat kell kiadnia. Nem tudta elképzelni, mi az oka annak, hogy ez ennyire elnyúlik. Ezt most kezdi érteni, hiszen egy vidéki előadás azt jelenti, hogy nagyon hosszú, nem nyolc órás munkaidőt jelent, és a távollét nagyon megnöveli a munkaidő szükségletet és az azt követő csúsztatatási időt is. Nem tudta elképzelni, hogy a városban működik a Zenekar, akkor miért kell olyan tág időszakban meghatározni a szabadságolást. Gratulál, hogy a Savaria Történelmi Karnevál záró hangversenyét el tudták vállalni. Ez mindenféleképpen, főleg színvonalban a Karnevál értékét jelentős mértékben meg fogja növelni. Örül annak, hogy a tárgyalások ezt az eredményt hozta. Kérdezi, hogy van-e valakinek kérdése, észrevétele. Kérdés, észrevétel nem lévén határozati javaslatot teszi fel szavazásra. Kéri a bizottság tagjait, hogy szavazni szíveskedjenek.</w:t>
      </w:r>
    </w:p>
    <w:p>
      <w:pPr>
        <w:pStyle w:val="Normal"/>
        <w:tabs>
          <w:tab w:val="clear" w:pos="708"/>
          <w:tab w:val="left" w:pos="0" w:leader="none"/>
        </w:tabs>
        <w:jc w:val="both"/>
        <w:rPr/>
      </w:pPr>
      <w:r>
        <w:rPr/>
        <w:t>A szavazásnál 10 fő bizottsági tag volt jelen.</w:t>
      </w:r>
    </w:p>
    <w:p>
      <w:pPr>
        <w:pStyle w:val="Normal"/>
        <w:tabs>
          <w:tab w:val="clear" w:pos="708"/>
          <w:tab w:val="left" w:pos="0" w:leader="none"/>
        </w:tabs>
        <w:jc w:val="both"/>
        <w:rPr/>
      </w:pPr>
      <w:r>
        <w:rPr/>
        <w:t>A Jogi és Társadalmi Kapcsolatok bizottsága 10 igen szavazattal – egyhangúlag – a következő határozatot hozta:</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jc w:val="center"/>
        <w:rPr/>
      </w:pPr>
      <w:r>
        <w:rPr>
          <w:b/>
          <w:u w:val="single"/>
        </w:rPr>
        <w:t>139/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Normal"/>
        <w:tabs>
          <w:tab w:val="clear" w:pos="708"/>
          <w:tab w:val="left" w:pos="0" w:leader="none"/>
        </w:tabs>
        <w:jc w:val="both"/>
        <w:rPr/>
      </w:pPr>
      <w:r>
        <w:rPr/>
        <w:t>A Bizottság a „Javaslat a Savaria Szimfonikus Zenekar 2017/2018-as évadra vonatkozó programtervének elfogadására” c. előterjesztést megtárgyalta, és az előterjesztés melléklete szerinti tartalommal javasolja jóváhagyni a Közgyűlés szeptemberi ülésén.</w:t>
      </w:r>
    </w:p>
    <w:p>
      <w:pPr>
        <w:pStyle w:val="Normal"/>
        <w:tabs>
          <w:tab w:val="clear" w:pos="708"/>
          <w:tab w:val="left" w:pos="709" w:leader="none"/>
        </w:tabs>
        <w:ind w:left="709" w:hanging="709"/>
        <w:jc w:val="both"/>
        <w:rPr>
          <w:b/>
          <w:b/>
        </w:rPr>
      </w:pPr>
      <w:r>
        <w:rPr>
          <w:b/>
        </w:rPr>
      </w:r>
    </w:p>
    <w:p>
      <w:pPr>
        <w:pStyle w:val="Normal"/>
        <w:numPr>
          <w:ilvl w:val="0"/>
          <w:numId w:val="0"/>
        </w:numPr>
        <w:ind w:left="1410" w:hanging="1410"/>
        <w:jc w:val="both"/>
        <w:rPr/>
      </w:pPr>
      <w:r>
        <w:rPr>
          <w:b/>
          <w:u w:val="single"/>
        </w:rPr>
        <w:t xml:space="preserve">Felelős: </w:t>
      </w:r>
      <w:r>
        <w:rPr/>
        <w:tab/>
        <w:t>Dr. Takátsné Dr. Tenki Mária, a Bizottság elnöke</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oordinációs Iroda vezetője)</w:t>
      </w:r>
    </w:p>
    <w:p>
      <w:pPr>
        <w:pStyle w:val="Normal"/>
        <w:tabs>
          <w:tab w:val="clear" w:pos="708"/>
          <w:tab w:val="left" w:pos="1506" w:leader="none"/>
        </w:tabs>
        <w:ind w:left="1260" w:hanging="1260"/>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2017. szeptemberi Közgyűlés</w:t>
      </w:r>
    </w:p>
    <w:p>
      <w:pPr>
        <w:pStyle w:val="Normal"/>
        <w:tabs>
          <w:tab w:val="clear" w:pos="708"/>
          <w:tab w:val="left" w:pos="1418" w:leader="none"/>
        </w:tabs>
        <w:ind w:left="1260" w:hanging="1260"/>
        <w:rPr>
          <w:bCs w:val="false"/>
        </w:rPr>
      </w:pPr>
      <w:r>
        <w:rPr>
          <w:bCs w:val="false"/>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0./</w:t>
        <w:tab/>
        <w:t xml:space="preserve">Javaslat a Szombathelyi Települési Értéktár Bizottság beszámolójának elfogadására </w:t>
      </w:r>
      <w:r>
        <w:rPr>
          <w:i/>
          <w:color w:val="00B0F0"/>
        </w:rPr>
        <w:t>(SAJÁT)</w:t>
      </w:r>
    </w:p>
    <w:p>
      <w:pPr>
        <w:pStyle w:val="Normal"/>
        <w:tabs>
          <w:tab w:val="clear" w:pos="708"/>
          <w:tab w:val="left" w:pos="567" w:leader="none"/>
        </w:tabs>
        <w:ind w:left="2124" w:hanging="1557"/>
        <w:jc w:val="both"/>
        <w:rPr/>
      </w:pPr>
      <w:r>
        <w:rPr>
          <w:rFonts w:eastAsia="Arial"/>
          <w:i/>
        </w:rPr>
        <w:t xml:space="preserve">  </w:t>
      </w:r>
      <w:r>
        <w:rPr>
          <w:b/>
          <w:u w:val="single"/>
        </w:rPr>
        <w:t>Előadó:</w:t>
      </w:r>
      <w:r>
        <w:rPr>
          <w:b/>
        </w:rPr>
        <w:tab/>
      </w:r>
      <w:r>
        <w:rPr/>
        <w:t>Dr. Bencsics Enikő, az Egészségügyi és Közszolgálati Osztály vezetője</w:t>
      </w:r>
    </w:p>
    <w:p>
      <w:pPr>
        <w:pStyle w:val="Normal"/>
        <w:ind w:left="2127" w:hanging="1418"/>
        <w:jc w:val="both"/>
        <w:rPr/>
      </w:pPr>
      <w:r>
        <w:rPr>
          <w:b/>
          <w:u w:val="single"/>
        </w:rPr>
        <w:t>Meghívott:</w:t>
      </w:r>
      <w:r>
        <w:rPr/>
        <w:tab/>
        <w:t>Mátis Barna, a Szombathelyi Települési Értéktár Bizottság elnöke</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Mátis Barna Urat, a Szombathelyi Települési Értéktár Bizottság elnökét. Kérdezi Mátis Úrtól, hogy mi volna az a tárgyi és személyi feltétel, amivel segíteni lehetne a bizottság munkájá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átis Barna, a Szombathelyi Települési Értéktár Bizottság elnöke:</w:t>
      </w:r>
      <w:r>
        <w:rPr/>
        <w:t xml:space="preserve"> Tisztelt Bizottság! Egyelőre tárgyi feltételként egy tárhely megalkotására lenne szükségük, amelynek technikai részleteit Keringer Zsolt úrral egyeztetette, azt megkapják. Pillanatnyilag a saját fiókjában tölti fel a Szombathelyi Értéktári értékeket, amely nem helyes, azonban a probléma hamarosan megoldódik. Személyi feltétellel nem állnak rosszul. Talán a tagoknak az a típusú hozzáállása hiányzik, ami a saját szakterületükön a megfelelő emberek megtalálását jelenti. Ezért van az a fura helyzet, hogy ő pont az épületkörnyezetnek a területét képviseli, és ő van a legkönnyebb helyzetben, mert a Szombathelyen az épített érték vagy helyi, vagy műemléki védelem alatt áll. Itt leginkább arra koncentrálnak, hogy egyes, Szombathelyhez köthető építészeknek az életművét vegyék be az értéktárba. Erre van megfelelő személy, ember, idő. Egy-egy potyog is be. Viszont megfontolandó lenne, hogy két fontos kulturális területnek a képviselője, bár lehet, hogy ez a kulturális örökség területéhez kell, hogy tartozzon, de nagyon speciális terület: a zene és az irodadalom nem képviselteti magát. Volt olyan helyzet, amikor két szakembert kellett megkérniük két értéknek a megítélésére. Ez a két terület hiányzik. Megnézve más települések értéktár bizottságságait, ezek a területek sok helyen képviseltetik magukat. Ezek nagyon speciális területek, azt gondolja, hogy nem várható el, hogy egy sport szakterületen lévő ember egy zenemű mellett vagy ellen tudjon érvelni. Talán két ilyen személy nem lenne hátrányos, vagy egy, aki ért mind a kettőhöz. Egyéb személyi feltételre nincs szükségük. Folyamatosan érkeznek a javaslatok is, kapnak is, ígéretük is van, keresnek is meg szervezeteket. Ezt nem sürgetés jelleggel teszik, figyelmükbe ajánlják sok szeretettel az értéktárban való szereplést.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Úgy néz, hogy a tárhely kérdése megoldódik, bizottsági elnökként rá fog kérdezni. Kéri, hogy a bizottság tagjai gondolkodjanak a zene és irodalom területén a két személyről, és a szeptemberi ülésre kér javaslatokat. Amennyiben előbb van a bizottsági tagoknak javaslata, azt írásban is eljuttathatják hozzá. Kéri a bizottság tagjait, hogy aktívabbak legyenek az értékek közvetítésében, próbáljanak a kidolgozásra személyeket felkérni, próbáljanak szakembereket megnyerni, akik Szombathely területén lévő értékeket jobban ismerik. Kérdés, észrevétel nem lévén a határozati javaslatot teszi fel szavazásra.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 11 igen szavazattal – egyhangúlag –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0/2017. (VI.13.) JTKB számú határozat</w:t>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pPr>
      <w:r>
        <w:rPr/>
      </w:r>
    </w:p>
    <w:p>
      <w:pPr>
        <w:pStyle w:val="Listaszerbekezds"/>
        <w:numPr>
          <w:ilvl w:val="0"/>
          <w:numId w:val="12"/>
        </w:numPr>
        <w:spacing w:before="0" w:after="0"/>
        <w:ind w:left="426" w:right="147" w:hanging="426"/>
        <w:contextualSpacing/>
        <w:jc w:val="both"/>
        <w:rPr>
          <w:rFonts w:ascii="Arial" w:hAnsi="Arial" w:cs="Arial"/>
          <w:color w:val="000000"/>
          <w:sz w:val="24"/>
        </w:rPr>
      </w:pPr>
      <w:r>
        <w:rPr>
          <w:rFonts w:cs="Arial" w:ascii="Arial" w:hAnsi="Arial"/>
          <w:color w:val="000000"/>
          <w:sz w:val="24"/>
        </w:rPr>
        <w:t>Szombathely Megyei Jogú Város Közgyűlésének Jogi és Társadalmi Kapcsolatok Bizottsága a Szombathelyi Települési Értéktár Bizottság tevékenységéről szóló beszámolót megtárgyalta, és azt az előterjesztés melléklete szerinti tartalommal elfogadja.</w:t>
      </w:r>
    </w:p>
    <w:p>
      <w:pPr>
        <w:pStyle w:val="Normal"/>
        <w:ind w:left="426" w:right="150" w:hanging="426"/>
        <w:jc w:val="both"/>
        <w:rPr>
          <w:rFonts w:ascii="Arial" w:hAnsi="Arial" w:cs="Arial"/>
          <w:color w:val="000000"/>
          <w:sz w:val="24"/>
        </w:rPr>
      </w:pPr>
      <w:r>
        <w:rPr>
          <w:rFonts w:cs="Arial"/>
          <w:color w:val="000000"/>
          <w:sz w:val="24"/>
        </w:rPr>
      </w:r>
    </w:p>
    <w:p>
      <w:pPr>
        <w:pStyle w:val="Listaszerbekezds"/>
        <w:numPr>
          <w:ilvl w:val="0"/>
          <w:numId w:val="6"/>
        </w:numPr>
        <w:spacing w:before="0" w:after="0"/>
        <w:ind w:left="426" w:right="147" w:hanging="426"/>
        <w:contextualSpacing/>
        <w:jc w:val="both"/>
        <w:rPr>
          <w:rFonts w:ascii="Arial" w:hAnsi="Arial" w:cs="Arial"/>
          <w:color w:val="000000"/>
          <w:sz w:val="24"/>
        </w:rPr>
      </w:pPr>
      <w:r>
        <w:rPr>
          <w:rFonts w:cs="Arial" w:ascii="Arial" w:hAnsi="Arial"/>
          <w:color w:val="000000"/>
          <w:sz w:val="24"/>
        </w:rPr>
        <w:t>A Bizottság javasolja a Közgyűlésnek a Szombathelyi Települési Értéktár Bizottság létszámának 2 fővel történő emelését, annak érdekében, hogy a kulturális örökséghez kapcsolódó zene és irodalom területeket is egyaránt szakember képviselje.</w:t>
      </w:r>
    </w:p>
    <w:p>
      <w:pPr>
        <w:pStyle w:val="Normal"/>
        <w:tabs>
          <w:tab w:val="clear" w:pos="708"/>
          <w:tab w:val="left" w:pos="709" w:leader="none"/>
        </w:tabs>
        <w:jc w:val="both"/>
        <w:rPr>
          <w:rFonts w:ascii="Arial" w:hAnsi="Arial" w:cs="Arial"/>
          <w:b/>
          <w:b/>
          <w:color w:val="000000"/>
          <w:sz w:val="24"/>
        </w:rPr>
      </w:pPr>
      <w:r>
        <w:rPr>
          <w:rFonts w:cs="Arial"/>
          <w:b/>
          <w:color w:val="000000"/>
          <w:sz w:val="24"/>
        </w:rPr>
      </w:r>
    </w:p>
    <w:p>
      <w:pPr>
        <w:pStyle w:val="Normal"/>
        <w:numPr>
          <w:ilvl w:val="0"/>
          <w:numId w:val="0"/>
        </w:numPr>
        <w:ind w:left="1410" w:hanging="1410"/>
        <w:jc w:val="both"/>
        <w:rPr/>
      </w:pPr>
      <w:r>
        <w:rPr>
          <w:b/>
          <w:u w:val="single"/>
        </w:rPr>
        <w:t>Felelős:</w:t>
      </w:r>
      <w:r>
        <w:rPr/>
        <w:tab/>
        <w:t>Dr. Takátsné Dr. Tenki Mária, a Bizottság elnöke</w:t>
      </w:r>
    </w:p>
    <w:p>
      <w:pPr>
        <w:pStyle w:val="Normal"/>
        <w:tabs>
          <w:tab w:val="clear" w:pos="708"/>
          <w:tab w:val="left" w:pos="1506" w:leader="none"/>
        </w:tabs>
        <w:ind w:left="1416" w:hanging="1260"/>
        <w:rPr>
          <w:bCs w:val="false"/>
        </w:rPr>
      </w:pPr>
      <w:r>
        <w:rPr/>
        <w:tab/>
        <w:t>(Dr. Bencsics Enikő,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oordinációs Iroda vezetője)</w:t>
      </w:r>
    </w:p>
    <w:p>
      <w:pPr>
        <w:pStyle w:val="Normal"/>
        <w:tabs>
          <w:tab w:val="clear" w:pos="708"/>
          <w:tab w:val="left" w:pos="1506" w:leader="none"/>
        </w:tabs>
        <w:ind w:left="1260" w:hanging="1260"/>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 (1. pont vonatkozásában)</w:t>
      </w:r>
    </w:p>
    <w:p>
      <w:pPr>
        <w:pStyle w:val="Normal"/>
        <w:tabs>
          <w:tab w:val="clear" w:pos="708"/>
          <w:tab w:val="left" w:pos="1418" w:leader="none"/>
        </w:tabs>
        <w:ind w:left="1506" w:hanging="1260"/>
        <w:rPr>
          <w:bCs w:val="false"/>
        </w:rPr>
      </w:pPr>
      <w:r>
        <w:rPr/>
        <w:tab/>
        <w:t>2017. szeptember 30. (2. pont vonatkozásában)</w:t>
      </w:r>
    </w:p>
    <w:p>
      <w:pPr>
        <w:pStyle w:val="Normal"/>
        <w:tabs>
          <w:tab w:val="clear" w:pos="708"/>
          <w:tab w:val="left" w:pos="1418" w:leader="none"/>
        </w:tabs>
        <w:ind w:left="1260" w:hanging="1260"/>
        <w:rPr>
          <w:bCs w:val="false"/>
        </w:rPr>
      </w:pPr>
      <w:r>
        <w:rPr>
          <w:bCs w:val="false"/>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rPr>
          <w:i/>
          <w:i/>
        </w:rPr>
      </w:pPr>
      <w:r>
        <w:rPr>
          <w:b/>
        </w:rPr>
        <w:t>21./</w:t>
        <w:tab/>
        <w:t>Javaslat a kultúra területén beérkezett támogatási kérelem elbírálására</w:t>
        <w:tab/>
      </w:r>
      <w:r>
        <w:rPr>
          <w:i/>
          <w:color w:val="00B0F0"/>
        </w:rPr>
        <w:t>(SAJÁT)</w:t>
      </w:r>
    </w:p>
    <w:p>
      <w:pPr>
        <w:pStyle w:val="Normal"/>
        <w:tabs>
          <w:tab w:val="clear" w:pos="708"/>
          <w:tab w:val="left" w:pos="567" w:leader="none"/>
        </w:tabs>
        <w:ind w:left="2124" w:hanging="1557"/>
        <w:jc w:val="both"/>
        <w:rPr/>
      </w:pPr>
      <w:r>
        <w:rPr>
          <w:rFonts w:eastAsia="Arial"/>
          <w:i/>
        </w:rPr>
        <w:t xml:space="preserve">  </w:t>
      </w:r>
      <w:r>
        <w:rPr>
          <w:b/>
          <w:u w:val="single"/>
        </w:rPr>
        <w:t>Előadó:</w:t>
      </w:r>
      <w:r>
        <w:rPr>
          <w:b/>
        </w:rPr>
        <w:tab/>
      </w:r>
      <w:r>
        <w:rPr/>
        <w:t>Dr. Bencsics Enikő, az Egészségügyi és Közszolgálati Osztály vezetője</w:t>
      </w:r>
    </w:p>
    <w:p>
      <w:pPr>
        <w:pStyle w:val="Normal"/>
        <w:tabs>
          <w:tab w:val="clear" w:pos="708"/>
          <w:tab w:val="left" w:pos="567" w:leader="none"/>
        </w:tabs>
        <w:ind w:left="1416" w:hanging="1416"/>
        <w:jc w:val="both"/>
        <w:rPr>
          <w:i/>
          <w:i/>
        </w:rPr>
      </w:pPr>
      <w:r>
        <w:rPr>
          <w:i/>
        </w:rPr>
        <w:tab/>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i Dr. Bencsics Enikőt, az Egészségügyi és Közszolgálati Osztály vezetőjét, hogy ismertesse a beérkezett támogatási kérelm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Bencsics Enikő, az Egészségügyi és Közszolgálati Osztály vezetője:</w:t>
      </w:r>
      <w:r>
        <w:rPr/>
        <w:t xml:space="preserve"> Egy támogatási kérelem érkezett a kultúra területén, mégpedig Szombathely Megyei Jogú Város Roma Nemzetiségi Önkormányzata fordult a Tisztelt Bizottsághoz. Egy alkotótábor megrendezéséhez 365 ezer forint összegű támogatást kér. Tájékoztatja a bizottságot, hogy jelenleg a Kulturális és Civil Alap tételsoron nem áll rendelkezésre fedez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Sajnos azt kell mondani, hogy nincs pénzügyi alap, bár a bizottság most kért egy átcsoportosítást. Amíg a Közgyűlés ezt nem szavazza meg, addig nem tud a bizottság támogatást adni. Erre tekintettel az 1/B. határozati javaslatot teszi fel szavazásra. Kéri a bizottság tagjait, hogy szavazni szíveskedjenek.</w:t>
      </w:r>
    </w:p>
    <w:p>
      <w:pPr>
        <w:pStyle w:val="Normal"/>
        <w:tabs>
          <w:tab w:val="clear" w:pos="708"/>
          <w:tab w:val="left" w:pos="0" w:leader="none"/>
        </w:tabs>
        <w:jc w:val="both"/>
        <w:rPr/>
      </w:pPr>
      <w:r>
        <w:rPr/>
        <w:t>A szavazásnál 10 fő bizottsági tag volt jelen.</w:t>
      </w:r>
    </w:p>
    <w:p>
      <w:pPr>
        <w:pStyle w:val="Normal"/>
        <w:tabs>
          <w:tab w:val="clear" w:pos="708"/>
          <w:tab w:val="left" w:pos="0" w:leader="none"/>
        </w:tabs>
        <w:jc w:val="both"/>
        <w:rPr/>
      </w:pPr>
      <w:r>
        <w:rPr/>
        <w:t>A Jogi és Társadalmi Kapcsolatok Bizottsága 8 igen szavazattal, 2 tartózkodással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1/2017. (VI.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bCs w:val="false"/>
        </w:rPr>
      </w:pPr>
      <w:r>
        <w:rPr/>
        <w:t>Szombathely Megyei Jogú Város Közgyűlésének Jogi és Társadalmi Kapcsolatok Bizottsága a „Javaslat a kultúra területén beérkezett támogatási kérelem elbírálására” című előterjesztést megtárgyalta és úgy döntött, hogy a Szombathely Megyei Jogú Város Roma Nemzetiségi Önkormányzata támogatási kérelmét forrás hiányában nem támogatja.</w:t>
      </w:r>
    </w:p>
    <w:p>
      <w:pPr>
        <w:pStyle w:val="Normal"/>
        <w:tabs>
          <w:tab w:val="clear" w:pos="708"/>
          <w:tab w:val="left" w:pos="3939" w:leader="none"/>
        </w:tabs>
        <w:jc w:val="both"/>
        <w:rPr>
          <w:bCs w:val="false"/>
        </w:rPr>
      </w:pPr>
      <w:r>
        <w:rPr>
          <w:bCs w:val="false"/>
        </w:rPr>
      </w:r>
    </w:p>
    <w:p>
      <w:pPr>
        <w:pStyle w:val="Normal"/>
        <w:tabs>
          <w:tab w:val="clear" w:pos="708"/>
          <w:tab w:val="left" w:pos="1276" w:leader="none"/>
        </w:tabs>
        <w:ind w:left="142" w:hanging="142"/>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u w:val="single"/>
        </w:rPr>
        <w:t>Határidő:</w:t>
      </w:r>
      <w:r>
        <w:rPr>
          <w:b/>
        </w:rPr>
        <w:tab/>
      </w:r>
      <w:r>
        <w:rPr/>
        <w:t>azonnal</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b/>
        </w:rPr>
        <w:t>22./</w:t>
        <w:tab/>
        <w:t xml:space="preserve">Javaslat sport támogatási kérelmek elbírálására </w:t>
      </w:r>
      <w:r>
        <w:rPr>
          <w:i/>
          <w:color w:val="00B0F0"/>
        </w:rPr>
        <w:t>(SAJÁT)</w:t>
      </w:r>
    </w:p>
    <w:p>
      <w:pPr>
        <w:pStyle w:val="Normal"/>
        <w:tabs>
          <w:tab w:val="clear" w:pos="708"/>
          <w:tab w:val="left" w:pos="567" w:leader="none"/>
        </w:tabs>
        <w:ind w:left="2124" w:hanging="1557"/>
        <w:jc w:val="both"/>
        <w:rPr/>
      </w:pPr>
      <w:r>
        <w:rPr>
          <w:rFonts w:eastAsia="Arial"/>
          <w:b/>
        </w:rPr>
        <w:t xml:space="preserve">  </w:t>
      </w:r>
      <w:r>
        <w:rPr>
          <w:b/>
          <w:u w:val="single"/>
        </w:rPr>
        <w:t>Előadó:</w:t>
      </w:r>
      <w:r>
        <w:rPr>
          <w:b/>
        </w:rPr>
        <w:tab/>
      </w:r>
      <w:r>
        <w:rPr/>
        <w:t>Dr. Bencsics Enikő, az Egészségügyi és Közszolgálati Osztály vezetője</w:t>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Üdvözli Kovács Balázs Irodavezető Urat, akitől kérdezi, hogy milyen támogatási kérelem érkezett. Kérdezi továbbá, hogy Palatinus Egyesület milyen székhelyű, milyen tevékenységi körű, illetve sportrendezvényeiket hol rendezik, továbbá milyen korúak a tagjaik, és a Szabadidősport Szövetséggel tartják-e a kapcsolato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Balázs, az Egészségügyi és Közszolgálati Osztály irodavezetője:</w:t>
      </w:r>
      <w:r>
        <w:rPr/>
        <w:t xml:space="preserve"> A sport tételsoron 200 ezer forint maradt még az előző bizottsági ülési döntés után. A Palatinus Egyesület szombathelyi székhelyű. Nagyon aktívak, jól ismerik őket, minden évben kaptak támogatást a bizottságtól. Focival és tenisszel foglalkoznak, kisebb versenyeket rendeznek a Sportligetben, illetve a város különböző részein. Az idősebb és a fiatalabb korosztály is képviselteti magát az egyesületben. A Szabadidősport Szövetséggel személyesen is tartják a kapcsolatot, vezetőjüket jól ismerik, együttműködnek és próbálják a sportprogramokban egymás segítségét kihaszná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Magyar Sárkányhajó Szövetség a 2017-es versenynaptárjában a Sárkányható Európa Bajnokság előtti legutolsó felkészülési versenyeként a Szombathelyi Sárkányhajó Fesztivált jelölte meg. Érdeklődik, hogy előző évben ennek a programnak hogyan történt a finanszírozás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Balázs, az Egészségügyi és Közszolgálati Osztály irodavezetője:</w:t>
      </w:r>
      <w:r>
        <w:rPr/>
        <w:t xml:space="preserve"> Őszintén elmondja, hogy nem tudja ezt az összeget megmondani.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udomása szerint minden évben a Savaria Turizmus Nonprofit Kft. kapta az önkormányzati támogatást. A bizottságnak összesen 200 ezer forintja van. A már elhangzott kérelmeken túl a Szinyei Utcai Szövetség Sportegyesület működési támogatásként 1 millió forintot kér az Önkormányzattól. Az egyesület tánccal foglalkozik. A Skorpió Szombathely Ökölvívó és Harcművészeti Sportegyesület is kérelemmel fordult a bizottsághoz. Azt hiszi, hogy az egyesületet mindenki ismeri. Az egyesület 400 ezer forint működési támogatásban már részesült, ezen felül további 1,3 millió forint támogatást kérnek a 2017. évi működésükhöz, mert pénzkészletük az időközben megvalósult Savaria Legio Race költségeinek fedezete folytán kimerült. Irodavezető Urat kérdezi, hogy mi az a Savaria Legio Race, és bármikor részt vett-e a rendezvén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Balázs, az Egészségügyi és Közszolgálati Osztály irodavezetője:</w:t>
      </w:r>
      <w:r>
        <w:rPr/>
        <w:t xml:space="preserve"> Ő személy szerint nem volt a rendezvén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gi József, a bizottság tagja:</w:t>
      </w:r>
      <w:r>
        <w:rPr/>
        <w:t xml:space="preserve"> Tájékoztatja a bizottságot, hogy ő részt vett a rendezvényen, amely nagyon színvonalas volt. Tény az, hogy ők erre specializálódtak. Amikor először elkezdték, akkor még ötven százalékban meg tudták finanszírozni. Most azonban olyan nagyszabású lett a rendezvény, annyi meghívott vendég volt, hogy elvitte az összes pénzüket. Nyomatékosítja, hogy nagyon jó rendezvényről van szó.</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tájékoztatást. Megadja a szót Molnár Miklós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Molnár Miklós alpolgármester:</w:t>
      </w:r>
      <w:r>
        <w:rPr/>
        <w:t xml:space="preserve"> Tájékoztatja a bizottságot, hogy a Gazdasági és Városstratégiai Bizottság tegnapi ülésén a képviselői keretekről döntött. Nem szokta a képviselői keretek felhasználását nézni, minden képviselőnek saját joga, hogy a keretét mire költi. Elsősorban azért beruházásokra szokták felhasználni. Ezt most már átlépik, vannak különböző rendezvényi támogatások is. Meglepődve tapasztalta, hogy most már nem szombathelyi székhelyű szervezeteket is támogatnak képviselői keretből. Nem biztos abban, hogy Polgármester Úr korrekt módon tájékoztatva lett arról, hogy az általa 700 ezer forint plusz Áfa összeg, azaz 889 ezer forinttal támogatott győrújbaráti székhelyű cég szervezi a Sárkányhajó Fesztivált Szombathelyen. Tehát Polgármester Úr képviselői keretéből tegnap a bizottsági ülésen döntés született arról, hogy a Dragon Aktív Kft. kap 889 ezer forintot Sárkányhajtó Fesztivál szervezésére Szombathelyen. Kéri,</w:t>
      </w:r>
      <w:r>
        <w:rPr>
          <w:b/>
        </w:rPr>
        <w:t xml:space="preserve"> </w:t>
      </w:r>
      <w:r>
        <w:rPr/>
        <w:t>ez kerüljön megvizsgálásra, addig kéri az utalás felfüggesztését, és megkérdezni, hogy Polgármester Úr tisztában van-e teljes egészében azzal, hogy a képviselői kerete milyen célra megy. Annak semmi akadálya, hogy a Sárkányhajó Fesztivált támogassa, de az elmúlt négy évben a Turizmus Kft. szervezte ezt a fesztivált. Elfogadhatatlannak tartja, ha van egy cég, ahol fizetnek embereket, ott dolgoznak, szervez egy rendezvényt négy éve sikeresen, és kiveszik a kezéből a rendezvényszervezést, és odaadják egy győri cégnek. A győri cég fizetni fog egy csomó embernek, akik idejönnek, az önkormányzatnak viszont nem kellene fizetnie, hiszen nekik van havi fizetésük a Turizmus Kft-nél. A pénz jelentős része nem a rendezvényre megy, hanem szervezésre. Nem is érti a történetet. Bevallja, hogy ő sincs képben ez ügyben. A jövőben jobban rá fog nézni a képviselői keretekre. Az nem szerencsés, ha nem szombathelyi székhelyű szervezet kap képviselői keretből pénz, amely beláthatatlan folyamatokat indíthat el. Mindenképpen javasolja, hogy a Sárkányhajó Fesztivállal kapcsolatos támogatásra semmiképpen ne kerüljön sor, és legyen tisztázva az, hogy ki szervezi, miért szervezi, hogyan szervezi, és mi abban a Turizmus Kft. szerepe. Egyébként egy sikeres rendezvényről van szó, a tavalyi évben egyébként a Szent Márton Emlékév programjai között volt nevesítve és onnan volt támogatv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Négy évig a Savaria Turizmus Nonprofit Kft. szervezte. Kérdezi, hogy a bizottságnak jelenleg rendelkezésére álló 200 ezer forintot kinek juttassa. Észrevétel, javaslat nem lévén valamennyi kérelem esetében a B. határozati javaslatot teszi fel szavazásra.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0 igen szavazattal, 1 tartózkodás mellett az alábbi határozatokat hozta:</w:t>
      </w:r>
    </w:p>
    <w:p>
      <w:pPr>
        <w:pStyle w:val="Normal"/>
        <w:tabs>
          <w:tab w:val="clear" w:pos="708"/>
          <w:tab w:val="left" w:pos="0" w:leader="none"/>
        </w:tabs>
        <w:ind w:left="851" w:hanging="851"/>
        <w:jc w:val="both"/>
        <w:rPr>
          <w:rFonts w:eastAsia="Arial"/>
        </w:rPr>
      </w:pPr>
      <w:r>
        <w:rPr>
          <w:rFonts w:eastAsia="Arial"/>
        </w:rPr>
        <w:t xml:space="preserve"> </w:t>
      </w:r>
    </w:p>
    <w:p>
      <w:pPr>
        <w:pStyle w:val="Normal"/>
        <w:tabs>
          <w:tab w:val="clear" w:pos="708"/>
          <w:tab w:val="left" w:pos="0" w:leader="none"/>
        </w:tabs>
        <w:ind w:left="851" w:hanging="851"/>
        <w:jc w:val="both"/>
        <w:rPr/>
      </w:pPr>
      <w:r>
        <w:rPr/>
      </w:r>
    </w:p>
    <w:p>
      <w:pPr>
        <w:pStyle w:val="Normal"/>
        <w:jc w:val="center"/>
        <w:rPr/>
      </w:pPr>
      <w:r>
        <w:rPr>
          <w:b/>
          <w:u w:val="single"/>
        </w:rPr>
        <w:t>142/2017. (VI.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bCs w:val="false"/>
        </w:rPr>
      </w:pPr>
      <w:r>
        <w:rPr/>
        <w:t>Szombathely Megyei Jogú Város Közgyűlésének Jogi és Társadalmi Kapcsolatok Bizottsága a „Javaslat támogatási kérelmek elbírálására” című előterjesztést megtárgyalta és úgy döntött, hogy a Palatinus Egyesület támogatási kérelmét forrás hiányában nem támogatja.</w:t>
      </w:r>
    </w:p>
    <w:p>
      <w:pPr>
        <w:pStyle w:val="Normal"/>
        <w:rPr>
          <w:b/>
          <w:b/>
          <w:bCs w:val="false"/>
        </w:rPr>
      </w:pPr>
      <w:r>
        <w:rPr>
          <w:b/>
          <w:bCs w:val="false"/>
        </w:rPr>
      </w:r>
    </w:p>
    <w:p>
      <w:pPr>
        <w:pStyle w:val="Normal"/>
        <w:tabs>
          <w:tab w:val="clear" w:pos="708"/>
          <w:tab w:val="left" w:pos="1276" w:leader="none"/>
        </w:tabs>
        <w:ind w:left="142" w:hanging="142"/>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u w:val="single"/>
        </w:rPr>
        <w:t>Határidő:</w:t>
      </w:r>
      <w:r>
        <w:rPr>
          <w:b/>
        </w:rPr>
        <w:tab/>
      </w:r>
      <w:r>
        <w:rPr/>
        <w:t>azonnal</w:t>
      </w:r>
    </w:p>
    <w:p>
      <w:pPr>
        <w:pStyle w:val="Normal"/>
        <w:jc w:val="center"/>
        <w:rPr/>
      </w:pPr>
      <w:r>
        <w:rPr>
          <w:b/>
          <w:u w:val="single"/>
        </w:rPr>
        <w:t>143/2017. (VI.13.) JTKB számú határozat</w:t>
      </w:r>
    </w:p>
    <w:p>
      <w:pPr>
        <w:pStyle w:val="Normal"/>
        <w:tabs>
          <w:tab w:val="clear" w:pos="708"/>
          <w:tab w:val="left" w:pos="0" w:leader="none"/>
        </w:tabs>
        <w:jc w:val="both"/>
        <w:rPr>
          <w:b/>
          <w:b/>
          <w:u w:val="single"/>
        </w:rPr>
      </w:pPr>
      <w:r>
        <w:rPr>
          <w:b/>
          <w:u w:val="single"/>
        </w:rPr>
      </w:r>
    </w:p>
    <w:p>
      <w:pPr>
        <w:pStyle w:val="Normal"/>
        <w:jc w:val="both"/>
        <w:rPr>
          <w:bCs w:val="false"/>
        </w:rPr>
      </w:pPr>
      <w:r>
        <w:rPr/>
        <w:t>Szombathely Megyei Jogú Város Közgyűlésének Jogi és Társadalmi Kapcsolatok Bizottsága a „Javaslat támogatási kérelmek elbírálására” című előterjesztést megtárgyalta és úgy döntött, hogy a Magyar Sárkányhajó Szövetség támogatási kérelmét forrás hiányában nem támogatja.</w:t>
      </w:r>
    </w:p>
    <w:p>
      <w:pPr>
        <w:pStyle w:val="Normal"/>
        <w:rPr>
          <w:b/>
          <w:b/>
          <w:bCs w:val="false"/>
        </w:rPr>
      </w:pPr>
      <w:r>
        <w:rPr>
          <w:b/>
          <w:bCs w:val="false"/>
        </w:rPr>
      </w:r>
    </w:p>
    <w:p>
      <w:pPr>
        <w:pStyle w:val="Normal"/>
        <w:tabs>
          <w:tab w:val="clear" w:pos="708"/>
          <w:tab w:val="left" w:pos="1276" w:leader="none"/>
        </w:tabs>
        <w:ind w:left="142" w:hanging="142"/>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u w:val="single"/>
        </w:rPr>
        <w:t>Határidő:</w:t>
      </w:r>
      <w:r>
        <w:rPr>
          <w:b/>
        </w:rPr>
        <w:tab/>
      </w:r>
      <w:r>
        <w:rPr/>
        <w:t>azonnal</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
          <w:b/>
        </w:rPr>
      </w:pPr>
      <w:r>
        <w:rPr>
          <w:b/>
        </w:rPr>
      </w:r>
    </w:p>
    <w:p>
      <w:pPr>
        <w:pStyle w:val="Normal"/>
        <w:jc w:val="center"/>
        <w:rPr/>
      </w:pPr>
      <w:r>
        <w:rPr>
          <w:b/>
          <w:u w:val="single"/>
        </w:rPr>
        <w:t>144/2017. (VI.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bCs w:val="false"/>
        </w:rPr>
      </w:pPr>
      <w:r>
        <w:rPr/>
        <w:t>Szombathely Megyei Jogú Város Közgyűlésének Jogi és Társadalmi Kapcsolatok Bizottsága a „Javaslat támogatási kérelmek elbírálására” című előterjesztést megtárgyalta és úgy döntött, hogy a Szinyei Utcai Szövetség Sportegyesület támogatási kérelmét forrás hiányában nem támogatja.</w:t>
      </w:r>
    </w:p>
    <w:p>
      <w:pPr>
        <w:pStyle w:val="Normal"/>
        <w:rPr>
          <w:b/>
          <w:b/>
          <w:bCs w:val="false"/>
        </w:rPr>
      </w:pPr>
      <w:r>
        <w:rPr>
          <w:b/>
          <w:bCs w:val="false"/>
        </w:rPr>
      </w:r>
    </w:p>
    <w:p>
      <w:pPr>
        <w:pStyle w:val="Normal"/>
        <w:tabs>
          <w:tab w:val="clear" w:pos="708"/>
          <w:tab w:val="left" w:pos="1276" w:leader="none"/>
        </w:tabs>
        <w:ind w:left="142" w:hanging="142"/>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u w:val="single"/>
        </w:rPr>
        <w:t>Határidő:</w:t>
      </w:r>
      <w:r>
        <w:rPr>
          <w:b/>
        </w:rPr>
        <w:tab/>
      </w:r>
      <w:r>
        <w:rPr/>
        <w:t>azonnal</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b/>
          <w:b/>
        </w:rPr>
      </w:pPr>
      <w:r>
        <w:rPr>
          <w:b/>
        </w:rPr>
      </w:r>
    </w:p>
    <w:p>
      <w:pPr>
        <w:pStyle w:val="Normal"/>
        <w:jc w:val="center"/>
        <w:rPr/>
      </w:pPr>
      <w:r>
        <w:rPr>
          <w:b/>
          <w:u w:val="single"/>
        </w:rPr>
        <w:t>145/2017. (VI.13.) JTKB számú határozat</w:t>
      </w:r>
    </w:p>
    <w:p>
      <w:pPr>
        <w:pStyle w:val="Normal"/>
        <w:tabs>
          <w:tab w:val="clear" w:pos="708"/>
          <w:tab w:val="left" w:pos="0" w:leader="none"/>
        </w:tabs>
        <w:ind w:left="705" w:hanging="705"/>
        <w:jc w:val="both"/>
        <w:rPr>
          <w:b/>
          <w:b/>
          <w:u w:val="single"/>
        </w:rPr>
      </w:pPr>
      <w:r>
        <w:rPr>
          <w:b/>
          <w:u w:val="single"/>
        </w:rPr>
      </w:r>
    </w:p>
    <w:p>
      <w:pPr>
        <w:pStyle w:val="Normal"/>
        <w:jc w:val="both"/>
        <w:rPr>
          <w:bCs w:val="false"/>
        </w:rPr>
      </w:pPr>
      <w:r>
        <w:rPr/>
        <w:t>Szombathely Megyei Jogú Város Közgyűlésének Jogi és Társadalmi Kapcsolatok Bizottsága a „Javaslat támogatási kérelmek elbírálására” című előterjesztést megtárgyalta és úgy döntött, hogy a Skorpió Szombathely Ökölvívó és Harcművészeti Sportegyesület támogatási kérelmét forrás hiányában nem támogatja.</w:t>
      </w:r>
    </w:p>
    <w:p>
      <w:pPr>
        <w:pStyle w:val="Normal"/>
        <w:tabs>
          <w:tab w:val="clear" w:pos="708"/>
          <w:tab w:val="left" w:pos="3939" w:leader="none"/>
        </w:tabs>
        <w:jc w:val="both"/>
        <w:rPr>
          <w:bCs w:val="false"/>
        </w:rPr>
      </w:pPr>
      <w:r>
        <w:rPr>
          <w:bCs w:val="false"/>
        </w:rPr>
      </w:r>
    </w:p>
    <w:p>
      <w:pPr>
        <w:pStyle w:val="Normal"/>
        <w:tabs>
          <w:tab w:val="clear" w:pos="708"/>
          <w:tab w:val="left" w:pos="1276" w:leader="none"/>
        </w:tabs>
        <w:ind w:left="142" w:hanging="142"/>
        <w:rPr>
          <w:bCs w:val="false"/>
        </w:rPr>
      </w:pPr>
      <w:r>
        <w:rPr>
          <w:b/>
          <w:u w:val="single"/>
        </w:rPr>
        <w:t>Felelős:</w:t>
      </w:r>
      <w:r>
        <w:rPr/>
        <w:tab/>
        <w:t>Dr. Takátsné Dr. Tenki Mária, a Bizottság elnöke</w:t>
      </w:r>
    </w:p>
    <w:p>
      <w:pPr>
        <w:pStyle w:val="Normal"/>
        <w:tabs>
          <w:tab w:val="clear" w:pos="708"/>
          <w:tab w:val="left" w:pos="1506" w:leader="none"/>
        </w:tabs>
        <w:ind w:left="1260" w:hanging="1260"/>
        <w:rPr>
          <w:bCs w:val="false"/>
        </w:rPr>
      </w:pPr>
      <w:r>
        <w:rPr/>
        <w:tab/>
        <w:t>(Dr. Bencsics Enikő, az Egészségügyi és Közszolgálati Osztály vezetője)</w:t>
      </w:r>
    </w:p>
    <w:p>
      <w:pPr>
        <w:pStyle w:val="Normal"/>
        <w:tabs>
          <w:tab w:val="clear" w:pos="708"/>
          <w:tab w:val="left" w:pos="1506" w:leader="none"/>
        </w:tabs>
        <w:ind w:left="1260" w:hanging="1260"/>
        <w:rPr>
          <w:bCs w:val="false"/>
        </w:rPr>
      </w:pPr>
      <w:r>
        <w:rPr>
          <w:bCs w:val="false"/>
        </w:rPr>
      </w:r>
    </w:p>
    <w:p>
      <w:pPr>
        <w:pStyle w:val="Normal"/>
        <w:tabs>
          <w:tab w:val="clear" w:pos="708"/>
          <w:tab w:val="left" w:pos="1506" w:leader="none"/>
        </w:tabs>
        <w:ind w:left="1260" w:hanging="1260"/>
        <w:rPr>
          <w:b/>
          <w:b/>
          <w:bCs w:val="false"/>
        </w:rPr>
      </w:pPr>
      <w:r>
        <w:rPr>
          <w:b/>
          <w:u w:val="single"/>
        </w:rPr>
        <w:t>Határidő:</w:t>
      </w:r>
      <w:r>
        <w:rPr>
          <w:b/>
        </w:rPr>
        <w:tab/>
      </w:r>
      <w:r>
        <w:rPr/>
        <w:t>azonnal</w:t>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i/>
          <w:i/>
        </w:rPr>
      </w:pPr>
      <w:r>
        <w:rPr>
          <w:b/>
        </w:rPr>
        <w:t>23./</w:t>
        <w:tab/>
        <w:t xml:space="preserve">Javaslat oktatási intézmények által szervezett nyári sporttáborok támogatására </w:t>
      </w:r>
      <w:r>
        <w:rPr>
          <w:i/>
          <w:color w:val="00B0F0"/>
        </w:rPr>
        <w:t>(SAJÁT)</w:t>
      </w:r>
    </w:p>
    <w:p>
      <w:pPr>
        <w:pStyle w:val="Normal"/>
        <w:tabs>
          <w:tab w:val="clear" w:pos="708"/>
          <w:tab w:val="left" w:pos="567" w:leader="none"/>
        </w:tabs>
        <w:ind w:left="2124" w:hanging="1557"/>
        <w:jc w:val="both"/>
        <w:rPr/>
      </w:pPr>
      <w:r>
        <w:rPr>
          <w:rFonts w:eastAsia="Arial"/>
          <w:i/>
        </w:rPr>
        <w:t xml:space="preserve">  </w:t>
      </w:r>
      <w:r>
        <w:rPr>
          <w:b/>
          <w:u w:val="single"/>
        </w:rPr>
        <w:t>Előadó:</w:t>
      </w:r>
      <w:r>
        <w:rPr>
          <w:b/>
        </w:rPr>
        <w:tab/>
      </w:r>
      <w:r>
        <w:rPr/>
        <w:t>Dr. Bencsics Enikő, az Egészségügyi és Közszolgálati Osztály vezetője</w:t>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Van kerete a bizottságnak a nyári sporttáborokra. Érdeklődik, hogy melyik költségvetési tétel az, amely ezt az összeget biztosítj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Balázs, az Egészségügyi és Közszolgálati Osztály irodavezetője:</w:t>
      </w:r>
      <w:r>
        <w:rPr/>
        <w:t xml:space="preserve"> Tájékoztatja a bizottságot, hogy a diáksport éves költségvetése biztosítja az oktatási intézmények által beadott pályázatok támogatását. A teljes éves költségvetés 25 millió forint, annak része a sporttáborok támogatása. A 25 millió forintból 10 millió forint került átcsoportosításra a Sportközpont részére, a megrendezett rendezvények, illetve versenybírói díjak, egyéb táborok költségeit a bizottság által jóváhagyott kontroll után a Sportközpont fizeti ki. Jelenleg a 10 millió forint felhasználása a Sportközpontnál van. A soron még 15 millió forint áll még rendelkezés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Hét oktatási intézmény adott be pályázatot, amelyek támogatásának javasolt összege 500 ezer forint. A határozati javaslatot teszi fel szavazásra. Kéri a bizottság tagjait, hogy szavazni szíveskedjenek.</w:t>
      </w:r>
    </w:p>
    <w:p>
      <w:pPr>
        <w:pStyle w:val="Normal"/>
        <w:tabs>
          <w:tab w:val="clear" w:pos="708"/>
          <w:tab w:val="left" w:pos="0" w:leader="none"/>
        </w:tabs>
        <w:jc w:val="both"/>
        <w:rPr/>
      </w:pPr>
      <w:r>
        <w:rPr/>
        <w:t>A szavazásnál 11 fő bizottsági tag volt jelen.</w:t>
      </w:r>
    </w:p>
    <w:p>
      <w:pPr>
        <w:pStyle w:val="Normal"/>
        <w:tabs>
          <w:tab w:val="clear" w:pos="708"/>
          <w:tab w:val="left" w:pos="0" w:leader="none"/>
        </w:tabs>
        <w:jc w:val="both"/>
        <w:rPr/>
      </w:pPr>
      <w:r>
        <w:rPr/>
        <w:t>A Jogi és Társadalmi Kapcsolatok Bizottsága 11 igen szavazattal – egyhangúlag –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6/2017. (VI.13.) JTKB számú határozat</w:t>
      </w:r>
    </w:p>
    <w:p>
      <w:pPr>
        <w:pStyle w:val="Normal"/>
        <w:ind w:left="180" w:hanging="0"/>
        <w:jc w:val="center"/>
        <w:rPr>
          <w:b/>
          <w:b/>
          <w:bCs w:val="false"/>
          <w:u w:val="single"/>
        </w:rPr>
      </w:pPr>
      <w:r>
        <w:rPr>
          <w:b/>
          <w:bCs w:val="false"/>
          <w:u w:val="single"/>
        </w:rPr>
      </w:r>
    </w:p>
    <w:p>
      <w:pPr>
        <w:pStyle w:val="Normal"/>
        <w:numPr>
          <w:ilvl w:val="0"/>
          <w:numId w:val="13"/>
        </w:numPr>
        <w:tabs>
          <w:tab w:val="clear" w:pos="708"/>
          <w:tab w:val="left" w:pos="426" w:leader="none"/>
          <w:tab w:val="right" w:pos="9360" w:leader="none"/>
        </w:tabs>
        <w:ind w:left="426" w:right="-1" w:hanging="426"/>
        <w:jc w:val="both"/>
        <w:rPr/>
      </w:pPr>
      <w:r>
        <w:rPr/>
        <w:t>Szombathely Megyei Jogú Város Közgyűlésének Jogi és Társadalmi Kapcsolatok Bizottsága a „Javaslat az oktatási intézmények által szervezett nyári sporttáborok támogatására” című javaslatot megtárgyalta és azt az előterjesztés mellékletében foglaltak szerint jóváhagyja.</w:t>
      </w:r>
    </w:p>
    <w:p>
      <w:pPr>
        <w:pStyle w:val="Normal"/>
        <w:tabs>
          <w:tab w:val="clear" w:pos="708"/>
          <w:tab w:val="left" w:pos="426" w:leader="none"/>
          <w:tab w:val="right" w:pos="9360" w:leader="none"/>
        </w:tabs>
        <w:ind w:left="426" w:right="-1" w:hanging="426"/>
        <w:jc w:val="both"/>
        <w:rPr/>
      </w:pPr>
      <w:r>
        <w:rPr/>
      </w:r>
    </w:p>
    <w:p>
      <w:pPr>
        <w:pStyle w:val="Normal"/>
        <w:numPr>
          <w:ilvl w:val="0"/>
          <w:numId w:val="7"/>
        </w:numPr>
        <w:tabs>
          <w:tab w:val="clear" w:pos="708"/>
          <w:tab w:val="left" w:pos="426" w:leader="none"/>
          <w:tab w:val="right" w:pos="9360" w:leader="none"/>
        </w:tabs>
        <w:ind w:left="426" w:right="-1" w:hanging="426"/>
        <w:jc w:val="both"/>
        <w:rPr/>
      </w:pPr>
      <w:r>
        <w:rPr/>
        <w:t>A Bizottság felkéri a Köznevelési, Sport és Ifjúsági Irodát, hogy a táborok támogatásához szükséges pénzösszeg – Köznevelési GAMESZ részére – történő átadásáról intézkedjen.</w:t>
      </w:r>
    </w:p>
    <w:p>
      <w:pPr>
        <w:pStyle w:val="Normal"/>
        <w:tabs>
          <w:tab w:val="clear" w:pos="708"/>
          <w:tab w:val="right" w:pos="9360" w:leader="none"/>
        </w:tabs>
        <w:ind w:right="638" w:hanging="0"/>
        <w:jc w:val="both"/>
        <w:rPr/>
      </w:pPr>
      <w:r>
        <w:rPr/>
      </w:r>
    </w:p>
    <w:p>
      <w:pPr>
        <w:pStyle w:val="Normal"/>
        <w:ind w:right="638" w:hanging="0"/>
        <w:rPr>
          <w:bCs w:val="false"/>
        </w:rPr>
      </w:pPr>
      <w:r>
        <w:rPr>
          <w:b/>
          <w:u w:val="single"/>
        </w:rPr>
        <w:t>Felelős:</w:t>
      </w:r>
      <w:r>
        <w:rPr>
          <w:b/>
        </w:rPr>
        <w:tab/>
      </w:r>
      <w:r>
        <w:rPr/>
        <w:t>Koczka Tibor alpolgármester</w:t>
      </w:r>
    </w:p>
    <w:p>
      <w:pPr>
        <w:pStyle w:val="Normal"/>
        <w:ind w:left="1410" w:right="638" w:hanging="0"/>
        <w:jc w:val="both"/>
        <w:rPr/>
      </w:pPr>
      <w:r>
        <w:rPr/>
        <w:t>Dr. Takátsné Dr. Tenki Mária, a Bizottság elnöke</w:t>
      </w:r>
    </w:p>
    <w:p>
      <w:pPr>
        <w:pStyle w:val="Normal"/>
        <w:ind w:left="1410" w:right="638" w:hanging="0"/>
        <w:jc w:val="both"/>
        <w:rPr/>
      </w:pPr>
      <w:r>
        <w:rPr/>
        <w:t>(Dr. Bencsics Enikő, az Egészségügyi és Közszolgálati Osztály vezetője</w:t>
      </w:r>
    </w:p>
    <w:p>
      <w:pPr>
        <w:pStyle w:val="Normal"/>
        <w:ind w:left="1410" w:right="638" w:hanging="0"/>
        <w:jc w:val="both"/>
        <w:rPr>
          <w:bCs w:val="false"/>
        </w:rPr>
      </w:pPr>
      <w:r>
        <w:rPr/>
        <w:t>Stéger Gábor, a Közgazdasági és Adó Osztály vezetője</w:t>
      </w:r>
    </w:p>
    <w:p>
      <w:pPr>
        <w:pStyle w:val="Normal"/>
        <w:ind w:left="708" w:right="638" w:firstLine="708"/>
        <w:rPr/>
      </w:pPr>
      <w:r>
        <w:rPr/>
        <w:t>Kovács Balázs, a Köznevelési, Sport és Ifjúsági Iroda vezetője</w:t>
      </w:r>
    </w:p>
    <w:p>
      <w:pPr>
        <w:pStyle w:val="Normal"/>
        <w:ind w:right="638" w:hanging="0"/>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tabs>
          <w:tab w:val="clear" w:pos="708"/>
          <w:tab w:val="left" w:pos="-2268" w:leader="none"/>
          <w:tab w:val="left" w:pos="1985" w:leader="none"/>
        </w:tabs>
        <w:jc w:val="both"/>
        <w:rPr>
          <w:b/>
          <w:b/>
          <w:bCs w:val="false"/>
          <w:iCs/>
          <w:color w:val="000000"/>
        </w:rPr>
      </w:pPr>
      <w:r>
        <w:rPr>
          <w:b/>
          <w:bCs w:val="false"/>
          <w:iCs/>
          <w:color w:val="000000"/>
        </w:rPr>
      </w:r>
    </w:p>
    <w:p>
      <w:pPr>
        <w:pStyle w:val="Normal"/>
        <w:ind w:left="851" w:hanging="851"/>
        <w:jc w:val="both"/>
        <w:rPr>
          <w:bCs w:val="false"/>
          <w:iCs/>
          <w:color w:val="FF0000"/>
        </w:rPr>
      </w:pPr>
      <w:r>
        <w:rPr>
          <w:bCs w:val="false"/>
          <w:iCs/>
          <w:color w:val="FF0000"/>
        </w:rPr>
      </w:r>
    </w:p>
    <w:p>
      <w:pPr>
        <w:pStyle w:val="Normal"/>
        <w:jc w:val="both"/>
        <w:rPr>
          <w:color w:val="FF0000"/>
        </w:rPr>
      </w:pPr>
      <w:r>
        <w:rPr>
          <w:color w:val="FF0000"/>
        </w:rPr>
      </w:r>
    </w:p>
    <w:p>
      <w:pPr>
        <w:pStyle w:val="Normal"/>
        <w:ind w:left="709" w:hanging="709"/>
        <w:jc w:val="both"/>
        <w:rPr/>
      </w:pPr>
      <w:r>
        <w:rPr>
          <w:b/>
          <w:u w:val="single"/>
        </w:rPr>
        <w:t>Dr. Takátsné Dr. Tenki Mária, a bizottság elnöke:</w:t>
      </w:r>
      <w:r>
        <w:rPr/>
        <w:tab/>
      </w:r>
      <w:r>
        <w:rPr>
          <w:b/>
        </w:rPr>
        <w:t>A nyilvános ülést 17.23 órakor berekeszti. A 24-25-26. számú napirendek megtárgyalására zárt ülést rendel el, amelyről külön jegyzőkönyv készül.</w:t>
      </w:r>
    </w:p>
    <w:p>
      <w:pPr>
        <w:pStyle w:val="Normal"/>
        <w:ind w:left="709" w:hanging="709"/>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7. június 20.</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72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6:00Z</dcterms:created>
  <dc:creator>Sóskutiné Horváth Marianna</dc:creator>
  <dc:description/>
  <cp:keywords/>
  <dc:language>en-US</dc:language>
  <cp:lastModifiedBy>Tóth Tamásné</cp:lastModifiedBy>
  <cp:lastPrinted>2017-06-21T14:37:00Z</cp:lastPrinted>
  <dcterms:modified xsi:type="dcterms:W3CDTF">2017-06-21T12:40:00Z</dcterms:modified>
  <cp:revision>4</cp:revision>
  <dc:subject/>
  <dc:title>TÍPUS: JEGYZŐKÖNYV - FELJEGYZÉS - EMLÉKEZTETŐ</dc:title>
</cp:coreProperties>
</file>