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7. június 1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port támogatási kérelmek elbírálásár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alatinus Egyesület (a továbbiakban: Egyesület) azzal a kéréssel fordult a Jogi és Társadalmi Kapcsolatok Bizottságához (a továbbiakban: Bizottság), hogy az Egyesület működését 300.000,- forint összeggel támogassa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2016. évben 200.000,- forint összeget kapott a Bizottságtól működésre, 100.000,- forint összeget rendezvényre. 2017. évben a Sportszervezetek működési támogatása pályázaton 300.000,- forint összegre pályázott, de működésére nem nyert támogatást. A Sportrendezvények támogatása pályázaton a Szombathely és környéke meghívásos tenisz csapatbajnoksághoz nyert 100.000,- forint összegű támogatás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Magyar Sárkányhajó Szövetség </w:t>
      </w:r>
      <w:r>
        <w:rPr>
          <w:rFonts w:cs="Arial" w:ascii="Arial" w:hAnsi="Arial"/>
          <w:bCs/>
        </w:rPr>
        <w:t>2017-es versenynaptárjában a Sárkányhajó Európa Bajnokság előtti legutolsó felkészülési versenyeként a Szombathelyi Sárkányhajó Fesztivál</w:t>
      </w:r>
      <w:r>
        <w:rPr>
          <w:rFonts w:cs="Arial" w:ascii="Arial" w:hAnsi="Arial"/>
        </w:rPr>
        <w:t xml:space="preserve">t tette meg,  hiszen – véleményük szerint - ez az esemény, nagy népszerűségre tett szert az elmúlt évek során Szombathelyen.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árkányhajó Fesztivál a Magyarországi Sárkányhajó Fesztiválok rendszerében előkelő helyet foglal el. A </w:t>
      </w:r>
      <w:r>
        <w:rPr>
          <w:rFonts w:cs="Arial" w:ascii="Arial" w:hAnsi="Arial"/>
          <w:bCs/>
        </w:rPr>
        <w:t xml:space="preserve">kiváló helyszíni adottságok, </w:t>
      </w:r>
      <w:r>
        <w:rPr>
          <w:rFonts w:cs="Arial" w:ascii="Arial" w:hAnsi="Arial"/>
        </w:rPr>
        <w:t xml:space="preserve">valamint Szombathely Megyei jogú Város Önkormányzatának támogatása az elmúlt 4 évben, kiváló technikai, infrastrukturális hátteret biztosított a versenyzők és szurkolók számára. Magyarországon </w:t>
      </w:r>
      <w:r>
        <w:rPr>
          <w:rFonts w:cs="Arial" w:ascii="Arial" w:hAnsi="Arial"/>
          <w:bCs/>
        </w:rPr>
        <w:t>a mindösszesen hat fesztiválhelyszín közül ezért is az egyik legkiemelkedőbb a szombathelyi</w:t>
      </w:r>
      <w:r>
        <w:rPr>
          <w:rFonts w:cs="Arial" w:ascii="Arial" w:hAnsi="Arial"/>
        </w:rPr>
        <w:t xml:space="preserve">, mely évről- évre </w:t>
      </w:r>
      <w:r>
        <w:rPr>
          <w:rFonts w:cs="Arial" w:ascii="Arial" w:hAnsi="Arial"/>
          <w:bCs/>
        </w:rPr>
        <w:t xml:space="preserve">folyamatosan fejlődik, </w:t>
      </w:r>
      <w:r>
        <w:rPr>
          <w:rFonts w:cs="Arial" w:ascii="Arial" w:hAnsi="Arial"/>
        </w:rPr>
        <w:t xml:space="preserve">és így </w:t>
      </w:r>
      <w:r>
        <w:rPr>
          <w:rFonts w:cs="Arial" w:ascii="Arial" w:hAnsi="Arial"/>
          <w:bCs/>
        </w:rPr>
        <w:t>egyre nagyobb érdeklődés övezi.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>A Szövetség a 2017. július 14-15. napja között megrendezésre kerülő kétnapos verseny rendezési költségeihez, 1 400 000,- Ft + Áfa támogatást kér.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zinyei Utcai Szövetség Sportegyesület működési támogatásként 1.000.000,- Ft támogatást kér az Önkormányzattól. Kérelműkben megfogalmazottak alapján éves költségvetésük mintegy 6.000.000,- Ft, amelyet saját erőből nem tudnak előteremteni. Az Egyesület s Bizottság által kiírt pályázati felhívásra már egyszer benyújtotta kérelmét, azonban a Bizottság akkor nem nyújtott támogatást.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korpió Szombathely Ökölvívó és Harcművészeti Sportegyesület a Bizottság </w:t>
      </w:r>
      <w:r>
        <w:rPr>
          <w:rFonts w:cs="Arial" w:ascii="Arial" w:hAnsi="Arial"/>
        </w:rPr>
        <w:t xml:space="preserve">93/2017. (IV.25.) JTKB számú határozata alapján, 400.000,- </w:t>
      </w:r>
      <w:r>
        <w:rPr>
          <w:rFonts w:cs="Arial" w:ascii="Arial" w:hAnsi="Arial"/>
          <w:bCs/>
        </w:rPr>
        <w:t>Ft, működési támogatásban részesült. Újonnan benyújtott kérelmükben további 1.300.000,- Ft támogatást kérnek az egyesület 2017. évi működéséhez. Kérelmükben leírják, hogy a már elnyert támogatás nem teszi lehetővé a további biztos működést, mert az egyesület pénzkészlete az időközben megvalósult Savaria Legio Race költségeinek fedezete folytán kimerült. Éves költségvetésük 3.910.000,-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portszervezetek támogatása tételsoron 200.000,- ezer forint összegű szabad előirányzat maradt. Fentiekre hivatkozva kérem a Tisztelt Bizottságot, hogy az előterjesztést megtárgyalni,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úniu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/A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Palatinus Egyesület működésének támogatása tárgyú kérelmét a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Bizottság felkéri az Előterjesztőt</w:t>
      </w:r>
      <w:r>
        <w:rPr>
          <w:rFonts w:cs="Arial" w:ascii="Arial" w:hAnsi="Arial"/>
          <w:bCs/>
        </w:rPr>
        <w:t>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Palatinus Egyesület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Magyar Sárkányhajó Szövetség támogatási kérelmét a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Bizottság felkéri az Előterjesztőt, </w:t>
      </w:r>
      <w:r>
        <w:rPr>
          <w:rFonts w:cs="Arial" w:ascii="Arial" w:hAnsi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>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Magyar Sárkányhajó Szövetség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támogatási kérelmek elbírálására” című előterjesztést megtárgyalta és úgy döntött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inyei Utcai Szövetség Sportegyesület támogatási kérelmét - amennyiben a Közgyűlés forrást biztosít -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z Előterjesztőt, </w:t>
      </w:r>
      <w:r>
        <w:rPr>
          <w:rFonts w:cs="Arial" w:ascii="Arial" w:hAnsi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Szinyei Utcai Szövetség Sportegyesület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támogatási kérelmek elbírálására” című előterjesztést megtárgyalta és úgy döntött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korpió Szombathely Ökölvívó és Harcművészeti Sportegyesület támogatási kérelmét - amennyiben a Közgyűlés forrást biztosít -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Bizottság felkéri az Előterjesztőt, </w:t>
      </w:r>
      <w:r>
        <w:rPr>
          <w:rFonts w:cs="Arial" w:ascii="Arial" w:hAnsi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Skorpió Szombathely Ökölvívó és Harcművészeti Sportegyesület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7:00Z</dcterms:created>
  <dc:creator>Polgár Katalin</dc:creator>
  <dc:description/>
  <cp:keywords/>
  <dc:language>en-US</dc:language>
  <cp:lastModifiedBy>Kovács Frigyes</cp:lastModifiedBy>
  <cp:lastPrinted>2017-02-24T10:18:00Z</cp:lastPrinted>
  <dcterms:modified xsi:type="dcterms:W3CDTF">2017-06-08T09:32:00Z</dcterms:modified>
  <cp:revision>11</cp:revision>
  <dc:subject/>
  <dc:title> </dc:title>
</cp:coreProperties>
</file>