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41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ének Jogi és Társadalmi Kapcsolatok Bizottsága a „Javaslat a kultúra területén beérkezett támogatási kérelem elbírálására” című előterjesztést megtárgyalta és úgy döntött, hogy a Szombathely Megyei Jogú Város Roma Nemzetiségi Önkormányzata támogatási kérelmét forrás hiányában nem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8:00Z</dcterms:created>
  <dc:creator>Sóskutiné Horváth Marianna</dc:creator>
  <dc:description/>
  <cp:keywords/>
  <dc:language>en-US</dc:language>
  <cp:lastModifiedBy>Tóth Tamásné</cp:lastModifiedBy>
  <cp:lastPrinted>2017-06-15T09:47:00Z</cp:lastPrinted>
  <dcterms:modified xsi:type="dcterms:W3CDTF">2017-06-15T07:48:00Z</dcterms:modified>
  <cp:revision>2</cp:revision>
  <dc:subject/>
  <dc:title> </dc:title>
</cp:coreProperties>
</file>