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június 1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em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Roma Nemzetiségi Önkormányzata (a továbbiakban: Nemzetiségi Önkormányzat) 2017. június 7. napján azzal a kéréssel fordult az Önkormányzathoz, hogy a Herényi Alkotótábor megrendezését (2017. július 31-augusztus 7. Herényiek Háza) 365.000,- forint összeggel támogassa. A Nemzetiségi Önkormányzat 2016. évben összesen 625 ezer forint összegű támogatást kapott az Önkormányzattól rendezvényeire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ulturális és Civil Alap tételsoron jelenleg nem áll a Bizottság rendelkezésére fedezet. Fentiekre hivatkozva 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június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a kultúra területén beérkezett támogatási kérelem elbírálására” című előterjesztést megtárgyalta és úgy döntött, hogy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 Megyei Jogú Város Roma Nemzetiségi Önkormányzata Herényi Alkotótábor támogatása tárgyú kérelmét - amennyiben a Közgyűlés forrást biztosít – a …………….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lőterjesztőt, </w:t>
      </w:r>
      <w:r>
        <w:rPr>
          <w:rFonts w:cs="Arial" w:ascii="Arial" w:hAnsi="Arial"/>
          <w:bCs/>
        </w:rPr>
        <w:t>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VI. 13.)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a kultúra területén beérkezett támogatási kérelem elbírálására” című előterjesztést megtárgyalta és úgy döntött, hogy a Szombathely Megyei Jogú Város Roma Nemzetiségi Önkormányzata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5:00Z</dcterms:created>
  <dc:creator>Polgár Katalin</dc:creator>
  <dc:description/>
  <cp:keywords/>
  <dc:language>en-US</dc:language>
  <cp:lastModifiedBy>Őri-Tóbi Csilla</cp:lastModifiedBy>
  <cp:lastPrinted>2017-06-08T13:32:00Z</cp:lastPrinted>
  <dcterms:modified xsi:type="dcterms:W3CDTF">2017-06-08T11:36:00Z</dcterms:modified>
  <cp:revision>15</cp:revision>
  <dc:subject/>
  <dc:title> </dc:title>
</cp:coreProperties>
</file>