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9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Bizottság a „Javaslat a Savaria Szimfonikus Zenekar 2017/2018-as évadra vonatkozó programtervének elfogadására” c. előterjesztést megtárgyalta, és az előterjesztés melléklete szerinti tartalommal javasolja jóváhagyni a Közgyűlés szeptemberi ülésé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  <w:tab/>
      </w:r>
      <w:r>
        <w:rPr>
          <w:rFonts w:cs="Arial"/>
          <w:bCs/>
        </w:rPr>
        <w:t>2017. szeptemberi Közgyűlés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Sóskutiné Horváth Marianna</dc:creator>
  <dc:description/>
  <cp:keywords/>
  <dc:language>en-US</dc:language>
  <cp:lastModifiedBy>Tóth Tamásné</cp:lastModifiedBy>
  <cp:lastPrinted>2017-06-15T09:47:00Z</cp:lastPrinted>
  <dcterms:modified xsi:type="dcterms:W3CDTF">2017-06-15T07:47:00Z</dcterms:modified>
  <cp:revision>2</cp:revision>
  <dc:subject/>
  <dc:title> </dc:title>
</cp:coreProperties>
</file>