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 I T Ü N T E T É S I      J A V A S L A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Az Év Civil Szervezete díj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mányoz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5314950" cy="22256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22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 SZERVEZET NEV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vil szervezet szé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írósági bejegyzés száma (Pk.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írósági nyilvántartásba vételének időpontja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ivatalos képviselőj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khely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175.25pt;mso-wrap-distance-left:9.05pt;mso-wrap-distance-right:9.05pt;mso-wrap-distance-top:0pt;mso-wrap-distance-bottom:0pt;margin-top: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VIL SZERVEZET NEV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ivil szervezet székhelye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írósági bejegyzés száma (Pk.)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Bírósági nyilvántartásba vételének időpontja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ivatalos képviselőj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eosztás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khely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lefonszám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525395</wp:posOffset>
                </wp:positionV>
                <wp:extent cx="5314950" cy="400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00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 kezdeményező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kitüntetésre javasolt civil szervezet szakmai tevékenységének, önkéntességben való részvételének, érdemeinek bemutatás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15.6pt;mso-wrap-distance-left:9.05pt;mso-wrap-distance-right:9.05pt;mso-wrap-distance-top:0pt;mso-wrap-distance-bottom:0pt;margin-top:19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 kezdeményező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kitüntetésre javasolt civil szervezet szakmai tevékenységének, önkéntességben való részvételének, érdemeinek bemutatás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7. ……………(hó) …………..(na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H.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………………………….:)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6</w:t>
    </w:r>
    <w:r>
      <w:rPr>
        <w:rFonts w:cs="Arial" w:ascii="Arial" w:hAnsi="Arial"/>
      </w:rPr>
      <w:t>. számú melléklet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8:00Z</dcterms:created>
  <dc:creator>Tóth Ágota</dc:creator>
  <dc:description/>
  <cp:keywords/>
  <dc:language>en-US</dc:language>
  <cp:lastModifiedBy>Őri-Tóbi Csilla</cp:lastModifiedBy>
  <cp:lastPrinted>2013-06-10T11:54:00Z</cp:lastPrinted>
  <dcterms:modified xsi:type="dcterms:W3CDTF">2017-05-08T08:41:00Z</dcterms:modified>
  <cp:revision>4</cp:revision>
  <dc:subject/>
  <dc:title>K I T Ü N T E T É S I      J A V A S L A T</dc:title>
</cp:coreProperties>
</file>