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K I T Ü N T E T É S I    J A V A S L A 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Kultúra Támogatásáért dí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ományozására 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3690</wp:posOffset>
                </wp:positionV>
                <wp:extent cx="5543550" cy="223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23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ÉV: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zületési helye, idej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nyja nev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dószáma:</w:t>
                              <w:tab/>
                              <w:tab/>
                              <w:tab/>
                              <w:tab/>
                              <w:tab/>
                              <w:t xml:space="preserve">      ,TAJ-szá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Iskolai végzettség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unkahely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osztás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akhely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176pt;mso-wrap-distance-left:9.05pt;mso-wrap-distance-right:9.05pt;mso-wrap-distance-top:0pt;mso-wrap-distance-bottom:0pt;margin-top:2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ÉV: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zületési helye, ideje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nyja nev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dószáma:</w:t>
                        <w:tab/>
                        <w:tab/>
                        <w:tab/>
                        <w:tab/>
                        <w:tab/>
                        <w:t xml:space="preserve">      ,TAJ-szám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Iskolai végzettség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Munkahelye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osztás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akhelye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2588895</wp:posOffset>
                </wp:positionV>
                <wp:extent cx="5563870" cy="4069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406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ddigi kitüntetései (évszám megjelölésével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 kezdeményező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re javasolt személy szakmai tevékenységének, érdemeinek bemutatá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pt;height:320.4pt;mso-wrap-distance-left:9.05pt;mso-wrap-distance-right:9.05pt;mso-wrap-distance-top:0pt;mso-wrap-distance-bottom:0pt;margin-top:203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ddigi kitüntetései (évszám megjelölésével)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 kezdeményezőj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re javasolt személy szakmai tevékenységének, érdemeinek bemutatás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7. ……………(hó) …………..(na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H.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………………………….:)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b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                                   4. számú melléklet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21:00Z</dcterms:created>
  <dc:creator>Tóth Ágota</dc:creator>
  <dc:description/>
  <cp:keywords/>
  <dc:language>en-US</dc:language>
  <cp:lastModifiedBy>Őri-Tóbi Csilla</cp:lastModifiedBy>
  <cp:lastPrinted>2015-06-03T10:37:00Z</cp:lastPrinted>
  <dcterms:modified xsi:type="dcterms:W3CDTF">2017-05-08T08:42:00Z</dcterms:modified>
  <cp:revision>4</cp:revision>
  <dc:subject/>
  <dc:title>K I T Ü N T E T É S I      J A V A S L A T</dc:title>
</cp:coreProperties>
</file>