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K I T Ü N T E T É S I    J A V A S L A 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zombathely Kultúrájáért életműdí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ományozására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3690</wp:posOffset>
                </wp:positionV>
                <wp:extent cx="5543550" cy="223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23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ÉV: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zületési helye, idej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nyja nev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ószáma:</w:t>
                              <w:tab/>
                              <w:tab/>
                              <w:tab/>
                              <w:tab/>
                              <w:tab/>
                              <w:t xml:space="preserve">      ,TAJ-szá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skolai végzettség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unkahely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akhely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176pt;mso-wrap-distance-left:9.05pt;mso-wrap-distance-right:9.05pt;mso-wrap-distance-top:0pt;mso-wrap-distance-bottom:0pt;margin-top:2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ÉV: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zületési helye, ideje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nyja nev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ószáma:</w:t>
                        <w:tab/>
                        <w:tab/>
                        <w:tab/>
                        <w:tab/>
                        <w:tab/>
                        <w:t xml:space="preserve">      ,TAJ-szám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skolai végzettség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unkahely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osztás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akhelye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588895</wp:posOffset>
                </wp:positionV>
                <wp:extent cx="5563870" cy="406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406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digi kitüntetései (évszám megjelölésével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 kezdeményező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re javasolt személy szakmai tevékenységének, érdemeinek bemutatá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pt;height:320.4pt;mso-wrap-distance-left:9.05pt;mso-wrap-distance-right:9.05pt;mso-wrap-distance-top:0pt;mso-wrap-distance-bottom:0pt;margin-top:203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digi kitüntetései (évszám megjelölésével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 kezdeményezőj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re javasolt személy szakmai tevékenységének, érdemeinek bemutatás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7. ……………(hó) …………..(na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H.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………………………….:)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</w:rPr>
        <w:t>aláírás</w:t>
      </w:r>
    </w:p>
    <w:sectPr>
      <w:headerReference w:type="default" r:id="rId2"/>
      <w:type w:val="nextPage"/>
      <w:pgSz w:w="11906" w:h="16838"/>
      <w:pgMar w:left="1985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                                   2. számú melléklet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8:00Z</dcterms:created>
  <dc:creator>Tóth Ágota</dc:creator>
  <dc:description/>
  <cp:keywords/>
  <dc:language>en-US</dc:language>
  <cp:lastModifiedBy>Őri-Tóbi Csilla</cp:lastModifiedBy>
  <cp:lastPrinted>2015-06-03T10:37:00Z</cp:lastPrinted>
  <dcterms:modified xsi:type="dcterms:W3CDTF">2017-05-08T08:31:00Z</dcterms:modified>
  <cp:revision>3</cp:revision>
  <dc:subject/>
  <dc:title>K I T Ü N T E T É S I      J A V A S L A T</dc:title>
</cp:coreProperties>
</file>