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ogi és Társadalmi Kapcsolatok Bizottsága 2017. június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kultúra területén dolgozó személyek, valamint a civil szervezetek 2017. évi önkormányzati kitüntetésére szóló felhívás, valamint adatlap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ultúra területén kiemelkedő munkát végzett személyek és a kiemelkedő tevékenységet végző civil szervezetek részér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/2016. (III. 1.) rendelet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lábbi díjakat alapított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Kultúrájáért életműdíj”</w:t>
      </w:r>
      <w:r>
        <w:rPr>
          <w:rFonts w:cs="Arial" w:ascii="Arial" w:hAnsi="Arial"/>
        </w:rPr>
        <w:t xml:space="preserve"> adományozható annak a személynek, aki hosszabb időn át – de legalább 25 éven keresztül – a kultúra területén végzett kiemelkedő munkájával és életével a város polgárai körében közmegbecsülést szerzett. A díjat évente egy személy kaphatj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iemelkedő Kulturális Munkáért díj</w:t>
      </w:r>
      <w:r>
        <w:rPr>
          <w:rFonts w:cs="Arial" w:ascii="Arial" w:hAnsi="Arial"/>
        </w:rPr>
        <w:t>”- adományozható annak a személynek, aki a kulturális életben több éven át tartó kiemelkedő munkát végzett. A díj két fokozatban adományozható: az I. fokozatot évente egy, a II. fokozatot évente legfeljebb kettő személy kaphatj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Kultúra Támogatásáért díj”</w:t>
      </w:r>
      <w:r>
        <w:rPr>
          <w:rFonts w:cs="Arial" w:ascii="Arial" w:hAnsi="Arial"/>
        </w:rPr>
        <w:t xml:space="preserve"> - adományozható annak a személynek, aki a város kulturális életének fejlődése, egyes kulturális rendezvények, események megrendezése, a kultúra területén tevékenykedő személyek, művészek munkájának segítése érdekében végzett kiemelkedő tevékenységével, áldozatvállalásával közmegbecsülésre tett szert. A díjat évente egy személy kaphatj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eöres Sándor-díj” </w:t>
      </w:r>
      <w:r>
        <w:rPr>
          <w:rFonts w:cs="Arial" w:ascii="Arial" w:hAnsi="Arial"/>
        </w:rPr>
        <w:t>– adományozható annak a művészeti tevékenységet folytató személynek, csoportnak vagy alkotó közösségnek, aki vagy amely Szombathely város művészeti életében végzett kiemelkedő munkájával környezetében megbecsülést szerzett, vagy Szombathely város hírnevét gyarapítja. A díjat évente kettő, művészeti tevékenységet folytató személy, csoport vagy alkotó közösség kaphatja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Civil Szervezete díj”</w:t>
      </w:r>
      <w:r>
        <w:rPr>
          <w:rFonts w:cs="Arial" w:ascii="Arial" w:hAnsi="Arial"/>
        </w:rPr>
        <w:t xml:space="preserve"> adományozható annak a szombathelyi székhelyű egyesületnek vagy alapítványnak, amely legalább 5 éven keresztül aktívan, eredményesen működött Szombathely városában, és Szombathely Megyei Jogú Város Önkormányzatával való együttműködése, önkéntességben való részvétele kiemelkedő. A díjat évente két civil szervezet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íjak adományozását kezdeményezheti a polgármester, alpolgármester, a jegyző, aljegyző, képviselő, képviselőcsoport,</w:t>
      </w:r>
      <w:r>
        <w:rPr/>
        <w:t xml:space="preserve"> </w:t>
      </w:r>
      <w:r>
        <w:rPr>
          <w:rFonts w:cs="Arial" w:ascii="Arial" w:hAnsi="Arial"/>
        </w:rPr>
        <w:t>a kultúra területén</w:t>
      </w:r>
      <w:r>
        <w:rPr/>
        <w:t xml:space="preserve"> </w:t>
      </w:r>
      <w:r>
        <w:rPr>
          <w:rFonts w:cs="Arial" w:ascii="Arial" w:hAnsi="Arial"/>
        </w:rPr>
        <w:t>a Közgyűlés kulturális ügyeket ellátó bizottsága,</w:t>
      </w:r>
      <w:r>
        <w:rPr/>
        <w:t xml:space="preserve"> </w:t>
      </w:r>
      <w:r>
        <w:rPr>
          <w:rFonts w:cs="Arial" w:ascii="Arial" w:hAnsi="Arial"/>
        </w:rPr>
        <w:t xml:space="preserve">Szombathelyen működő kulturális intézmények vezetői, szakmai munkatársai, egyéb kulturális és szakmai szervezetek, civil szervezetek tekintetében a Közgyűlés civil szervezetekkel együttműködő bizottsága, Szombathely Megyei Jogú Város Civil Fóruma, szombathelyi székhelyű civil szerveze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ek adományozásáról szóló felhívás az előterjesztés 1. számú melléletét képezi, amely szerint a kitüntetések adományozását a Jogi és Társadalmi Kapcsolatok Bizottsága útján kell kezdeményezni, az erre a célra rendszeresített nyomtatvány pontos kitöltésével. Szóban forgó nyomtatványok, az előterjesztés 2-6. számú mellékletét képe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at a „Szombathely Kultúrájáért életműdíj”, a „Weöres Sándor-díj” és „Az Év Civil Szervezete díj” </w:t>
      </w:r>
      <w:r>
        <w:rPr>
          <w:rFonts w:cs="Arial" w:ascii="Arial" w:hAnsi="Arial"/>
          <w:bCs/>
        </w:rPr>
        <w:t>vonatkozásában 2017. augusztus 31. napjáig, a „Kiemelkedő Kulturális Munkáért díj</w:t>
      </w:r>
      <w:r>
        <w:rPr>
          <w:rFonts w:cs="Arial" w:ascii="Arial" w:hAnsi="Arial"/>
        </w:rPr>
        <w:t xml:space="preserve">” és </w:t>
      </w:r>
      <w:r>
        <w:rPr>
          <w:rFonts w:cs="Arial" w:ascii="Arial" w:hAnsi="Arial"/>
          <w:bCs/>
        </w:rPr>
        <w:t>„A Kultúra Támogatásáért díj”</w:t>
      </w:r>
      <w:r>
        <w:rPr>
          <w:rFonts w:cs="Arial" w:ascii="Arial" w:hAnsi="Arial"/>
        </w:rPr>
        <w:t xml:space="preserve"> vonatkozásában </w:t>
      </w:r>
      <w:r>
        <w:rPr>
          <w:rFonts w:cs="Arial" w:ascii="Arial" w:hAnsi="Arial"/>
          <w:bCs/>
        </w:rPr>
        <w:t>2017. október 1. napjáig</w:t>
      </w:r>
      <w:r>
        <w:rPr>
          <w:rFonts w:cs="Arial" w:ascii="Arial" w:hAnsi="Arial"/>
        </w:rPr>
        <w:t xml:space="preserve"> kell megküldeni az Egészségügyi, Kulturális és Koordinációs Iroda címére (Szombathely, Kossuth L. u. 1-3. I. emelet 13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Szombathely, 2017. június „  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/2017. (VI.13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„Javaslat a kultúra területén dolgozó személyek, valamint a civil szervezetek 2017. évi önkormányzati kitüntetésére szóló felhívás, valamint adatlap elfogadására” című előterjesztést megtárgyalta, és a 2017. évi kulturális és civil kitüntetésről szóló felhívást, és az egyes kitüntetések adományozásáról szóló nyomtatványokat az előterjesztés melléklete szerinti tartalommal elfogadta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Bizottság felkéri az Egészségügyi és Közszolgálati Osztályt, hogy a felhívást a Polgármesteri Hivatal honlapján, valamint az önkormányzat hivatalos hetilapjában jelentesse meg, a nyomtatványokat a Polgármesteri Hiva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>onlapján tegye közz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június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6:00Z</dcterms:created>
  <dc:creator>Polgár Katalin</dc:creator>
  <dc:description/>
  <cp:keywords/>
  <dc:language>en-US</dc:language>
  <cp:lastModifiedBy>Őri-Tóbi Csilla</cp:lastModifiedBy>
  <cp:lastPrinted>2017-05-08T10:54:00Z</cp:lastPrinted>
  <dcterms:modified xsi:type="dcterms:W3CDTF">2017-05-11T12:54:00Z</dcterms:modified>
  <cp:revision>19</cp:revision>
  <dc:subject/>
  <dc:title/>
</cp:coreProperties>
</file>