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6/2017. (VI.13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avaria Történelmi Karnevál 2017. évi programtervezetéről szóló javaslatot megtárgyalta, és azt a melléklet szerinti tartalommal jóváhagyja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Savaria Turizmus Nonprofit Kft. ügyvezető igazgatóját, hogy a program sikeres lebonyolítása érdekében a szükséges intézkedéseket tegye meg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továbbá a Savaria Turizmus Nonprofit Kft. ügyvezető igazgatóját, és a Savaria Történelmi Karnevál Közhasznú Közalapítvány kuratóriumának elnökét, hogy a 2017. évi Savaria Történelmi Karneválról szóló szakmai és pénzügyi beszámolót terjessze a Közgyűlés október havi ülése el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/>
          <w:bCs/>
        </w:rPr>
        <w:t>A Bizottság javasolja a Savaria Történelmi Karnevál szervezőinek, hogy a „Folkudvar” karneváli helyszín elnevezése „Magyar Udvar” legy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/>
          <w:bCs/>
        </w:rPr>
        <w:t>A Bizottság javasolja a Savaria Történelmi Karnevál szervezőinek, hogy a zsúfoltság oldása miatt vizsgálják meg a „Borok utcája” karneváli helyszín meghosszabbításának lehetőségét a Thököly utcának a Mátyás király utca felé tartó szakaszával, vagy a Zrínyi Ilona utca Batthyány tér és Aréna utca közötti szakaszával.</w:t>
      </w:r>
    </w:p>
    <w:p>
      <w:pPr>
        <w:pStyle w:val="Normal"/>
        <w:tabs>
          <w:tab w:val="clear" w:pos="708"/>
          <w:tab w:val="left" w:pos="426" w:leader="none"/>
          <w:tab w:val="left" w:pos="6960" w:leader="none"/>
        </w:tabs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avasolja a Savaria Történelmi Karnevál szervezőinek, hogy vizsgálják meg a 7 darab elkészült új bigának a karneválon történő hasznosítását, akár látványelemként, akár a vasútállomásról történő személyszállítás céljá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645" w:leader="none"/>
        </w:tabs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rünwald Stefánia, a Savaria Turizmus Nonprofit Kft. ügyvezető 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Csapláros Andrea, a Savaria Történelmi Karnevál Közhasznú Közalapítvány kuratóriumának elnök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1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7. augusztus 31. (2. pont vonatkozásában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7. október 31. (3. pont vonatkozásában)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</w:rPr>
        <w:t>azonnal (4-6. pont vonatkozásában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. Takátsné Dr. Tenki Mária s.k.</w:t>
      </w:r>
    </w:p>
    <w:p>
      <w:pPr>
        <w:pStyle w:val="Normal"/>
        <w:ind w:firstLine="56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bizottság elnök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ásolat hiteléü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, 2017. június 15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2:00Z</dcterms:created>
  <dc:creator>Sóskutiné Horváth Marianna</dc:creator>
  <dc:description/>
  <cp:keywords/>
  <dc:language>en-US</dc:language>
  <cp:lastModifiedBy>Tóth Tamásné</cp:lastModifiedBy>
  <cp:lastPrinted>2017-06-15T09:42:00Z</cp:lastPrinted>
  <dcterms:modified xsi:type="dcterms:W3CDTF">2017-06-15T07:42:00Z</dcterms:modified>
  <cp:revision>2</cp:revision>
  <dc:subject/>
  <dc:title> </dc:title>
</cp:coreProperties>
</file>