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gi és Társadalmi Kapcsolatok Bizottsága 2017. június 13.-i ülésér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Történelmi Karnevál 2017. évi programtervezetének elfog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6. október havi ülésén tárgyalta a 2016. évi Savaria Történelmi Karnevál megrendezéséről szóló beszámolót. A Közgyűlés 326/2016.(X.27.) Kgy. számú határozatában felkérte a Savaria Turizmus Nonprofit Kft. (a továbbiakban: Kft.) ügyvezető igazgatóját, hogy terjessze a Savaria Történelmi Karnevál 2016. évi programtervezetét a Jogi és Társadalmi Kapcsolatok Bizottsága elé, egyúttal felhatalmazta a Bizottságot a programtervezet elfogad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ft. ügyvezetője és a Savaria Történelmi Karnevál Közhasznú Közalapítvány kuratóriumának elnöke a programtervezetet elkészítette, amely az előterjesztés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para22"/>
      <w:bookmarkEnd w:id="0"/>
      <w:r>
        <w:rPr>
          <w:rFonts w:cs="Arial" w:ascii="Arial" w:hAnsi="Arial"/>
          <w:b/>
        </w:rPr>
        <w:t>Szombathely, 2017. május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7. (VI. 13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 Savaria Történelmi Karnevál 2017. évi programtervezetéről szóló javaslatot megtárgyalta, és azt a melléklet szerinti tartalommal jóváhagyja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Savaria Turizmus Nonprofit Kft. ügyvezető igazgatóját, hogy a program sikeres lebonyolítása érdekében a szükséges intézkedéseket tegye meg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felkéri továbbá a Savaria Turizmus Nonprofit Kft. ügyvezető igazgatóját, és a Savaria Történelmi Karnevál Közhasznú Közalapítvány kuratóriumának elnökét, hogy a 2017. évi Savaria Történelmi Karneválról szóló szakmai és pénzügyi beszámolót terjessze a Közgyűlés október havi ülése el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Grünwald Stefánia, a Savaria Turizmus Nonprofit Kft. ügyvezető igazgatója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apláros Andrea, a Savaria Történelmi Karnevál Közhasznú Közalapítvány kuratóriumának elnöke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(1. pont vonatkozásában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017. augusztus 31. (2. pont vonatkozásában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2017. október 31. (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  <w:p>
    <w:pPr>
      <w:pStyle w:val="Header"/>
      <w:rPr>
        <w:rFonts w:ascii="Arial" w:hAnsi="Arial" w:cs="Arial"/>
        <w:i/>
        <w:i/>
        <w:smallCaps/>
        <w:sz w:val="18"/>
      </w:rPr>
    </w:pPr>
    <w:r>
      <w:rPr>
        <w:rFonts w:cs="Arial" w:ascii="Arial" w:hAnsi="Arial"/>
        <w:i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2:00Z</dcterms:created>
  <dc:creator>Simon Andrea jog</dc:creator>
  <dc:description/>
  <cp:keywords/>
  <dc:language>en-US</dc:language>
  <cp:lastModifiedBy>Őri-Tóbi Csilla</cp:lastModifiedBy>
  <cp:lastPrinted>2017-05-10T16:38:00Z</cp:lastPrinted>
  <dcterms:modified xsi:type="dcterms:W3CDTF">2017-05-10T15:26:00Z</dcterms:modified>
  <cp:revision>3</cp:revision>
  <dc:subject/>
  <dc:title>ELŐTERJESZTÉS</dc:title>
</cp:coreProperties>
</file>