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b/>
        </w:rPr>
        <w:t>24/2013. (VI.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ségi együttélés alapvető szabályairól, és ezek elmulasztásána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egésének jogkövetkezményeiről</w:t>
      </w:r>
    </w:p>
    <w:p>
      <w:pPr>
        <w:pStyle w:val="Normal"/>
        <w:jc w:val="center"/>
        <w:rPr>
          <w:b/>
          <w:b/>
        </w:rPr>
      </w:pPr>
      <w:r>
        <w:rPr/>
        <w:t xml:space="preserve">melyet a 28/2013. (VI.25.), a 39/2013. (X.2.), a 17/2015. (IV.22.) </w:t>
      </w:r>
      <w:r>
        <w:rPr>
          <w:b/>
        </w:rPr>
        <w:t xml:space="preserve">és a …/2017. (……) </w:t>
      </w:r>
      <w:r>
        <w:rPr/>
        <w:t>önkormányzati rendelet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Magyarország helyi önkormányzatairól szóló 2011. évi CLXXXIX. törvény 143. § (4) bekezdés d./ pontjában kapott felhatalmazás alapján, az Alaptörvény 32. cikk (1) bekezdés a./ pontjában és Magyarország helyi önkormányzatairól szóló 2011. évi CLXXXIX. törvény 8. § (2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>A közösségi együttélés alapvető szabályai azok a szabályok, amelyeket e rendelet annak minősí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özösségi együttélés alapvető szabályainak elmulasztásával, megszegésével kapcsolatos elsőfokú hatáskört a jegyző gyakorolj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E rendelet alkalmazása érdekében lefolytatott eljárások során a közigazgatási hatósági eljárás és szolgáltatás általános szabályairól szóló 2004. évi CXL. törvény rendelkezéseit az e rendeletben foglalt eltérésekkel kell alkalmaz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>Nem állapítható meg a közösségi együttélés alapvető szabályainak elmulasztása, megszegése, amennyiben a tevékenység vagy mulasztás szabálysértést, bűncselekményt valósít meg, továbbá magasabb szintű jogszabály közigazgatási bírság alkalmazását írja elő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özösségi együttélés alapvető szabályainak elmulasztása, megszegése miatt indult eljárás kizárólag hivatalból lefolytatott eljárás. Nem tekinthető kérelemre indult eljárásnak abban az esetben sem, ha a hivatalbóli eljárást megalapozó bejelentést más hatóság, természetes személy, vagy jogi személy, jogi személyiséggel nem rendelkező szervezet tes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A közösségi együttélés alapvető szabályainak elmulasztójával, megszegőjével szemben közigazgatási hatósági eljárás</w:t>
      </w:r>
    </w:p>
    <w:p>
      <w:pPr>
        <w:pStyle w:val="Normal"/>
        <w:ind w:left="720" w:hanging="720"/>
        <w:jc w:val="both"/>
        <w:rPr/>
      </w:pPr>
      <w:r>
        <w:rPr/>
        <w:tab/>
        <w:t>a./</w:t>
        <w:tab/>
        <w:t>a cselekmény elkövetésétől számított 60 napon belül, vagy</w:t>
      </w:r>
    </w:p>
    <w:p>
      <w:pPr>
        <w:pStyle w:val="Normal"/>
        <w:ind w:left="720" w:hanging="720"/>
        <w:jc w:val="both"/>
        <w:rPr/>
      </w:pPr>
      <w:r>
        <w:rPr/>
        <w:tab/>
        <w:t>b./</w:t>
        <w:tab/>
        <w:t>a jogellenes állapot észlelésétől számított 60 napon belül indítható me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4)</w:t>
        <w:tab/>
        <w:t>A (3) bekezdésben foglalt határidőn túl a közösségi együttélés alapvető szabályainak elmulasztójával, megszegőjével szemben eljárás nem indítható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>A közösségi együttélés alapvető szabályainak elmulasztása, megszegése esetén az elkövető</w:t>
      </w:r>
    </w:p>
    <w:p>
      <w:pPr>
        <w:pStyle w:val="Normal"/>
        <w:ind w:left="720" w:hanging="720"/>
        <w:jc w:val="both"/>
        <w:rPr/>
      </w:pPr>
      <w:r>
        <w:rPr/>
        <w:tab/>
        <w:t>a./</w:t>
        <w:tab/>
        <w:t>ötvenezer forintig terjedő helyszíni bírsággal, vagy</w:t>
      </w:r>
    </w:p>
    <w:p>
      <w:pPr>
        <w:pStyle w:val="Normal"/>
        <w:ind w:left="720" w:hanging="720"/>
        <w:jc w:val="both"/>
        <w:rPr/>
      </w:pPr>
      <w:r>
        <w:rPr/>
        <w:tab/>
        <w:t>b./</w:t>
        <w:tab/>
        <w:t>százötvenezer forintig terjedő közigazgatási bírsággal sújtható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(2)</w:t>
        <w:tab/>
        <w:t>A helyszíni bírság kiszabására a Közterület-felügyelet jogosul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hatályon kívül helyezv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>A közösségi együttélés alapvető szabályainak elmulasztása, megszegése miatt kiszabott helyszíni bírságot 30 napon belül kell megfizetni postai utalványon. A kiszabott bírság határidőben történő megfizetésének elmulasztása esetén a Ket. végrehajtásra vonatkozó rendelkezéseit kell alkalmaz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iszabott közigazgatási bírságot a határozat jogerőre emelkedésétől számított 15 napon belül átutalással, vagy postai utalványon kell megfizet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zemeltető köteles az üzletek nyitvatartási idejét, valamint a nyitva tartásra vonatkozó szabályokat betarta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(1)</w:t>
        <w:tab/>
      </w:r>
      <w:r>
        <w:rPr/>
        <w:t>Közterületen zöldterületen nem az arra a célra kijelölt úton gépjárművel közlekedni, gyepfelületen, parkosított vagy zöldterületen megállni vagy várakozni tilos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(2)</w:t>
        <w:tab/>
        <w:t>Az (1) bekezdésben meghatározott szabály megszegése esetén, amennyiben a helyszíni bírság kiszabásának feltételei nem állnak fenn, a közigazgatási hatósági eljárást a gépjármű – az országos gépjármű nyilvántartás szerinti – üzembentartója ellen kell megindít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zterületet a rendeltetésétől eltérő célra kizárólag a vonatkozó hatályos önkormányzati rendeletekben foglaltaknak megfelelően, az erre jogosító közterület-használati szerződés vagy közterület-használati bejelentés, illetve közútkezelői hozzájárulás alapján, az abban foglalt célra, módon és nagyságban lehet használ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bet közterületre – a kutyafuttató területeket kivéve – kivinni, ott sétáltatni kizárólag pórázon szab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Az ingatlan tulajdonosa, bérlője vagy használója köteles gondoskodni az ingatlana előtti közterület, járda, járda hiányában 1 m széles területsáv folyamatos hóeltakarításáról, síkosságmentesítésérő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Üzlet üzemeltetője köteles gondoskodni az ingatlan előtti közterület, járda, az úttest és a járda közötti terület, valamint járda hiányában 1 m széles területsáv folyamatos tisztántartásáró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Az ingatlan tulajdonosa, bérlője vagy használója köteles gondoskodni a közterületen elhelyezett hulladékgyűjtő edény környékének tisztántartásáró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jc w:val="both"/>
        <w:rPr/>
      </w:pPr>
      <w:r>
        <w:rPr/>
        <w:t>(4)</w:t>
        <w:tab/>
        <w:t>Az ingatlan tulajdonosa köteles gondoskodni a települési hulladékkal kapcsolatos közszolgáltatásra vonatkozó szerződés megkötésérő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9/A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</w:t>
        <w:tab/>
        <w:t>Tilos közkifolyónál, közterületen elhelyezett tűzcsapnál járművet mosni.</w:t>
      </w:r>
    </w:p>
    <w:p>
      <w:pPr>
        <w:pStyle w:val="Normal"/>
        <w:ind w:left="705" w:hanging="705"/>
        <w:jc w:val="both"/>
        <w:rPr/>
      </w:pPr>
      <w:r>
        <w:rPr/>
        <w:t>(2)</w:t>
        <w:tab/>
        <w:t xml:space="preserve">Hangosító berendezést igénylő rendezvényt zajkibocsátási határértéket megállapító határozat hiányában tilos tartani, a rendezvény szervezője köteles az abban foglaltakat betartani, betar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tályon kívül helyezve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 xml:space="preserve">E rendelet 2013. június 15. napján lép hatályba. </w:t>
      </w:r>
    </w:p>
    <w:p>
      <w:pPr>
        <w:pStyle w:val="Normal"/>
        <w:ind w:left="708" w:hanging="708"/>
        <w:jc w:val="both"/>
        <w:rPr/>
      </w:pPr>
      <w:r>
        <w:rPr/>
        <w:t>(2)</w:t>
        <w:tab/>
        <w:t>E rendelet hatályba lépésével egyidejűleg hatályát veszti a város közterületein történő szeszesital fogyasztás tilalmáról szóló 23/2000. (VIII.31.) önkormányzati rendele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rFonts w:eastAsia="Arial"/>
        </w:rPr>
        <w:t xml:space="preserve">  </w:t>
      </w:r>
      <w:r>
        <w:rPr/>
        <w:t>Dr. Puskás Tivadar</w:t>
        <w:tab/>
        <w:tab/>
        <w:tab/>
        <w:tab/>
        <w:t xml:space="preserve">   Dr. Gaál Róbert 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</w:t>
      </w:r>
      <w:r>
        <w:rPr/>
        <w:t>polgármester</w:t>
        <w:tab/>
        <w:tab/>
        <w:tab/>
        <w:tab/>
        <w:tab/>
        <w:t xml:space="preserve">            jegyző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 módosítások hatályba lépése: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8/2013. (VI.25.) önkormányzati rendelet </w:t>
        <w:tab/>
        <w:t>2103. július 1.</w:t>
      </w:r>
    </w:p>
    <w:p>
      <w:pPr>
        <w:pStyle w:val="Normal"/>
        <w:ind w:left="720" w:hanging="720"/>
        <w:jc w:val="both"/>
        <w:rPr/>
      </w:pPr>
      <w:r>
        <w:rPr/>
        <w:t>39/2013.(X.2.)  önkormányzati rendelet</w:t>
        <w:tab/>
        <w:tab/>
        <w:t>2013. október 15.</w:t>
      </w:r>
    </w:p>
    <w:p>
      <w:pPr>
        <w:pStyle w:val="Normal"/>
        <w:jc w:val="both"/>
        <w:rPr>
          <w:b/>
          <w:b/>
        </w:rPr>
      </w:pPr>
      <w:r>
        <w:rPr/>
        <w:t xml:space="preserve">17/2015.(IV.22.) önkormányzati rendelet </w:t>
        <w:tab/>
        <w:t>2015. április 23.</w:t>
      </w:r>
    </w:p>
    <w:p>
      <w:pPr>
        <w:pStyle w:val="Normal"/>
        <w:ind w:left="720" w:hanging="720"/>
        <w:jc w:val="both"/>
        <w:rPr/>
      </w:pPr>
      <w:r>
        <w:rPr>
          <w:b/>
        </w:rPr>
        <w:t>…</w:t>
      </w:r>
      <w:r>
        <w:rPr>
          <w:b/>
        </w:rPr>
        <w:t>/2017. (……) önkormányzati rendele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5:00Z</dcterms:created>
  <dc:creator>soskutine</dc:creator>
  <dc:description/>
  <cp:keywords/>
  <dc:language>en-US</dc:language>
  <cp:lastModifiedBy>Stankovitsné dr. Molnár Eszter dr-né</cp:lastModifiedBy>
  <cp:lastPrinted>2013-05-16T12:27:00Z</cp:lastPrinted>
  <dcterms:modified xsi:type="dcterms:W3CDTF">2017-03-30T12:45:00Z</dcterms:modified>
  <cp:revision>2</cp:revision>
  <dc:subject/>
  <dc:title>SZOMBATHELY MEGYEI JOGÚ VÁROS ÖNKORMÁNYZATA KÖZGYŰLÉSE</dc:title>
</cp:coreProperties>
</file>