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7. június 15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zombathelyi Sportközpont és Sportiskola Nonprofit Kft. ügyvezetőjének megválasz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sz w:val="22"/>
          <w:szCs w:val="22"/>
        </w:rPr>
        <w:t>377/2016. (X.27.) Kgy. sz. határozatával 2016. november 1. napjától 2017. június 30. napjáig terjedő határozott időtartamra a Szombathelyi Sportközpont és Sportiskola Nonprofit Kft. ügyvezetőjének Rácz Róbertet választotta meg</w:t>
      </w:r>
      <w:r>
        <w:rPr>
          <w:rFonts w:cs="Arial" w:ascii="Arial" w:hAnsi="Arial"/>
          <w:bCs/>
          <w:sz w:val="22"/>
          <w:szCs w:val="22"/>
        </w:rPr>
        <w:t xml:space="preserve">, munkaviszony keretében, havi bruttó 600.000,- Ft díjazás ellenében. </w:t>
      </w:r>
      <w:r>
        <w:rPr>
          <w:rFonts w:cs="Arial" w:ascii="Arial" w:hAnsi="Arial"/>
          <w:sz w:val="22"/>
          <w:szCs w:val="22"/>
        </w:rPr>
        <w:t>Az ügyvezető megbízása 2017. június 30. napjával lejá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2017. április 27-i ülésén tárgyalta Szombathely Megyei Jogú Város Sportfejlesztési Koncepcióját, ami foglalkozott a Szombathelyi Sportközpont és Sportiskola Nonprofit Kft. átszervezésének kérdésével. Javaslom, hogy a Tisztelt Közgyűlés 2017. december 31. napjáig terjedő határozott időtartamra nevezzen ki a Kft. élére ügyvezetőt, akinek a feladatául szabnánk a cég átszervezésére, jövőbeli működésére vonatkozó javaslat kidolgozását és az ezzel kapcsolatos tevékenységek végrehajtás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a vagyonáról szóló 40/2014. (XII.23.) önkormányzati rendelet 19. § (1) bekezdésének af) pontja értelmében, ha a gazdasági társaságban az önkormányzati tulajdonrész az 50%-ot eléri, vagy meghaladja, úgy a társaság legfőbb szervének hatáskörébe tartozó kérdésekben a Közgyűlés jogosult dönteni az ügyvezető megválasztása, visszahívása és díjazásának megállapítása, valamint az aj) pontja értelmében a társasági szerződés (alapító okirat) módosítása tárgyá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vezető személyére és bérezésére vonatkozó javaslatot a Közgyűlésen szóban ismertet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, 2017. június 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........../2017. (VI.15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/ A Közgyűlés a </w:t>
      </w:r>
      <w:r>
        <w:rPr>
          <w:rFonts w:cs="Arial" w:ascii="Arial" w:hAnsi="Arial"/>
          <w:bCs/>
          <w:sz w:val="22"/>
          <w:szCs w:val="22"/>
        </w:rPr>
        <w:t xml:space="preserve">Szombathelyi Sportközpont és Sportiskola Nonprofit Kft. </w:t>
      </w:r>
      <w:r>
        <w:rPr>
          <w:rFonts w:cs="Arial" w:ascii="Arial" w:hAnsi="Arial"/>
          <w:sz w:val="22"/>
          <w:szCs w:val="22"/>
        </w:rPr>
        <w:t>ügyvezetőjének 2017. július 1. napjától 2017. december 31. napjáig terjedő határozott időtartamra  ………………………….-t választja meg munkaviszony keretében, havi bruttó ……………..,- Ft díjazás ellenében. Az ügyvezető egyéb juttatásai a Közgyűlés által jóváhagyott mindenkor hatályos Javadalmazási Szabályzat alapján kerülnek megállapít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 A Közgyűlés felkéri a polgármestert, hogy az 1./ pontban megválasztott ügyvezető munkaszerződésé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 A Közgyűlés felhatalmazza a polgármestert, hogy a társaság módosításokkal egységes szerkezetbe foglalt alapító okiratá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/ A Közgyűlés felkéri a </w:t>
      </w:r>
      <w:r>
        <w:rPr>
          <w:rFonts w:cs="Arial" w:ascii="Arial" w:hAnsi="Arial"/>
          <w:bCs/>
          <w:sz w:val="22"/>
          <w:szCs w:val="22"/>
        </w:rPr>
        <w:t xml:space="preserve">Szombathelyi Sportközpont és Sportiskola Nonprofit Kft. ügyvezetőjét, hogy a Kft. átszervezésére, jövőbeli működésére vonatkozó javaslatát terjessze a Közgyűlés szeptemberi ülése el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Koczka Tibor alpolgármester</w:t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Szombathelyi Sportközpont és Sportiskola Nonprofit Kft. </w:t>
      </w:r>
      <w:r>
        <w:rPr>
          <w:rFonts w:cs="Arial" w:ascii="Arial" w:hAnsi="Arial"/>
          <w:sz w:val="22"/>
          <w:szCs w:val="22"/>
        </w:rPr>
        <w:t>ügyvezetője</w:t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1. pont: azon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2. pont: 2017. július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3. pont: 2017. július 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 pont: a 2017. szeptember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58:00Z</dcterms:created>
  <dc:creator>Simon Andrea jog</dc:creator>
  <dc:description/>
  <cp:keywords/>
  <dc:language>en-US</dc:language>
  <cp:lastModifiedBy>Kaposiné dr. Reményi Viola</cp:lastModifiedBy>
  <cp:lastPrinted>2017-05-30T09:46:00Z</cp:lastPrinted>
  <dcterms:modified xsi:type="dcterms:W3CDTF">2017-06-09T07:40:00Z</dcterms:modified>
  <cp:revision>12</cp:revision>
  <dc:subject/>
  <dc:title>ELŐTERJESZTÉS</dc:title>
</cp:coreProperties>
</file>