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7. június 1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önkormányzati tulajdonban lévő ingatlanok hasznosításával kapcsolatos döntések meghozatalára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Szombathely Megyei Jogú Város Önkormányzata vagyonáról szóló 40/2014. (XII. 23.) önkormányzati rendelet 8. § (1) c) pontja szerint a forgalomképes önkormányzati ingatlan és ingó vagyon tekintetében a (2)-(3) bekezdésben meghatározott kivételekkel a tulajdonosi jogokat 35 millió forint egyedi forgalmi értéket elérő vagy azt meghaladó forgalomképes önkormányzati vagyon esetében a Közgyűlés gyakorolja. A Versenyeztetési Szabályzat 7. pontja szerint a pályázatra szóló felhívást a vagyonrendeletben meghatározott tulajdonosi jogok gyakorlója írja ki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98/2017. (IV. 27.) Kgy. sz. határozattal elfogadott vagyonkoncepcióban foglaltakra tekintettel az alábbi ingatlanok értékesítésére teszek javaslatot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Győrffy I. utca 18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szombathelyi 5200 hrsz.-ú, Győrffy I. u. 18. szám alatti, „lakóház, udvar” megnevezésű, 85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, társasházi ingatlan 9 albetétet tartalmaz. A 1996-1997. évben történt felújítások és bővítések után a társasház alapító okirata nem került módosításra, így természetben az ingatlanban jelenleg 12 lakás található. A Közgyűlés az ingatlan egyben történő értékesítéséről döntött, a 141/2016. (IV. 20.) Kgy. sz. határozatában a szombathelyi 5200 hrsz.-ú, Győrffy I. u. 18. szám alatti, „lakóház, udvar” megnevezésű ingatlanra vonatkozó pályázati felhívást minimum 46.600.000,- Ft vételár megjelölésével elfogadta. A 2016. április 28. napján indult pályázati eljárás eredménytelenül zárult. A Közgyűlés a 31/2017. (II.2.) Kgy. sz. határozatában az ingatlan pályázati felhívását változatlan vételár megjelölésével elfogadta, azonban a 2017. február 10. napján indult pályázati eljárás ismételten eredménytelenül zárult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a 2017. évi vagyonkoncepció tárgyalása során a 99/2017. (IV. 27.) Kgy. sz. határozatában ismételten az ingatlan értékesítéséről döntött 46.600.000,- Ft vételár megjelölésével, azonban a 2017. május 5. napján indult eljárás – ajánlat hiányában – ismételten eredménytelenül zárult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vagyonáról szóló 40/2014. (XII.23.) önkormányzati rendelet 14. § (6) bekezdése kimondja, hogy a Közgyűlés az ingatlan rendelet szerint megállapított forgalmi értékét legfeljebb 20 %-kal csökkentheti, ha a vagyon hasznosítására meghirdetett pályázat két alkalommal, 1 éven belül eredménytelen maradt.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kintettel arra, hogy a pályázati eljárások eredménytelenül zárultak, így javaslom, hogy a Tisztelt Közgyűlés a Vagyonrendelet 14. § (6) bekezdésében foglaltak alapján döntsön a szombathelyi 5200 hrsz.-ú, Győrffy I. u. 18. szám alatti, „lakóház, udvar” megnevezésű, 85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ingatlan 46.600.000,- Ft összegben meghatározott forgalmi értékének 10 %-os csökkentéséről. Amennyiben a Közgyűlés a forgalmi érték csökkentését támogatja, az ingatlan az előterjesztés 1. számú mellékletében foglalt pályázati felhívás alapján 41.940.000,-Ft vételáron kerül meghirdetésre.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ossuth L. utca 2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a 339/2016. (X.27.) Kgy. sz. határozatában úgy döntött, hogy – Szombathely Megyei Jogú Város Önkormányzata vagyonáról szóló 40/2014. (XII. 23.) önkormányzati rendelet 14. §-a és a rendelet mellékletét képező Versenyeztetési szabályzat alapján – a szombathelyi 6283/2 hrsz.-ú, Szombathely, Kossuth Lajos utca 2. szám alatti, 7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„étterem, konyha” megnevezésű ingatlant nyilvános pályázati eljárás útján értékesíti azzal, hogy az ingatlan kikiáltási árát 180.000.000,- Ft + ÁFA azaz száznyolcvanmillió forint + ÁFA összegben állapítja meg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értékesítésére vonatkozó pályázat 2 alkalommal, 2016. november és december hónapban kiírásra került, azonban az eljárás ajánlat hiányában eredménytelenül zárul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a 2017. évi vagyonkoncepció tárgyalása során a 99/2017. (IV. 27.) Kgy. sz. határozatában a 6283/2 hrsz.-ú ingatlan forgalmi értékét a Vagyonrendelet 14. § (6) bekezdésében foglaltak alapján 10 %-kal csökkentette, azaz 162.000.000,- Ft + ÁFA összegben határozta meg, azonban a 2017. május 5. napján indult pályázati eljárás – ajánlat hiányában – ismételten eredménytelenül zárul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vagyonáról szóló 40/2014. (XII.23.) önkormányzati rendelet 14. § (6) bekezdése kimondja, hogy a Közgyűlés az ingatlan rendelet szerint megállapított forgalmi értékét legfeljebb 20 %-kal csökkentheti, ha a vagyon hasznosítására meghirdetett pályázat két alkalommal, 1 éven belül eredménytelen maradt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vaslom, hogy a Tisztelt Közgyűlés a Vagyonrendelet 14. § (6) bekezdésében foglaltak alapján döntsön a szombathelyi 6283/2 hrsz.-ú, Szombathely, Kossuth Lajos utca 2. szám alatti, 7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„étterem, konyha” megnevezésű ingatlan 180.000.000,- Ft + ÁFA összegben meghatározott forgalmi értékének további 5 %-os csökkentéséről, így a 10 %-kal csökkentett 162.000.000,- Ft + ÁFA vételár 153.000.000,- Ft + ÁFA vételárra csökkenne.  Amennyiben a Közgyűlés a forgalmi érték csökkentését támogatja, az ingatlan az előterjesztés 2. számú mellékletében foglalt pályázati felhívás alapján 153.000.000.-Ft + ÁFA vételáron kerül meghirdetésr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ily János utca 4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szombathelyi 6128 hrsz.-ú, Szily János utca 42. szám alatti ingatlan a SZOVA Zrt. által készített 2017. május 4-én kelt forgalmi értékbecslés szerint 71.600.000,- Ft + ÁFA, azaz 90.932.000,- Ft forgalmi értékű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a 2017. évi vagyonkoncepció keretében lett kijelölve értékesítésre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gatlan pályázati felhívása az előterjesztés 3. számú melléklete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Az ingatlan teljes közműellátottsággal, egyedi mérési lehetőséggel, rendelkezi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épület Hauszmann Alajos tervei alapján 1890-ben épül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helyi egyedi védelem alatt álló épület Szombathely belvárosában, a Szily János és Petőfi Sándor utcák kereszteződésben áll. A gyalogos bejáró a Szily János utcára, míg a gépkocsi bejáró a Petőfi Sándor utcára nyílik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z épület alápincézett, földszint, I. emelet és padlás kialakítású. Az udvaron elhelyezkedő melléképület földszintes kialakítás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épület eredeti funkciója irodaház volt. Az évek során több átalakításon is átesett. Az 1950-es éveket követően részben lakófunkciót látott el. A nyolcvanas évektől irodaházként működött. Tartószerkezeti állapota megfelelő. Belső átalakítása, korszerűsítése időszerű. Néhány éve a pincében és a földszinten gombafertőzést tapasztaltak. A terület vegyszeres gombamentesítése 2015-ben megtörtént. Az érintett részeken a faanyagot kibontották, a födémekről a feltöltést eltávolították, a vakolatot leverték. A boltozatokra új polisztirol anyagú feltöltés került, valamint elkészült az új aljzatbeton, valamint a vakolat. A pincében a vakolat eltávolítása megtörtén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pület sz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apterület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öldsz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7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e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7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vari épü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9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isfaludy Sándor utca 1.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Szombathely, Kisfaludy Sándor utca 1. szám alatti ingatlan a SZOVA Zrt. által készített 2017. május 29-én kelt forgalmi értékbecslés szerint 98.100.000,- Ft + ÁFA, azaz 124.587.000,- Ft forgalmi értékű.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gatlan a 2017. évi vagyonkoncepció keretében lett kijelölve értékesítésre. Az ingatlan pályázati felhívása előterjesztés 4. számú melléklete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Az értékelt ingatlan a városközpontban a Kisfaludy utca és a Király utca találkozásánál áll. Közvetlen környezetében társasházak, kereskedelmi egységek és intézmények találhatók. A terület tömegközlekedési eszközökkel jól megközelíthető. A vasútállomás 500 m, távolsági autóbusz 300 m, helyi autóbuszmegálló 150 m.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A telek zártsorúan beépített, gépkocsi behajtásra alkalmas szűk kapubejáróval rendelkezik. 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atlan összközművesítet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zártsorú beépítésű, L alakú épület - egykori iparosház – az 1920-as években épült, csaknem teljesen alápincézett, földszint + emelete magas tetős formában. Utcai szárnya fölé az 1960-as években még egy emeletet építették, a teljes épületet 1981-82-ben felújítottá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ház kezdetektől fogva közösségi funkciókat szolgált, mind a II. világháború előtt, mind azt követőe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z épület teherhordó falai alatt húzódó beton sávalap, valamint a vegyesen kis- és nagyméretű téglából falazott teherhordó falak egyaránt jó állapotúak. Az épületen sem a teherviselő altalaj, sem a függőleges vagy vízszintes teherhordó szerkezetek meghibásodására utaló jelek, repedések nincsene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zárófödém faanyagú részeit az 1981-82-es felújítás során Fert rendszerű födémre cserélték. A többi szintközi födém az eredetileg beépített jó állapotú acélgerendás, ill. téglabetétes monolit vb. szerkezet. A kétemeletes utcai szárny felett az emelet ráépítés során készült szelemenes, bakdúcos fedélszék jó állapotú, míg az udvari és hátsó szárny feletti kötőgerendás, három állószékes nyeregtetős szerkezetet a felújítás során javították, részben cserélték. A cserépfedés és a bádogos szerkezetek állapota megfelelő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épület lábazata jó állapotú helyszíni műkő, a homlokzat Vliesin festése 1982-ben készült. A homlokzati és belső nyílászárók állapota közepes, részben cserére szorulna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elyiségek padlóburkolatának állapota változatos képet mutat. Találunk elhasználódott és jó állapotú burkolatot is. Összességében a burkolatok felújítása szorulnak. Kivétel az emeleti előcsarnok jó állapotú mészkő burkolata. A közös használatú vizesblokkok felújította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elyiségek fűtése kéménybe kötött ill. parapett konvektorokkal történik. A gázfogyasztás néhány albetét esetében külön mérhető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72"/>
      </w:tblGrid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sz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ülete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48/A/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48/A/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2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48/A/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48/A/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5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48/A/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48/A/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6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48/A/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nti ingatlanok vonatkozásában az ajánlatokat a Gazdasági és Városstratégiai Bizottság a következő ülésén bírálja el. A pályázat nyerteseit a legmagasabb összegű ellenszolgáltatás és a vételár megfizetésének módja és határnapja együttes értékelésével bírálja 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SZOVA Zrt. alaptőkéjének felemelése és alapszabályának módosítás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Tisztelt Közgyűlés a vagyongazdálkodási koncepció keretében a 101/2017. (IV.27.) Kgy. sz. határozatával kinyilvánította azon szándékát, hogy a SZOVA Szombathelyi Vagyonhasznosító és Városgazdálkodási Zrt. alaptőkéjét felemeli az alapító nem pénzbeli hozzájárulásként a kizárólagos tulajdonát képező 6203 hrsz.-ú, kivett beépítetlen terület megnevezésű, 533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ingatlan SZOVA Zrt.-be történő apportálásáva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 ingatlanra önkormányzatunk megbízásából az ORIGO-SÁNTA Építő Zrt. elkészítette az ingatlanértékelési szakvéleményt. A 6203 hrsz.-ú, természetben 9700 Szombathely, Kőszegi és Király utca közötti belső területen elhelyezkedő, 533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ingatlan 1/1 tulajdoni hányadának bruttó forgalmi értéke 90.000.000,- Ft összegben került megállapításra. Az ingatlanforgalmi értékbecslés az előterjesztés mellékletét képezi. (5. sz. mellékle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olgári Törvénykönyvről szóló 2013. évi V. törvény (a továbbiakban: Ptk.) 3:251. § (1) bekezdése értelmében „</w:t>
      </w:r>
      <w:r>
        <w:rPr>
          <w:rFonts w:cs="Arial" w:ascii="Arial" w:hAnsi="Arial"/>
          <w:i/>
          <w:sz w:val="22"/>
          <w:szCs w:val="22"/>
        </w:rPr>
        <w:t>nem pénzbeli vagyoni hozzájárulás szolgáltatása esetén az alapszabályhoz mellékelni kell könyvvizsgáló vagy az adott vagyontárgy értékeléséhez szükséges szakértelemmel rendelkező szakértő jelentését, amely tartalmazza a nem pénzbeli vagyoni hozzájárulás leírását, értékét, értékelését, az alkalmazott értékelési módszer ismertetését és azt, hogy az értékelést érintő új befolyásoló körülmény nem merült fel. A könyvvizsgálónak vagy szakértőnek a jelentésben nyilatkoznia kell arról, hogy a nem pénzbeli vagyoni hozzájárulásnak az alapítók által előzetesen megállapított értéke egyensúlyban van-e az ellenében adandó részvények számával, névértékével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UDIKONT Könyvvizsgáló és Gazdasági Tanácsadó Kft.-t, mint független könyvvizsgáló társaságot, személyében Szabó Anna könyvvizsgálót az ingatlanértékelési szakvélemény birtokában felkértem, hogy jelölje meg az ingatlan apportértékét, amellyel a társaság alaptőkéje az apportálást követően megemelkedne. A könyvvizsgálói jelentést jelen előterjesztésemhez mellékelem. (6. sz. melléklet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Zrt. alaptőkéjének felemelése új részvény forgalomba hozatalával történne. A Ptk. szerint az alaptőke-emelés ezen módjára akkor kerülhet sor, ha a korábban forgalomba hozott valamennyi részvényének névértékét, illetve kibocsátási értékét befizették, és a nem pénzbeli vagyoni hozzájárulást maradéktalanul a részvénytársaság rendelkezésére bocsátották. A Zrt. e rendelkezésben foglaltaknak maradéktalanul megfel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tk. 3:293. § (1) bekezdése, valamint a Zrt. Alapszabályának VIII/1. fejezete alapján az alaptőke-emelésről a társaság legfőbb szerve határoz. A Zrt. legfőbb szervének jogait az alapító, Szombathely Megyei Jogú Város Közgyűlése gyakorolja. Szombathely Megyei Jogú Város Önkormányzata vagyonáról szóló 40/2014. (XII. 23.) önkormányzati rendelet 19. § (2) bekezdésének ai) pontja alapján az alaptőke-emelés kérdésében meghozandó döntés a Tisztelt Közgyűlés hatáskörébe tarto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tk. 3:296. § (1) bekezdése alapján az alaptőke-emeléséről szóló közgyűlési határozatnak az alábbiakat kell tartalmaz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tőke-emelés módj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tőke-emelés összeg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tőke-emeléshez kapcsolódó alapszabály-módosítás tervezet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 pénzbeli vagyoni hozzájárulás tárgyát, értékét, az ellenében adandó részvények számát és egyéb jellemzőt, a hozzájárulást szolgáltató nevét, székhelyét és az előzetes értékelést végző könyvvizsgáló nevét, székhelyét, a szolgáltatás időpontj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észvények átvételére vonatkozó nyilatkozat megtételére rendelkezésre álló időtartamo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észvények átvételére feljogosított személy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új részvény dematerializált részvényként kerül kibocsátásra, és a Zrt. Igazgatósága az alaptőke-emelés bejegyzését követő 15 napon belül értesíti a központi értéktárat és a részvényes értékpapírszámla-vezetőjét az alaptőke-emelés következtében a részvényes részvénytulajdonában beállt változásró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pportálás vonatkozásában tisztázni szükséges továbbá az ÁFA – és az illetékfizetési kötelezettség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ltalános forgalmi adóról szóló 2007. évi CXXVII. törvény 17. § (1) bekezdése alapján nem áll be a termék értékesítéséhez fűződő joghatás, ha az adóalany a terméket nem pénzbeli hozzájárulásként bocsátja rendelkezésre, feltéve, hogy az a 18. § (1) és (2) bekezdésében meghatározott feltételek szerint törté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pport esetén a szerzőnek a következő feltételeknek kell egyidejűleg megfelelni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éskor vagy annak közvetlen következményeként belföldön nyilvántartásba vett adóalany legye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telezettséget vállal arra, hogy a szerzéshez és a szerzett vagyonhoz fűződő, az e törvényben szabályozott jogok és kötelezettségek a szerzéstől kezdődően jogutódként őt illetik és terheli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a szerzéskor, sem azt követően nincs olyan, e törvényben szabályozott jogállása, amely természeténél fogva összeegyeztethetetlen lenne a fenti kötelezettségek teljesítésével, vagy annak csorbítására lenne alkalmas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évülési időn belül a szerzővel egyetemleges felelősség terheli az apportálót azon e törvényben szabályozott kötelezettségek teljesítéséért, amelyek a szerzett vagyonhoz fűződően a szerzésig bezárólag keletkezt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 feltételek fennállása esetén az apportálót ÁFA fizetési kötelezettség nem terheli. Javaslom, hogy a fenti feltételek a Zrt.-vel az apportálás tárgyában kötendő megállapodásban rögzítésre kerülje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lletékekről szóló 1990. évi XCIII. törvény szerint az apportálás visszterhes vagyonátruházásnak minősül. Az illetéktörvény 26. § (1) bekezdése tartalmazza az illetékmentességekre, valamint illetékkedvezményekre vonatkozó szabályokat, amelynek t) pontja rögzíti, hog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Mentes a visszterhes vagyonátruházási illeték alól az ingatlannak a társasági adóról és az osztalékadóról szóló 1996. évi LXXXI. törvény 4. § 23. pont a)-e) alpontja szerinti kapcsolt vállalkozások közötti átruházása. Ingatlan átruházása esetén az illetékmentesség akkor alkalmazható, ha az illetékkötelezettség keletkezése időpontjában a vagyonszerző főtevékenysége saját tulajdonú, bérelt ingatlan bérbeadása, üzemeltetése vagy saját tulajdonú ingatlan adásvétele.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i adóról és az osztalékadóról szóló 1996. évi LXXXI. törvény 4. § 23. pont b) alpontja alapján kapcsolt vállalkozás az adózó (Zrt.) és az a személy, amely az adózóban – a Ptk. rendelkezéseinek megfelelő alkalmazásával – közvetlenül vagy közvetve többségi befolyással rendelke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ek alapján megállapítható, hogy az apportálással a Zrt.-nek illetékfizetési kötelezettsége nem keletkezik tekintettel arra, hogy a Zrt. és önkormányzatunk kapcsolt vállalkozásnak minősül és a Zrt. főtevékenysége az Alapszabálya szerint saját tulajdonú ingatlan adásvé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tőke-emeléshez szükséges az Alapszabály módosítása is, amelynek tervezetét a SZOVA Zrt. elkészítette és azt az előterjesztéshez mellékelem (7. sz. melléklet), </w:t>
      </w:r>
      <w:r>
        <w:rPr>
          <w:rFonts w:cs="Arial" w:ascii="Arial" w:hAnsi="Arial"/>
          <w:bCs/>
          <w:sz w:val="22"/>
          <w:szCs w:val="22"/>
        </w:rPr>
        <w:t>változásait vastagon szedett dőlt betű jel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aslom, hogy az Alapszabály-módosításnak a Cégbírósághoz történő benyújtására az apportálni kívánt ingatlanok tulajdonjogának ingatlan-nyilvántartásban történő átvezetését követően kerüljön so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, hogy az előterjesztés mellékletei – terjedelmükre tekintettel – elektronikus úton kerülnek megküldésre, amelyek elérhetőek és letölthetőek a www.szombathely.hu honlapon a „Közgyűlés/ e-közgyűlés/ 2017” menüpont ala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, és a határozati javaslatokban foglaltak szerint dönte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7. június 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7. (VI. 1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Szombathely, </w:t>
      </w:r>
      <w:r>
        <w:rPr>
          <w:rFonts w:cs="Arial" w:ascii="Arial" w:hAnsi="Arial"/>
          <w:b/>
          <w:sz w:val="22"/>
          <w:szCs w:val="22"/>
        </w:rPr>
        <w:t>Győrffy I. utca 18.</w:t>
      </w:r>
      <w:r>
        <w:rPr>
          <w:rFonts w:cs="Arial" w:ascii="Arial" w:hAnsi="Arial"/>
          <w:sz w:val="22"/>
          <w:szCs w:val="22"/>
        </w:rPr>
        <w:t xml:space="preserve"> szám alatti, „lakóház, udvar” megnevezésű ingatlan forgalmi értékét a 40/2014.(XII.23.) önkormányzati rendelet 14. § (6) bekezdése alapján 10 %-kal csökkenti. A Közgyűlés az 5200 hrsz.-ú ingatlan forgalmi értékét így 41.940.000,- Ft összegben határozza meg, az ingatlanra vonatkozó pályázati felhívást – az előterjesztés 1. számú mellékletével megegyező tartalommal – elfogadja.  A pályázat nyertese az az ajánlattevő lesz, aki a pályázati feltételeknek megfelel és összességében a legelőnyösebb ajánlatot teszi. </w:t>
      </w:r>
    </w:p>
    <w:p>
      <w:pPr>
        <w:pStyle w:val="Listaszerbekezds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okat a Gazdasági és Városstratégiai Bizottság bírálja el az alábbi szempontok alapján:</w:t>
      </w:r>
    </w:p>
    <w:p>
      <w:pPr>
        <w:pStyle w:val="Listaszerbekezds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által vállalt vételár nagysága, ami legalább 41.940.000,- Ft.</w:t>
      </w:r>
    </w:p>
    <w:p>
      <w:pPr>
        <w:pStyle w:val="Listaszerbekezds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nek a vételár megfizetésének módjára és határnapjára tett nyilatkozata.</w:t>
      </w:r>
    </w:p>
    <w:p>
      <w:pPr>
        <w:pStyle w:val="Listaszerbekezds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ban folytatni kívánt tevékenységre, az ingatlan hasznosítására vonatkozó leírá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Szombathely, </w:t>
      </w:r>
      <w:r>
        <w:rPr>
          <w:rFonts w:cs="Arial" w:ascii="Arial" w:hAnsi="Arial"/>
          <w:b/>
          <w:sz w:val="22"/>
          <w:szCs w:val="22"/>
        </w:rPr>
        <w:t>Kossuth L. utca 2.</w:t>
      </w:r>
      <w:r>
        <w:rPr>
          <w:rFonts w:cs="Arial" w:ascii="Arial" w:hAnsi="Arial"/>
          <w:sz w:val="22"/>
          <w:szCs w:val="22"/>
        </w:rPr>
        <w:t xml:space="preserve"> szám alatti, „étterem, konyha” megnevezésű ingatlan 180.000.000,- Ft + ÁFA forgalmi értékét a 40/2014.(XII.23.) önkormányzati rendelet 14. § (6) bekezdése alapján további 5 %-kal csökkenti. A Közgyűlés a 6283/2 hrsz.-ú ingatlan forgalmi értékét a 10 %-kal csökkentett 162.000.000.-Ft + ÁFA összeg helyett 153.000.000,- Ft + ÁFA összegben határozza meg, az ingatlanra vonatkozó pályázati felhívást – az előterjesztés 2. számú mellékletével megegyező tartalommal – elfogadja.  A pályázat nyertese az az ajánlattevő lesz, aki a pályázati feltételeknek megfelel és összességében a legelőnyösebb ajánlatot teszi.</w:t>
      </w:r>
    </w:p>
    <w:p>
      <w:pPr>
        <w:pStyle w:val="Listaszerbekezds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okat a Gazdasági és Városstratégiai Bizottság bírálja el az alábbi szempontok alapján:</w:t>
      </w:r>
    </w:p>
    <w:p>
      <w:pPr>
        <w:pStyle w:val="Listaszerbekezds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által vállalt vételár nagysága, ami legalább 153.000.000,- Ft + ÁFA.</w:t>
      </w:r>
    </w:p>
    <w:p>
      <w:pPr>
        <w:pStyle w:val="Listaszerbekezds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nek a vételár megfizetésének módjára és határnapjára tett nyilatkozata.</w:t>
      </w:r>
    </w:p>
    <w:p>
      <w:pPr>
        <w:pStyle w:val="Listaszerbekezds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ban folytatni kívánt tevékenységre, az ingatlan hasznosítására vonatkozó leírás.</w:t>
      </w:r>
    </w:p>
    <w:p>
      <w:pPr>
        <w:pStyle w:val="Listaszerbekezds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szombathelyi 6128 hrsz.-ú, </w:t>
      </w:r>
      <w:r>
        <w:rPr>
          <w:rFonts w:cs="Arial" w:ascii="Arial" w:hAnsi="Arial"/>
          <w:b/>
          <w:sz w:val="22"/>
          <w:szCs w:val="22"/>
        </w:rPr>
        <w:t>Szily János utca 42.</w:t>
      </w:r>
      <w:r>
        <w:rPr>
          <w:rFonts w:cs="Arial" w:ascii="Arial" w:hAnsi="Arial"/>
          <w:sz w:val="22"/>
          <w:szCs w:val="22"/>
        </w:rPr>
        <w:t xml:space="preserve"> szám alatti ingatlanra vonatkozó pályázati felhívást – az előterjesztés 3. számú mellékletével egyező tartalommal – elfogadja.</w:t>
      </w:r>
    </w:p>
    <w:p>
      <w:pPr>
        <w:pStyle w:val="Listaszerbekezds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Szombathely, </w:t>
      </w:r>
      <w:r>
        <w:rPr>
          <w:rFonts w:cs="Arial" w:ascii="Arial" w:hAnsi="Arial"/>
          <w:b/>
          <w:sz w:val="22"/>
          <w:szCs w:val="22"/>
        </w:rPr>
        <w:t>Kisfaludy Sándor utca 1.</w:t>
      </w:r>
      <w:r>
        <w:rPr>
          <w:rFonts w:cs="Arial" w:ascii="Arial" w:hAnsi="Arial"/>
          <w:sz w:val="22"/>
          <w:szCs w:val="22"/>
        </w:rPr>
        <w:t xml:space="preserve"> szám alatti ingatlanra vonatkozó pályázati felhívást – az előterjesztés 4. számú mellékletével egyező tartalommal – elfogadja.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z 1-4. pontban foglalt eljárások során érkező ajánlatok bontásában részt vevő 5 tagú bíráló bizottság tagjai közé az alábbi két városi képviselőt választja meg: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 polgármestert, hogy az előterjesztés mellékletében foglalt pályázati felhívások alapján az ingatlanok értékesítésére vonatkozóan a pályázatokat írja 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olnár Miklós alpolgármester                    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Károlyi Ákos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(A végrehajtá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 xml:space="preserve"> 2017. június 20. 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7. (VI.15.) Kgy. sz. határozat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 </w:t>
        <w:tab/>
        <w:t>A Közgyűlés az AUDIKONT Könyvvizsgáló és Gazdasági Tanácsadó Kft., mint független könyvvizsgáló társaság (székhely: 9700 Szombathely, Verseny utca 1/C.), Szabó Anna kamarai tag könyvvizsgáló által készített tanúsítvány ismeretében elhatározza a SZOVA Szombathelyi Vagyonhasznosító és Városgazdálkodási Zrt. alaptőke-felemelését az alábbiak szerint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z alapító nem pénzbeli vagyoni hozzájárulásként a 6203 hrsz.-ú, beépítetlen terület megnevezésű, természetben Szombathely, Kőszegi és Király utca közötti belső területen elhelyezkedő ingatlant 90.000.000,- Ft értéken apportálja a SZOVA Zrt.-b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alaptőkéje </w:t>
      </w:r>
      <w:r>
        <w:rPr>
          <w:rFonts w:cs="Arial" w:ascii="Arial" w:hAnsi="Arial"/>
          <w:bCs/>
          <w:sz w:val="22"/>
          <w:szCs w:val="22"/>
        </w:rPr>
        <w:t>5.102.808.000</w:t>
      </w:r>
      <w:r>
        <w:rPr>
          <w:rFonts w:cs="Arial" w:ascii="Arial" w:hAnsi="Arial"/>
          <w:sz w:val="22"/>
          <w:szCs w:val="22"/>
        </w:rPr>
        <w:t>,- Ft-ra emelkedik, az alaptőke emelés mértéke 90.000.000,- F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tőke-emelés 1 db, dematerializált, az alapító nevére szóló, 90.000.000,- Ft névértékű törzsrészvény kibocsátásával történik, amelyet kizárólag az alapító vesz át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/ </w:t>
        <w:tab/>
        <w:t xml:space="preserve">Közgyűlés felhatalmazza a polgármestert, hogy a SZOVA Zrt.-vel kötendő, apport szolgáltatására vonatkozó megállapodást az előterjesztés szerinti tartalommal aláírja, továbbá gondoskodjon a tulajdonváltozásnak az ingatlan-nyilvántartásban történő átvezetéséről. A megállapodásban az alapító kötelezettséget vállal arra, hogy az apportálandó ingatlanokat a tulajdonjog bejegyzéséről szóló határozat kézhezvételétől, de legkésőbb 60 napon belül a SZOVA Zrt. rendelkezésére bocsátja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3./ A Közgyűlés felhatalmazza a polgármestert, hog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ZOVA Zrt. jelen előterjesztés 7. sz. melléklete szerinti Alapszabály módosítását aláírja és – az apportálandó ingatlanok tulajdonjog-változásának ingatlan-nyilvántartási átvezetését követően – a Cégbírósághoz történő bejelentéséhez szükséges intézkedéseket megtegy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árolyi Ákos jegyző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Városüzemeltetési Osztály vezetőj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émeth Gábor, a SZOVA Zrt. vezérigazgatója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>1. pont: azonnal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  <w:tab/>
        <w:t xml:space="preserve">2.-3. pont: 2017. július 3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6830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9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left" w:pos="2640" w:leader="none"/>
        <w:tab w:val="center" w:pos="4536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1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7:00Z</dcterms:created>
  <dc:creator>Simon Andrea jog</dc:creator>
  <dc:description/>
  <cp:keywords/>
  <dc:language>en-US</dc:language>
  <cp:lastModifiedBy>Gyuráczné dr. Speier Anikó dr-né</cp:lastModifiedBy>
  <cp:lastPrinted>2017-06-08T10:17:00Z</cp:lastPrinted>
  <dcterms:modified xsi:type="dcterms:W3CDTF">2017-06-09T06:47:00Z</dcterms:modified>
  <cp:revision>85</cp:revision>
  <dc:subject/>
  <dc:title>ELŐTERJESZTÉS</dc:title>
</cp:coreProperties>
</file>