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./2017. (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7. évi költségvetéséről szóló 4/2017. (III.7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7. évi költségvetéséről szóló 4/2017. (III.7.) önkormányzati rendelete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z Önkormányzat 2017. évi költségvetésének bevételi főösszegét 22.130.274 eFt-ban, kiadási főösszegét  33.538.470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működési bevételek és kiadások egyenlegét -296.574 eFt-ban, az ezt finanszírozó előző évek működési maradványát + 1.648.963 eFt-ban határozza meg. Az így számított működési egyenleg + 1.352.389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   A felhalmozási célú bevételek és kiadások egyenlege -11.111.622 eFt-ban, az ezt finanszírozó előző évek felhalmozási maradványát  9.855.248 eFt-ban határozza meg. Az így számított felhalmozási egyenleg – 1.256.374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    A finanszírozási célú kiadásokat - 96.015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     A külső finanszírozási célú bevételeket 0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9.833.432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6. §-a helyébe a következő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– kiemelt előirányzatként kezelt – 2017. évi létszámkeretét   1.433 főben határozza meg a 7. mellékletben részletezettek szeri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16.614.239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9. § (1) bekezdése helyébe a következő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/>
        <w:t xml:space="preserve">(1) </w:t>
        <w:tab/>
        <w:t>A Közgyűlés céltartalékot képez az alábbiak szerint:</w:t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KA projekt önrész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. évi bérkiadások tartaléka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3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K elszámol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0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ipp módszer óvodai program pályázati önrész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- Kubinyi Ágoston program - múzeális intézmények szakmai támogatása önrész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8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1:00Z</dcterms:created>
  <dc:creator>Kőszegfalvyné Pajor Klára</dc:creator>
  <dc:description/>
  <cp:keywords/>
  <dc:language>en-US</dc:language>
  <cp:lastModifiedBy>Szakács Eszter</cp:lastModifiedBy>
  <cp:lastPrinted>2017-06-06T08:48:00Z</cp:lastPrinted>
  <dcterms:modified xsi:type="dcterms:W3CDTF">2017-06-07T06:40:00Z</dcterms:modified>
  <cp:revision>20</cp:revision>
  <dc:subject/>
  <dc:title>Szombathely Megyei Jogú Város Közgyűlésének</dc:title>
</cp:coreProperties>
</file>