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zámoló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ombathely Megyei Jogú Város</w:t>
        <w:br/>
        <w:t>Bűnmegelőzési és Közbiztonsági Koncepciójának</w:t>
      </w:r>
    </w:p>
    <w:p>
      <w:pPr>
        <w:pStyle w:val="TextBodyIndent"/>
        <w:ind w:left="0" w:hanging="0"/>
        <w:jc w:val="center"/>
        <w:rPr/>
      </w:pPr>
      <w:r>
        <w:rPr>
          <w:b/>
          <w:sz w:val="26"/>
          <w:szCs w:val="26"/>
        </w:rPr>
        <w:t>2015.07.01-2017.06.30. időszakra szóló Cselekvési Programja végrehajtásáró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Szombathely Megyei Jogú Város Közgyűlése a 41/2006. (II.23.) számú határozattal elfogadta a város Bűnmegelőzési és Közbiztonsági koncepcióját, majd a 217/2015</w:t>
      </w:r>
      <w:r>
        <w:rPr>
          <w:rFonts w:cs="Arial" w:ascii="Arial" w:hAnsi="Arial"/>
        </w:rPr>
        <w:t xml:space="preserve">.(VI.18.) </w:t>
      </w:r>
      <w:r>
        <w:rPr>
          <w:rFonts w:cs="Arial" w:ascii="Arial" w:hAnsi="Arial"/>
          <w:sz w:val="26"/>
          <w:szCs w:val="26"/>
        </w:rPr>
        <w:t>számú határozatával elfogadta a koncepció alapján elkészített 2015.07.01-2017.06.30. időszakra szóló Cselekvési Programot. Az elfogadott Cselekvési Program elmúlt 2 évre vonatkozó végrehajtásáról az alábbi tájékoztatást adju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Közbiztonsági és bűnmegelőzési szempontok érvényesíthetősége szempontjából helyi önkormányzati rendeletek véleményezésére a bizottság költségvetési rendeletek kivételével 2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etben (Közösségi együttélés alapvető szabályairól…, és a Közterület használatának szabályairól) kapott felkérést. A bizottság 5 tárgyban (vendéglátó-ipari egységekkel kapcsolatos panaszok, kamerarendszer fejlesztése és bővítése, Fő téren szabálytalan kerékpározókkal szembeni eljárás szorgalmazása, zöld területen való várakozás szankcionálási lehetőségei, szociális bérlakásokban és azok környezetében végzett </w:t>
      </w:r>
      <w:r>
        <w:rPr>
          <w:rFonts w:cs="Arial" w:ascii="Arial" w:hAnsi="Arial"/>
          <w:bCs/>
          <w:color w:val="000000"/>
        </w:rPr>
        <w:t>közrend és közbiztonsági ellenőrzések, bejelentések vizsgálati</w:t>
      </w:r>
      <w:r>
        <w:rPr>
          <w:rFonts w:cs="Arial" w:ascii="Arial" w:hAnsi="Arial"/>
          <w:sz w:val="26"/>
          <w:szCs w:val="26"/>
        </w:rPr>
        <w:t xml:space="preserve"> tapasztalatai) kapott felkérést más döntéshozatali eljárásban való előzetes véleményalkotásra, vagy saját kezdeményezés keretében tűzte napirendre. A rendeleteket, azok módosításait és az egyéb tárgyú felkéréseket a bizottság mindig megtárgyalta és észrevételeit, javaslatait határozatba foglalata. Legutóbb a bizottság 2017. áprilisi ülésén tárgyalta </w:t>
      </w:r>
      <w:r>
        <w:rPr>
          <w:rFonts w:cs="Arial" w:ascii="Arial" w:hAnsi="Arial"/>
        </w:rPr>
        <w:t>a közösségi együttélés alapvető szabályairól és ezek elmulasztásának, megszegésének jogkövetkezményeiről szóló 24/2013. (VI.6.) önkormányzati rendelet zöld területen történő parkolással kapcsolatos rendelkezéseinek lehetséges módosítását és javaslatot tett a Közgyűlésnek az</w:t>
      </w:r>
      <w:r>
        <w:rPr>
          <w:rFonts w:cs="Arial" w:ascii="Arial" w:hAnsi="Arial"/>
          <w:sz w:val="26"/>
          <w:szCs w:val="26"/>
        </w:rPr>
        <w:t xml:space="preserve"> önkormányzati rendelet módosítására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Bűnmegelőzési, Közbiztonsági és Közrendvédelmi Bizottság kezdeményezte a lakosság tájékoztatásának fokozását a helyi médiákban és más lehetséges módon (plakátok, szóróanyagok). A bizottság folytatta a korábbi években a Polgármesteri Hivatal kommunikációs vezetője segítségével elindított célirányosan megjelenő bűnmegelőzési és közbiztonsági tárgyú tájékoztatókat. Az elmúlt időszakban a bizottság elnöke több alkalommal adott tájékoztatást a bizottság tevékenységéről és a közbiztonság helyzetéről az írott médiákban és a Városi Televízió „Szolgálatban” című magazin műsoráb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 bizottság a lakosság tájékoztatását szolgáló kiadvány, szórólap elkészítéséhez 1</w:t>
      </w:r>
      <w:r>
        <w:rPr>
          <w:rFonts w:cs="Arial" w:ascii="Arial" w:hAnsi="Arial"/>
          <w:color w:val="FF0000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esetben biztosított támogatást a Vas Megyei Rendőr-főkapitányság részére, ezzel segítette a rendőrség bűnmegelőzési tájékoztató tevékenységét, valamint kiemelten támogatta a rendőrség „Házhoz megyünk!” bűnmegelőzési programjá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sz w:val="26"/>
        </w:rPr>
        <w:t xml:space="preserve">A társadalmi bűnmegelőzés népszerűsítése érdekében az Önkormányzat a bizottsággal közösen továbbra is támogatta a rendvédelmi szervek, társadalmi szervezetek és civil szervetek által megszervezésre kerülő programokat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elmúlt két évben támogatást kapott a Vas Megyei Rendőr-főkapitányság „Megyei Rendőr és Tűzoltó Nap” rendezvénye, Szombathelyi Katasztrófavédelmi Kirendeltség Ifjúsági Polgári Védelmi versenye és az ARÉNA SAVARIA kiürítési gyakorlata, valamint a Reményik Sándor Evangélikus Általános Iskola „Ma kerékpárral, holnap autóval” elnevezésű közlekedési – katasztrófavédelmi – elsősegélynyújtó versenye. Kiemelt támogatást kapott a Vas Megyei Rendőr-főkapitányság által megszervezett és lebonyolított XI. Országos Bűnügyi Technikai „Vedres Mátyás” emlékverse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u w:val="single"/>
        </w:rPr>
      </w:pPr>
      <w:r>
        <w:rPr>
          <w:rFonts w:cs="Arial" w:ascii="Arial" w:hAnsi="Arial"/>
          <w:sz w:val="26"/>
        </w:rPr>
        <w:t xml:space="preserve">A Bűnmegelőzési, Közbiztonsági és Közrendvédelmi Bizottság figyelemmel kísérte a városban kiépített térfigyelő kamerarendszer működtetését, az elmúlt két évben 9 alkalommal foglalkozott a kamerarendszer továbbfejlesztésével és a figyeléssel kombinált üzemeltetés tökéletesítésével. A bizottság javaslataival hozzájárult a kamerarendszer továbbfejlesztéséhez és bővítéséhez és a Közterület-felügyelet új három munkahelyes figyelési központ kialakításához. A kamerarendszer az elmúlt években folyamatosan fejlődött és napjainkban 66 db kamera teljesít szolgálatot a város közterületein és hamarosan újabb két kamerapont kiépítése kezdődik meg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Szombathely Város Rendőrkapitánya és a Közterület-felügyelet vezetője rendszeres időközönként tájékoztatta a bizottságot a közterületek biztonságával kapcsolatos észrevételeiről, a közterületeken a biztonság érdekében kezdeményezett intézkedéseiről. A Bűnmegelőzési, Közbiztonsági és Közrendvédelmi Bizottság folyamatosan figyelemmel kísérte a rendőrség, a Közterület-felügyelet és a polgárőrségek munkáját és az együttműködés gyakorlati megvalósulásá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>A város területén működő polgárőr szervezetek vezetői évente beszámoltak bizottsági ülésen tevékenységünkrő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6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köztéri rongálás által okozott károk felderítésére és megelőzésére a Bizottság felkérte a Rendőrséget, a Közterület-felügyeletet és a polgárőrségeket, hogy a szolgálati tevékenységük során erre a területre is fordítsanak figyelmet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Az egész városra kiterjedő „Forgalmi rend felülvizsgálat” című munkaanyag nem készült el, ezért azt a bizottság nem tudta napirendre tűz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6"/>
        </w:rPr>
        <w:t xml:space="preserve">A gyermek – és fiatalkori bűnözés megelőzése és csökkentése érdekében az Önkormányzat továbbra is támogatta a Vas Megyei Rendőr-főkapitányság és a </w:t>
      </w:r>
      <w:r>
        <w:rPr>
          <w:rFonts w:cs="Arial"/>
          <w:b w:val="false"/>
          <w:sz w:val="26"/>
          <w:szCs w:val="28"/>
        </w:rPr>
        <w:t xml:space="preserve">Vas Megyei Kormányhivatal Népegészségügyi Szakigazgatási Szerve </w:t>
      </w:r>
      <w:r>
        <w:rPr>
          <w:b w:val="false"/>
          <w:bCs w:val="false"/>
          <w:sz w:val="26"/>
        </w:rPr>
        <w:t xml:space="preserve">által már hosszabb ideje folyó „D.A.D.A.”, „Ellenszer” és „Kortárs” oktató programokat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8"/>
        </w:rPr>
      </w:pPr>
      <w:r>
        <w:rPr>
          <w:rFonts w:eastAsia="Arial" w:cs="Arial" w:ascii="Arial" w:hAnsi="Arial"/>
          <w:b/>
          <w:bCs/>
          <w:sz w:val="26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Arial"/>
          <w:b w:val="false"/>
          <w:bCs w:val="false"/>
          <w:sz w:val="26"/>
        </w:rPr>
        <w:t>A</w:t>
      </w:r>
      <w:r>
        <w:rPr>
          <w:rFonts w:cs="Arial"/>
          <w:b w:val="false"/>
          <w:bCs w:val="false"/>
          <w:sz w:val="26"/>
          <w:szCs w:val="26"/>
        </w:rPr>
        <w:t xml:space="preserve"> </w:t>
      </w:r>
      <w:r>
        <w:rPr>
          <w:rFonts w:cs="Arial"/>
          <w:b w:val="false"/>
          <w:bCs w:val="false"/>
          <w:sz w:val="26"/>
        </w:rPr>
        <w:t>Bűnmegelőzési, Közbiztonsági és Közrendvédelmi Bizottság folyamatosan együttműködik a</w:t>
      </w:r>
      <w:r>
        <w:rPr>
          <w:b w:val="false"/>
          <w:bCs w:val="false"/>
          <w:sz w:val="26"/>
        </w:rPr>
        <w:t xml:space="preserve"> Kábítószerügyi Egyeztető Fórummal, segíti rendszeres tevékenységét, s javaslataival segíti a bűnmegelőzési felvilágosító tevékenység hatékonyságának javításá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sz w:val="26"/>
        </w:rPr>
        <w:t>A</w:t>
      </w:r>
      <w:r>
        <w:rPr>
          <w:rFonts w:cs="Arial" w:ascii="Arial" w:hAnsi="Arial"/>
          <w:sz w:val="26"/>
          <w:szCs w:val="26"/>
        </w:rPr>
        <w:t xml:space="preserve"> bizottságunk, a </w:t>
      </w:r>
      <w:r>
        <w:rPr>
          <w:rFonts w:cs="Arial" w:ascii="Arial" w:hAnsi="Arial"/>
          <w:sz w:val="26"/>
        </w:rPr>
        <w:t xml:space="preserve">bizottság elnöke révén, folyamatosan együttműködik a Vas Megyei Rendészeti Szakbizottsággal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</w:rPr>
        <w:t>Bűnmegelőzési, Közbiztonsági és Közrendvédelmi Bizottság évente értékelte a Cselekvési Program végrehajtását és meghatározta a következő év feladatainak ütemezésé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 xml:space="preserve">A bűnmegelőzési, közbiztonsági témájú pályázati kiírásokat a bizottságban képviselt szervek, szervezetek folyamatosan figyelemmel kísérik. </w:t>
      </w:r>
      <w:r>
        <w:rPr>
          <w:rFonts w:cs="Arial" w:ascii="Arial" w:hAnsi="Arial"/>
          <w:sz w:val="26"/>
        </w:rPr>
        <w:t>Az elmúlt két évben a pályázati lehetőségek szűkültek, az érintett szervezetek pályázatot ezen időszakban nem adtak b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</w:rPr>
        <w:t>Szombathely Megyei Jogú Város Önkormányzata az éves költségvetésében célkeretet biztosított a közbiztonság javítására és a bűnmegelőzési feladatokra.</w:t>
        <w:b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selekvési Programban nevesített feladatokra 2015.07.01-2017.06.30-i időszakra összesen 5.250.000-Ft támogatást biztosított a Közgyűlés</w:t>
        <w:br/>
        <w:t>(Lásd 1/1. sz. melléklet: Kimutatás 2015.07.01 - 2017.06.30. időszakban a Cselekvési Program bűnmegelőzési-közbiztonsági feladataira fordított anyagi források felhasználásáról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Az éves költségvetésben az Önkormányzat az előbbi összegen felül jelentős anyagi forrást biztosított bűnmegelőzési-közbiztonsági célokra a Szombathelyi Rendőrkapitányságnak, a városban működő polgárőr egyesületeknek, és a Közterület-felügyeletnek a közterület felügyelő- rendőr közös 24 órás kamera figyelő és reagáló szolgálatára, valamint drogmegelőzésre és ifjúságvédelmi feladatok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A bizottság a rendelkezésre bocsátott keretet a Cselekvési Programban megfogalmazott célokkal összhangban ítélte oda a kérelmező állami, önkormányzati szervek és civil szervezetek részére. A bizottság által jutatott támogatásokról a támogatottak határidőre és az előírásoknak megfelelően elszámolta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zombathely, 2017. május „      ”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>Ágh Ern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  <w:tab/>
        <w:t xml:space="preserve">   elnök</w:t>
      </w:r>
      <w:r>
        <w:rPr>
          <w:rFonts w:cs="Arial" w:ascii="Arial" w:hAnsi="Arial"/>
          <w:sz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26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8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  <w:tab/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>Bűnmegelőzési, Közbizton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>Közrendvédelm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>9700 Szombathely, Kossuth L. u. 1-3.</w:t>
      <w:tab/>
      <w:tab/>
      <w:tab/>
      <w:tab/>
      <w:tab/>
      <w:tab/>
    </w:r>
    <w:r>
      <w:rPr>
        <w:rFonts w:cs="Arial" w:ascii="Arial" w:hAnsi="Arial"/>
      </w:rPr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6" w:hanging="0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nmegelozes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0:00Z</dcterms:created>
  <dc:creator>Informatikai Iroda</dc:creator>
  <dc:description/>
  <cp:keywords/>
  <dc:language>en-US</dc:language>
  <cp:lastModifiedBy>Boór Sándor</cp:lastModifiedBy>
  <cp:lastPrinted>2017-05-23T11:23:00Z</cp:lastPrinted>
  <dcterms:modified xsi:type="dcterms:W3CDTF">2017-05-29T07:21:00Z</dcterms:modified>
  <cp:revision>3</cp:revision>
  <dc:subject/>
  <dc:title>M E G H Í V Ó</dc:title>
</cp:coreProperties>
</file>