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sz. mellékle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OKOLÁ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ombathely Megyei Jogú Város Önkormányzatának Szervezeti és Működési Szabályzatáról szóló 34/2014. (XI.3.) önkormányzati rendelethe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§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főépítészi tevékenységről szóló 190/2009. (IX.15.) Kormányrendelet (a továbbiakban: Kormányrendelet) alapján a területfejlesztéssel és – rendezéssel, a településfejlesztéssel és – rendezéssel, a településkép-védelemmel, továbbá az épített környezet alakításával és védelmével, valamint az építésüggyel kapcsolatos települési önkormányzati feladatokkal kapcsolatos döntéseket a települési önkormányzat közigazgatási területére kiterjedő illetékességgel a települési főépítész készíti elő. A megyei jogú városi főépítészi feladatkör köztisztviselői kinevezéssel látható el. A Kormányrendelet összeférhetetlenségre vonatkozó rendelkezése értelmében a főépítész – az állami főépítész kivételével – nem láthat el építésügyi és építésfelügyeleti hatósági feladatot. A főépítészi feladatok jövőbeni ellátása miatt a Főépítészi Iroda a Városüzemeltetési Osztály keretein belül működik tovább, így az építési hatósági feladatok közvetlenül a jegyző irányítása alá kerülnek. A fentiek teszik indokolttá az önkormányzati rendelet 1. számú mellékletét képező szervezeti ábrában tervezett módosításoka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2. §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A módosítás hatályba lépéséről rendelkezik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8:00Z</dcterms:created>
  <dc:creator>Eszter</dc:creator>
  <dc:description/>
  <cp:keywords/>
  <dc:language>en-US</dc:language>
  <cp:lastModifiedBy>Szabó Viktória dr.</cp:lastModifiedBy>
  <cp:lastPrinted>2012-10-17T08:35:00Z</cp:lastPrinted>
  <dcterms:modified xsi:type="dcterms:W3CDTF">2017-06-12T08:28:00Z</dcterms:modified>
  <cp:revision>2</cp:revision>
  <dc:subject/>
  <dc:title>ELŐZETES HATÁSVIZSGÁL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