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6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Tarján Jenő FIDESZ-KDNP önkormányzati képviselő megbízólevelének átadása és eskütétele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Szabó András, a Városi Válasz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1./</w:t>
        <w:tab/>
        <w:t xml:space="preserve">Javaslat a Markusovszky Kórházzal kapcsolatos városi és megyei együttműködésre </w:t>
      </w:r>
      <w:r>
        <w:rPr/>
        <w:t>(az előterjesztés később kerül kipostázásr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ab/>
        <w:t xml:space="preserve">Dr. Czeglédy Csaba alpolgármester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2./</w:t>
        <w:tab/>
        <w:t xml:space="preserve">Javaslat Szombathelyi Történeti-régészeti városrész kialakítására II. ütem az Iseum rekonstrukciója kiemelt projekt önerejének biztosí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3./</w:t>
      </w:r>
      <w:r>
        <w:rPr/>
        <w:tab/>
      </w:r>
      <w:r>
        <w:rPr>
          <w:rFonts w:cs="Arial"/>
          <w:b/>
          <w:bCs/>
        </w:rPr>
        <w:t xml:space="preserve">Javaslat Szombathely Megyei Jogú Város Önkormányzatának Szervezeti és Működési Szabályzatáról szóló 20/2003.(V.29.) rendelet módosí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rFonts w:cs="Arial"/>
          <w:b/>
          <w:bCs/>
        </w:rPr>
        <w:t>4./</w:t>
        <w:tab/>
        <w:t xml:space="preserve">Javaslat Egészségügyi Szakmai Bizottsági tag megválasz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 xml:space="preserve">Átmeneti segélyt elutasító határozat elleni fellebbezés elbírálására </w:t>
      </w:r>
      <w:r>
        <w:rPr>
          <w:rFonts w:cs="Arial"/>
          <w:b/>
          <w:bCs/>
          <w:i/>
          <w:iCs/>
        </w:rPr>
        <w:t>(Sürgősségi indítvány)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5:00Z</dcterms:created>
  <dc:creator>Petrovics Dóra</dc:creator>
  <dc:description/>
  <dc:language>en-US</dc:language>
  <cp:lastModifiedBy>Petrovics Dóra</cp:lastModifiedBy>
  <dcterms:modified xsi:type="dcterms:W3CDTF">2007-09-12T05:36:00Z</dcterms:modified>
  <cp:revision>1</cp:revision>
  <dc:subject/>
  <dc:title>376/2007</dc:title>
</cp:coreProperties>
</file>