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75/2007. (IX. 6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1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/>
      </w:pPr>
      <w:r>
        <w:rPr>
          <w:rFonts w:cs="Arial"/>
        </w:rPr>
        <w:t>- „</w:t>
      </w:r>
      <w:r>
        <w:rPr/>
        <w:t>Javaslat Szombathelyi Történeti-régészeti városrész kialakítására II. ütem az Iseum rekonstrukciója kiemelt projekt önerejének biztosítására</w:t>
      </w:r>
      <w:r>
        <w:rPr>
          <w:rFonts w:cs="Arial"/>
        </w:rPr>
        <w:t>” című előterjesztést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>-</w:t>
        <w:tab/>
        <w:t>„Javaslat Szombathely Megyei Jogú Város Önkormányzatának Szervezeti és Működési Szabályzatáról szóló 20/2003.(V.29.) rendelet módosítására, valamint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>-</w:t>
        <w:tab/>
        <w:t xml:space="preserve">„Javaslat Egészségügyi Szakmai Bizottsági tag megválasztására” című előterjesztést nyilvános ülésére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>- „Átmeneti segélyt elutasító határozat elleni fellebbezés elbírálására” című előterjesztést zárt ülésére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az SZMSZ 24.§-a alapján sürgősségi indítványként napirendjére tűzi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bCs/>
        </w:rPr>
        <w:t>2./</w:t>
        <w:tab/>
        <w:t>A Közgyűlés úgy döntött, hogy a „</w:t>
      </w:r>
      <w:r>
        <w:rPr/>
        <w:t>Javaslat a megújuló energia Szombathelyen való termelésére és szolgáltatására, azaz bio etanol üzemmel kombinált biomassza erőmű létesítésére a Pénzügyi és Gazdasági Bizottság 232//2007.(VII.25.) sz. határozata alapján” című előterjesztést – miután a beruházó szándékát visszavonta - napirendjéről leveszi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35:00Z</dcterms:created>
  <dc:creator>Petrovics Dóra</dc:creator>
  <dc:description/>
  <dc:language>en-US</dc:language>
  <cp:lastModifiedBy>Petrovics Dóra</cp:lastModifiedBy>
  <dcterms:modified xsi:type="dcterms:W3CDTF">2007-09-12T05:35:00Z</dcterms:modified>
  <cp:revision>1</cp:revision>
  <dc:subject/>
  <dc:title>375/2007</dc:title>
</cp:coreProperties>
</file>