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80/2007. (IX. 6.) Kgy. sz. határozat</w:t>
      </w:r>
    </w:p>
    <w:p>
      <w:pPr>
        <w:pStyle w:val="Normal"/>
        <w:jc w:val="center"/>
        <w:rPr>
          <w:rFonts w:cs="Arial"/>
          <w:b/>
          <w:b/>
          <w:bCs/>
          <w:u w:val="single"/>
        </w:rPr>
      </w:pPr>
      <w:r>
        <w:rPr>
          <w:rFonts w:cs="Arial"/>
          <w:b/>
          <w:bCs/>
          <w:u w:val="single"/>
        </w:rPr>
      </w:r>
    </w:p>
    <w:p>
      <w:pPr>
        <w:pStyle w:val="Normal"/>
        <w:ind w:right="-110" w:hanging="0"/>
        <w:jc w:val="both"/>
        <w:rPr/>
      </w:pPr>
      <w:r>
        <w:rPr>
          <w:rFonts w:cs="Arial"/>
        </w:rPr>
        <w:t xml:space="preserve">Nagy Csaba (született: Szombathely, 1961. 11. 18. anyja neve: Tamás Mária) Szombathely, Wesselényi M. u. 5/A. 1/4. szám alatti lakos átmeneti segély elutasítása ügyében, Dr. Nagy Imréné meghatalmazott által benyújtott fellebbezés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 xml:space="preserve">380/2007. </w:t>
      </w:r>
      <w:r>
        <w:rPr>
          <w:rFonts w:cs="Arial"/>
          <w:b/>
        </w:rPr>
        <w:t xml:space="preserve">(IX. 6.) </w:t>
      </w:r>
      <w:r>
        <w:rPr>
          <w:rFonts w:cs="Arial"/>
          <w:b/>
          <w:bCs/>
        </w:rPr>
        <w:t>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3591-4/2007.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Normal"/>
        <w:jc w:val="both"/>
        <w:rPr>
          <w:rFonts w:cs="Arial"/>
        </w:rPr>
      </w:pPr>
      <w:r>
        <w:rPr>
          <w:rFonts w:cs="Arial"/>
        </w:rPr>
      </w:r>
    </w:p>
    <w:p>
      <w:pPr>
        <w:pStyle w:val="Normal"/>
        <w:jc w:val="both"/>
        <w:rPr>
          <w:rFonts w:cs="Arial"/>
        </w:rPr>
      </w:pPr>
      <w:r>
        <w:rPr>
          <w:rFonts w:cs="Arial"/>
        </w:rPr>
        <w:t>A szociális igazgat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Nagy Csaba (sz.: Szombathely, 1961. 11. 18. an: Tamás Mária) Szombathely, Wesselényi M. u. 5/A. 1/4. szám alatti lakos 2007. június 14. napján átmeneti segély iránti kérelmet nyújtott be.  Kérelmében előadta, hogy egyedül neveli gyermekeit, gyermektartási díjban nem részesül, a csatolt igazolásokon szerepelő jövedelmeken kívül más jövedelemmel nem rendelkezik, így megélhetésük szinte lehetetlen.</w:t>
      </w:r>
    </w:p>
    <w:p>
      <w:pPr>
        <w:pStyle w:val="Normal"/>
        <w:jc w:val="both"/>
        <w:rPr>
          <w:rFonts w:cs="Arial"/>
        </w:rPr>
      </w:pPr>
      <w:r>
        <w:rPr>
          <w:rFonts w:cs="Arial"/>
        </w:rPr>
      </w:r>
    </w:p>
    <w:p>
      <w:pPr>
        <w:pStyle w:val="Normal"/>
        <w:jc w:val="both"/>
        <w:rPr>
          <w:rFonts w:cs="Arial"/>
        </w:rPr>
      </w:pPr>
      <w:r>
        <w:rPr>
          <w:rFonts w:cs="Arial"/>
        </w:rPr>
        <w:t>Szombathely Megyei Jogú Város Önkormányzatának 13/1993. (IV. 29.) számú, a szociális igazgatásról, a gyermekek védelméről és az egyes szociális ellátási formák szabályairól szóló rendeletének 11. §-a értelmében átmeneti segély nyújtható annak a személynek, aki létfenntartást veszélyeztető rendkívüli élethelyzetbe került, valamint időszakosan létfenntartási gonddal küzd, feltéve, hogy az egy főre jutó havi nettó jövedelem nem haladja meg családban élő esetén az öregségi nyugdíj legkisebb összeg</w:t>
      </w:r>
      <w:r>
        <w:rPr>
          <w:rFonts w:cs="Arial"/>
          <w:szCs w:val="22"/>
        </w:rPr>
        <w:t>ének háromszorosát (jelenleg 81.390 Ft-ot).</w:t>
      </w:r>
    </w:p>
    <w:p>
      <w:pPr>
        <w:pStyle w:val="Normal"/>
        <w:jc w:val="both"/>
        <w:rPr>
          <w:rFonts w:cs="Arial"/>
        </w:rPr>
      </w:pPr>
      <w:r>
        <w:rPr>
          <w:rFonts w:cs="Arial"/>
        </w:rPr>
      </w:r>
    </w:p>
    <w:p>
      <w:pPr>
        <w:pStyle w:val="Normal"/>
        <w:jc w:val="both"/>
        <w:rPr/>
      </w:pPr>
      <w:r>
        <w:rPr>
          <w:rFonts w:cs="Arial"/>
        </w:rPr>
        <w:t xml:space="preserve">Az I. fokon eljáró hatóság a csatolt igazolások alapján megállapította, hogy kérelmező családjának havi összjövedelme (Nagy Csaba munkabére: 90.100 Ft, és két kiskorú gyermeke után járó családi pótléka 27.600 Ft) 117.700 Ft, míg az egy főre jutó havi nettó jövedelem 39.233 Ft.  A család tényleges havi kiadásai – kérelmező írásbeli nyilatkozata alapján - a következők: 10.000 Ft közös költség, 9.000 Ft áramdíj, 7.500 Ft gázdíj, 2.000 Ft gyógyszer és 2.500 Ft a TV antenna használati díja; mindez összesen: 31.000 Ft. Az előzőek tükrében kérelmező családjában megélhetésre (117.700 Ft – 31.000 Ft) 86.700 Ft marad havonta. Tekintettel az előzőekre, valamint arra, hogy kérelmező a kérelmében nem jelölt meg létfenntartását veszélyeztető rendkívüli körülményt, az I. fokon eljáró hatóság kérelmező átmeneti segély iránti kérelmét a 33591-4/2007. számú, 2007. július 3. napján kelt határozattal elutasította. </w:t>
      </w:r>
    </w:p>
    <w:p>
      <w:pPr>
        <w:pStyle w:val="Normal"/>
        <w:jc w:val="both"/>
        <w:rPr>
          <w:rFonts w:cs="Arial"/>
        </w:rPr>
      </w:pPr>
      <w:r>
        <w:rPr>
          <w:rFonts w:cs="Arial"/>
        </w:rPr>
      </w:r>
    </w:p>
    <w:p>
      <w:pPr>
        <w:pStyle w:val="Normal"/>
        <w:jc w:val="both"/>
        <w:rPr>
          <w:rFonts w:cs="Arial"/>
        </w:rPr>
      </w:pPr>
      <w:r>
        <w:rPr>
          <w:rFonts w:cs="Arial"/>
        </w:rPr>
        <w:t>Nagy Csaba meghatalmazottja, dr. Nagy Imréné a határozat ellen a törvényes határidőn belül fellebbezéssel élt.</w:t>
      </w:r>
    </w:p>
    <w:p>
      <w:pPr>
        <w:pStyle w:val="Normal"/>
        <w:jc w:val="both"/>
        <w:rPr>
          <w:rFonts w:cs="Arial"/>
        </w:rPr>
      </w:pPr>
      <w:r>
        <w:rPr>
          <w:rFonts w:cs="Arial"/>
        </w:rPr>
      </w:r>
    </w:p>
    <w:p>
      <w:pPr>
        <w:pStyle w:val="Normal"/>
        <w:jc w:val="both"/>
        <w:rPr>
          <w:rFonts w:cs="Arial"/>
        </w:rPr>
      </w:pPr>
      <w:r>
        <w:rPr>
          <w:rFonts w:cs="Arial"/>
        </w:rPr>
        <w:t xml:space="preserve">Dr. Nagy Imréné fellebbezésében úgy nyilatkozott, hogy az I. fokon eljáró hatóság helyesen állapította meg kérelmező családjának havi összjövedelmét, valamint a megélhetésre (a kiadások kifizetése után) megmaradó összeget is. Kérelmező képviselője előadta továbbá, hogy a havonta megmaradó 86.700 Ft-ból nemcsak a létfenntartást kell biztosítani a család számára, hanem az esetlegesen előforduló rendkívüli kiadásokat is (ténylegesen felmerült rendkívüli kiadást azonban nem nevesített), valamint nyár lévén a gyermekek kikapcsolódásához kapcsolódó kiadásokra (pl. strandbelépőkre, ruhavásárlásra) is számítani kell. Kérelmező volt feleségétől, aki külföldön él, gyermektartási díjra nem számíthat, mivel – a meghatalmazott állítása szerint - azt az országok közötti egyezmény nem teszi lehetővé. </w:t>
      </w:r>
    </w:p>
    <w:p>
      <w:pPr>
        <w:pStyle w:val="Normal"/>
        <w:jc w:val="both"/>
        <w:rPr>
          <w:rFonts w:cs="Arial"/>
        </w:rPr>
      </w:pPr>
      <w:r>
        <w:rPr>
          <w:rFonts w:cs="Arial"/>
        </w:rPr>
      </w:r>
    </w:p>
    <w:p>
      <w:pPr>
        <w:pStyle w:val="Normal"/>
        <w:jc w:val="both"/>
        <w:rPr>
          <w:rFonts w:cs="Arial"/>
        </w:rPr>
      </w:pPr>
      <w:r>
        <w:rPr>
          <w:rFonts w:cs="Arial"/>
        </w:rPr>
        <w:t xml:space="preserve">Szombathely Megyei Jogú Város fentiekben már hivatkozott, 13/1993. (IV. 29.) számú rendeletének 11. §-a értelmében az átmeneti segélyre való jogosultság megállapításának két feltétele van: egyrészről családban élők esetén az egy főre jutó havi rendszeres jövedelem nem haladhatja meg az öregségi nyugdíj legkisebb összegének háromszorosát (jelenleg 81.390 Ft-ot), másrészről feltétel, hogy a kérelmező létfenntartást veszélyeztető rendkívüli élethelyzetbe került, valamint időszakosan létfenntartási gonddal küzd. </w:t>
      </w:r>
    </w:p>
    <w:p>
      <w:pPr>
        <w:pStyle w:val="Normal"/>
        <w:jc w:val="both"/>
        <w:rPr>
          <w:rFonts w:cs="Arial"/>
        </w:rPr>
      </w:pPr>
      <w:r>
        <w:rPr>
          <w:rFonts w:cs="Arial"/>
        </w:rPr>
      </w:r>
    </w:p>
    <w:p>
      <w:pPr>
        <w:pStyle w:val="Normal"/>
        <w:jc w:val="both"/>
        <w:rPr>
          <w:rFonts w:cs="Arial"/>
        </w:rPr>
      </w:pPr>
      <w:r>
        <w:rPr>
          <w:rFonts w:cs="Arial"/>
        </w:rPr>
        <w:t>Figyelemmel arra, hogy az átmeneti segélyre való jogosultságot elutasító határozat megfelel a vonatkozó jogszabályi előírásoknak, továbbá kérelmező egyik kérelmében sem jelölt meg rendkívüli élethelyzet alapjául szolgáló körülményt (ezáltal a jogszabályban előírt feltételek nem teljesülnek maradéktalanul), valamint a havi rendszeres jövedelemből 86.700 Ft marad a család megélhetésére, a Közgyűlés a fellebbezést elutasította.</w:t>
      </w:r>
    </w:p>
    <w:p>
      <w:pPr>
        <w:pStyle w:val="Normal"/>
        <w:jc w:val="both"/>
        <w:rPr>
          <w:rFonts w:cs="Arial"/>
        </w:rPr>
      </w:pPr>
      <w:r>
        <w:rPr>
          <w:rFonts w:cs="Arial"/>
        </w:rPr>
      </w:r>
    </w:p>
    <w:p>
      <w:pPr>
        <w:pStyle w:val="Normal"/>
        <w:jc w:val="both"/>
        <w:rPr/>
      </w:pPr>
      <w:r>
        <w:rPr>
          <w:rFonts w:cs="Arial"/>
        </w:rPr>
        <w:t>A határozat Szombathely Megyei Jogú Város Önkormányzatának 13/1993. (IV. 29.) számú, a szociális igazgatásról, a gyermekek védelméről és az egyes szociális ellátási formák szabályairól szóló rendelet 11. §-án, valamint a szociális igazgatásról és szociális ellátásokról szóló 1993. évi III. törvény 45. §-án és 16. §-án alapul.</w:t>
      </w:r>
    </w:p>
    <w:p>
      <w:pPr>
        <w:pStyle w:val="Normal"/>
        <w:jc w:val="both"/>
        <w:rPr>
          <w:rFonts w:cs="Arial"/>
        </w:rPr>
      </w:pPr>
      <w:r>
        <w:rPr>
          <w:rFonts w:cs="Arial"/>
        </w:rPr>
      </w:r>
    </w:p>
    <w:p>
      <w:pPr>
        <w:pStyle w:val="Normal"/>
        <w:jc w:val="both"/>
        <w:rPr>
          <w:rFonts w:cs="Arial"/>
        </w:rPr>
      </w:pPr>
      <w:r>
        <w:rPr>
          <w:rFonts w:cs="Arial"/>
        </w:rPr>
        <w:t>A hatáskör a 2004. évi CXL. törvény 107. §-ában, az illetékesség ugyanezen jogszabály 21. § (1) bekezdés a) pontj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07. szeptember 14.</w:t>
      </w:r>
    </w:p>
    <w:p>
      <w:pPr>
        <w:pStyle w:val="Normal"/>
        <w:jc w:val="both"/>
        <w:rPr>
          <w:rFonts w:cs="Arial"/>
        </w:rPr>
      </w:pPr>
      <w:r>
        <w:rPr>
          <w:rFonts w:cs="Arial"/>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34:00Z</dcterms:created>
  <dc:creator>Petrovics Dóra</dc:creator>
  <dc:description/>
  <dc:language>en-US</dc:language>
  <cp:lastModifiedBy>Petrovics Dóra</cp:lastModifiedBy>
  <dcterms:modified xsi:type="dcterms:W3CDTF">2007-09-12T05:35:00Z</dcterms:modified>
  <cp:revision>1</cp:revision>
  <dc:subject/>
  <dc:title>380/2007</dc:title>
</cp:coreProperties>
</file>