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7. szeptember 6–ai rendkívül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5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>- „</w:t>
      </w:r>
      <w:r>
        <w:rPr/>
        <w:t>Javaslat Szombathelyi Történeti-régészeti városrész kialakítására II. ütem az Iseum rekonstrukciója kiemelt projekt önerejének biztosítására</w:t>
      </w:r>
      <w:r>
        <w:rPr>
          <w:rFonts w:cs="Arial"/>
        </w:rPr>
        <w:t>” című előterjesztést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>„Javaslat Szombathely Megyei Jogú Város Önkormányzatának Szervezeti és Működési Szabályzatáról szóló 20/2003.(V.29.) rendelet módosítására, valamint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„Javaslat Egészségügyi Szakmai Bizottsági tag megválasztására” című előterjesztés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>- „Átmeneti segélyt elutasító határozat elleni fellebbezés elbírálására” című előterjesztést zárt ülésére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  <w:bCs/>
        </w:rPr>
        <w:t>2./</w:t>
        <w:tab/>
        <w:t>A Közgyűlés úgy döntött, hogy a „</w:t>
      </w:r>
      <w:r>
        <w:rPr/>
        <w:t>Javaslat a megújuló energia Szombathelyen való termelésére és szolgáltatására, azaz bio etanol üzemmel kombinált biomassza erőmű létesítésére a Pénzügyi és Gazdasági Bizottság 232//2007.(VII.25.) sz. határozata alapján” című előterjesztést – miután a beruházó szándékát visszavonta - napirendjéről leveszi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6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 előtt: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 Tarján Jenő FIDESZ-KDNP önkormányzati képviselő megbízólevelének átadása és eskütétele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Meghívott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Szabó András, a Városi Választás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YILVÁNOS  ÜLÉS</w:t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1./</w:t>
        <w:tab/>
        <w:t xml:space="preserve">Javaslat a Markusovszky Kórházzal kapcsolatos városi és megyei együttműködésre </w:t>
      </w:r>
      <w:r>
        <w:rPr/>
        <w:t>(az előterjesztés később kerül kipostázásr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/>
        </w:rPr>
        <w:t xml:space="preserve">                     </w:t>
      </w:r>
      <w:r>
        <w:rPr/>
        <w:tab/>
        <w:tab/>
        <w:t xml:space="preserve">Dr. Czeglédy Csaba alpolgármester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2./</w:t>
        <w:tab/>
        <w:t xml:space="preserve">Javaslat Szombathelyi Történeti-régészeti városrész kialakítására II. ütem az Iseum rekonstrukciója kiemelt projekt önerejének biztosítására </w:t>
      </w:r>
      <w:r>
        <w:rPr>
          <w:b/>
          <w:bCs/>
          <w:i/>
          <w:iCs/>
        </w:rPr>
        <w:t>(Sürgősségi indítván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3./</w:t>
      </w:r>
      <w:r>
        <w:rPr/>
        <w:tab/>
      </w:r>
      <w:r>
        <w:rPr>
          <w:rFonts w:cs="Arial"/>
          <w:b/>
          <w:bCs/>
        </w:rPr>
        <w:t xml:space="preserve">Javaslat Szombathely Megyei Jogú Város Önkormányzatának Szervezeti és Működési Szabályzatáról szóló 20/2003.(V.29.) rendelet módosítására </w:t>
      </w:r>
      <w:r>
        <w:rPr>
          <w:b/>
          <w:bCs/>
          <w:i/>
          <w:iCs/>
        </w:rPr>
        <w:t>(Sürgősségi indítván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rFonts w:cs="Arial"/>
          <w:b/>
          <w:bCs/>
        </w:rPr>
        <w:t>4./</w:t>
        <w:tab/>
        <w:t xml:space="preserve">Javaslat Egészségügyi Szakmai Bizottsági tag megválasztására </w:t>
      </w:r>
      <w:r>
        <w:rPr>
          <w:b/>
          <w:bCs/>
          <w:i/>
          <w:iCs/>
        </w:rPr>
        <w:t>(Sürgősségi indítván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ÁRT   ÜLÉS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5./</w:t>
        <w:tab/>
        <w:t xml:space="preserve">Átmeneti segélyt elutasító határozat elleni fellebbezés elbírálására </w:t>
      </w:r>
      <w:r>
        <w:rPr>
          <w:rFonts w:cs="Arial"/>
          <w:b/>
          <w:bCs/>
          <w:i/>
          <w:iCs/>
        </w:rPr>
        <w:t>(Sürgősségi indítvány)</w:t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7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zombathely Megyei Jogú Város Közgyűlése Vas Megyei Önkormányzattal a Markusovszky Kórház eredményes működtetése tárgyában kötendő együttműködési megállapodás tervezetet az alábbi módosításokkal elfogadta, és felhatalmazza a polgármestert a megállapodás aláírására:</w:t>
      </w:r>
    </w:p>
    <w:p>
      <w:pPr>
        <w:pStyle w:val="TextBody"/>
        <w:ind w:left="705" w:hanging="0"/>
        <w:rPr>
          <w:bCs/>
        </w:rPr>
      </w:pPr>
      <w:r>
        <w:rPr>
          <w:bCs/>
        </w:rPr>
        <w:t>a/</w:t>
        <w:tab/>
        <w:t>a megállapodás tervezet III. pontjában a székhely visszaállítására megállapított határidő 2007. szeptember 30. napja legyen.</w:t>
      </w:r>
    </w:p>
    <w:p>
      <w:pPr>
        <w:pStyle w:val="TextBody"/>
        <w:ind w:left="705" w:hanging="0"/>
        <w:rPr/>
      </w:pPr>
      <w:r>
        <w:rPr>
          <w:bCs/>
        </w:rPr>
        <w:t>b/</w:t>
        <w:tab/>
        <w:t>a megállapodás tervezet IV. pontja helyébe az alábbi rendelkezés lép:</w:t>
      </w:r>
    </w:p>
    <w:p>
      <w:pPr>
        <w:pStyle w:val="TextBody"/>
        <w:ind w:left="1410" w:hanging="0"/>
        <w:rPr/>
      </w:pPr>
      <w:r>
        <w:rPr>
          <w:bCs/>
        </w:rPr>
        <w:t>„</w:t>
      </w:r>
      <w:r>
        <w:rPr>
          <w:bCs/>
        </w:rPr>
        <w:t xml:space="preserve">A Város Önkormányzata támogatja a Markusovszky Kórház a megye és a város lakosságának jobb egészségügyi ellátását biztosító, </w:t>
      </w:r>
      <w:r>
        <w:rPr>
          <w:b/>
        </w:rPr>
        <w:t xml:space="preserve"> előzetesen egyeztetésre kerülő </w:t>
      </w:r>
      <w:r>
        <w:rPr>
          <w:bCs/>
        </w:rPr>
        <w:t xml:space="preserve">fejlesztési terveit, és ahhoz a kölcsönös előnyök és hasznosítási elképzelések alapján – külön megállapodás szerint – rendezési tervével összhangban, önkormányzati tulajdonú ingatlant biztosít. </w:t>
      </w:r>
      <w:r>
        <w:rPr>
          <w:b/>
        </w:rPr>
        <w:t>A felek az erre vonatkozó egyeztető tárgyalásokat a jelen együttműködési megállapodás aláírását követően haladéktalanul megkezdik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elkéri a polgármestert, hogy az 1. pontban jóváhagyott, és a Felek által aláírt együttműködési megállapodásban foglaltak végrehajtása érdekében a szükséges intézkedések megtételéről és a Közgyűlés elé terjesztéséről gondoskodjon.</w:t>
      </w:r>
    </w:p>
    <w:p>
      <w:pPr>
        <w:pStyle w:val="TextBody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Felkéri a polgármestert, hogy a Markusovszky Kórház működtetésével kapcsolatos további egyeztetéseket folytassa le, és annak eredményeként a szükséges intézkedéseket tegye meg.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>
          <w:rFonts w:cs="Arial"/>
          <w:bCs/>
        </w:rPr>
      </w:pPr>
      <w:r>
        <w:rPr>
          <w:rFonts w:cs="Arial"/>
          <w:bCs/>
        </w:rPr>
        <w:t>Dr. Prugberger Emil, az Egészségügyi Szakmai Bizottság elnöke</w:t>
      </w:r>
    </w:p>
    <w:p>
      <w:pPr>
        <w:pStyle w:val="TextBody"/>
        <w:ind w:left="1410" w:hanging="0"/>
        <w:rPr/>
      </w:pPr>
      <w:r>
        <w:rPr/>
        <w:t>(a végrehajtás előkészítéséért: Vass Péter az Egészségügyi, Szociális és Családvédelmi Osztály vezetője)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1. pont: 2007. szeptember 3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és 3. pont: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8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>1.</w:t>
        <w:tab/>
        <w:t>Szombathely Megyei Jogú Város Közgyűlése támogatja a Szombathelyi Történelmi-régészeti városrész kialakítása II. ütem   az Iseum rekonstrukciója projekt megvalósítását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2.</w:t>
        <w:tab/>
        <w:t>Felhatalmazza a polgármestert a projekt kiemelt projektként való nevesítése kérelmének benyújtására az Új Magyarország Fejlesztési Terv Nyugat-dunántúli Regionális Operatív Program akciótervében, a „Turizmusfejlesztés Pannon örökség megújítása” prioritási tengely, „Pannon Kulturális Út” beavatkozási terület keretében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3.</w:t>
        <w:tab/>
        <w:t>A fejlesztés bruttó összes költsége 1.626.000 eFt, amelyből a támogatásból igényelt összeg 1.328.100 eFt. A saját forrás 243.900 eFt, amelyet az Önkormányzat a 2008. és 2009. évre vonatkozó költségvetési rendeleteiben biztosít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540" w:hanging="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,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7. szeptember 17. (a kérelem benyújtására)</w:t>
      </w:r>
    </w:p>
    <w:p>
      <w:pPr>
        <w:pStyle w:val="Normal"/>
        <w:ind w:left="3780" w:hanging="2362"/>
        <w:jc w:val="both"/>
        <w:rPr>
          <w:rFonts w:cs="Arial"/>
          <w:bCs/>
        </w:rPr>
      </w:pPr>
      <w:r>
        <w:rPr>
          <w:rFonts w:cs="Arial"/>
          <w:bCs/>
        </w:rPr>
        <w:t xml:space="preserve">2008. március és 2009. március </w:t>
      </w:r>
    </w:p>
    <w:p>
      <w:pPr>
        <w:pStyle w:val="Normal"/>
        <w:ind w:left="3780" w:hanging="948"/>
        <w:jc w:val="both"/>
        <w:rPr/>
      </w:pPr>
      <w:r>
        <w:rPr>
          <w:rFonts w:cs="Arial"/>
          <w:bCs/>
        </w:rPr>
        <w:t>(a költségvetési rendeletek megalkotására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zombathely Megyei Jogú Város Önkormányzata Közgyűlésének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21/2007. (IX. 6.) </w:t>
      </w:r>
      <w:r>
        <w:rPr>
          <w:rFonts w:cs="Arial"/>
          <w:b/>
        </w:rPr>
        <w:t xml:space="preserve">rendelete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  <w:br/>
        <w:t xml:space="preserve"> Szervezeti és Működési Szabályzatáról szóló </w:t>
        <w:br/>
        <w:t>20/2003. (V. 29.) rendelet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9/2007. (IX. 6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z Egészségügyi Szakmai Bizottság tagjává Dr. Tarján Jenő városi képviselőt választja meg.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9"/>
        <w:jc w:val="both"/>
        <w:rPr>
          <w:rFonts w:cs="Arial"/>
          <w:bCs/>
        </w:rPr>
      </w:pPr>
      <w:r>
        <w:rPr>
          <w:rFonts w:cs="Arial"/>
          <w:bCs/>
        </w:rPr>
        <w:t>Dr. Prugberger Emil, az Egészségügyi Szakmai Bizottság elnök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34:00Z</dcterms:created>
  <dc:creator>Petrovics Dóra</dc:creator>
  <dc:description/>
  <dc:language>en-US</dc:language>
  <cp:lastModifiedBy>Petrovics Dóra</cp:lastModifiedBy>
  <cp:lastPrinted>2007-09-11T15:56:00Z</cp:lastPrinted>
  <dcterms:modified xsi:type="dcterms:W3CDTF">2007-09-12T05:34:00Z</dcterms:modified>
  <cp:revision>3</cp:revision>
  <dc:subject/>
  <dc:title>A 2007</dc:title>
</cp:coreProperties>
</file>