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6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szeptember 6-a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szeptember 6.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bCs/>
        </w:rPr>
        <w:t>Köszöntötte a képviselőket, a Polgármesteri Hivatal munkatársait. 25 képviselő van jelen, a Közgyűlés határozatképes.  A Választási Bizottság elnökének adja át a szót. Vigh Gábor képviselő úr lemondása során megüresedett hely pótlására kerülne sor.</w:t>
      </w:r>
    </w:p>
    <w:p>
      <w:pPr>
        <w:pStyle w:val="Normal"/>
        <w:ind w:left="540" w:hanging="540"/>
        <w:jc w:val="both"/>
        <w:rPr>
          <w:bCs/>
        </w:rPr>
      </w:pPr>
      <w:r>
        <w:rPr>
          <w:bCs/>
        </w:rPr>
      </w:r>
    </w:p>
    <w:p>
      <w:pPr>
        <w:pStyle w:val="Normal"/>
        <w:ind w:left="540" w:hanging="540"/>
        <w:jc w:val="both"/>
        <w:rPr>
          <w:bCs/>
        </w:rPr>
      </w:pPr>
      <w:r>
        <w:rPr>
          <w:bCs/>
        </w:rPr>
      </w:r>
    </w:p>
    <w:p>
      <w:pPr>
        <w:pStyle w:val="Normal"/>
        <w:jc w:val="both"/>
        <w:rPr>
          <w:b/>
          <w:b/>
          <w:bCs/>
        </w:rPr>
      </w:pPr>
      <w:r>
        <w:rPr>
          <w:b/>
          <w:bCs/>
        </w:rPr>
        <w:t>Dr. Tarján Jenő FIDESZ-KDNP önkormányzati képviselő megbízólevelének átadása és eskütétele</w:t>
      </w:r>
    </w:p>
    <w:p>
      <w:pPr>
        <w:pStyle w:val="Normal"/>
        <w:rPr/>
      </w:pPr>
      <w:r>
        <w:rPr>
          <w:rFonts w:cs="Arial"/>
          <w:b/>
          <w:bCs/>
          <w:u w:val="single"/>
        </w:rPr>
        <w:t>Meghívott:</w:t>
      </w:r>
      <w:r>
        <w:rPr>
          <w:rFonts w:cs="Arial"/>
          <w:b/>
          <w:bCs/>
        </w:rPr>
        <w:t xml:space="preserve"> </w:t>
        <w:tab/>
      </w:r>
      <w:r>
        <w:rPr>
          <w:rFonts w:cs="Arial"/>
        </w:rPr>
        <w:t>Szabó András, a Városi Választási Bizottság elnöke</w:t>
      </w:r>
    </w:p>
    <w:p>
      <w:pPr>
        <w:pStyle w:val="Normal"/>
        <w:jc w:val="both"/>
        <w:rPr>
          <w:rFonts w:cs="Arial"/>
        </w:rPr>
      </w:pPr>
      <w:r>
        <w:rPr>
          <w:rFonts w:cs="Arial"/>
        </w:rPr>
      </w:r>
    </w:p>
    <w:p>
      <w:pPr>
        <w:pStyle w:val="Normal"/>
        <w:ind w:left="540" w:hanging="540"/>
        <w:jc w:val="both"/>
        <w:rPr/>
      </w:pPr>
      <w:r>
        <w:rPr>
          <w:b/>
          <w:u w:val="single"/>
        </w:rPr>
        <w:t>Szabó András, a Városi Választási Bizottság elnöke:</w:t>
      </w:r>
      <w:r>
        <w:rPr>
          <w:bCs/>
        </w:rPr>
        <w:t xml:space="preserve"> Tisztelt Közgyűlés, polgármester úr, képviselő hölgyek és urak, városi polgárok. Szombathely Megyei Jogú Város Választási Bizottsága és a maga nevében köszönt mindenkit és a városi televízió nézőit. Tájékoztat, hogy az </w:t>
      </w:r>
      <w:r>
        <w:rPr/>
        <w:t xml:space="preserve">önkormányzati képviselők és polgármesterek 2006. október 1. napján megtartott választásán Vigh Gábor a FIDESZ-KDNP közös listájáról Szombathely Megyei Jogú Város Közgyűlésébe bekerült önkormányzati képviselő 2007. június 30-ai hatállyal lemondott képviselői mandátumáról, ezzel képviselői megbízatása megszűnt.  </w:t>
      </w:r>
    </w:p>
    <w:p>
      <w:pPr>
        <w:pStyle w:val="TextBody"/>
        <w:ind w:left="540" w:hanging="0"/>
        <w:rPr/>
      </w:pPr>
      <w:r>
        <w:rPr/>
        <w:t xml:space="preserve">A helyi önkormányzati képviselők és polgármesterek választásáról szóló 1990. évi LXIV. törvény 53.§ (3) bekezdése valamint a választási eljárásról szóló 1997. évi C. törvény 115.§ (2) bekezdése alapján, ha a helyi önkormányzati képviselő megbízatása megszűnik, helyére a jelölőszervezet 30 napon belül  jelentheti be az új jelöltet  az illetékes választási bizottsághoz. E határidő lejárta után a helyi választási bizottság automatikusan a kompenzációs listán szereplő következő jelöltet juttatja mandátumhoz. </w:t>
      </w:r>
    </w:p>
    <w:p>
      <w:pPr>
        <w:pStyle w:val="TextBody"/>
        <w:ind w:left="540" w:hanging="0"/>
        <w:rPr/>
      </w:pPr>
      <w:r>
        <w:rPr/>
        <w:t xml:space="preserve">A megüresedett mandátum betöltésének joga a közös listát állító FIDESZ-KDNP jelölőszervezetet illette meg.  A jelölőszervezetek képviselői a 30 napos határidő lejárta előtt, 2007. július 13-án  a törvényi előírásoknak megfelelően bejelentették a Városi Választási Bizottsághoz, hogy a mandátumot a közös kompenzációs listájukon szereplő  Dr. Tarján Jenő képviselőjelölttel kívánják betölteni. </w:t>
      </w:r>
    </w:p>
    <w:p>
      <w:pPr>
        <w:pStyle w:val="Normal"/>
        <w:ind w:left="540" w:hanging="0"/>
        <w:jc w:val="both"/>
        <w:rPr/>
      </w:pPr>
      <w:r>
        <w:rPr/>
        <w:t xml:space="preserve">A Városi Választási Bizottság 2007. július 16-án megtartott ülésén a 231/2007. (07.16.) sz. határozatában Vigh Gábor önkormányzati képviselői mandátumáról történő lemondását tudomásul vette, és megállapította, hogy a lemondás folytán  Dr. Tarján Jenő a FIDESZ – KDNP jelölőszervezet képviselőjelöltje szerzett mandátumot. </w:t>
      </w:r>
    </w:p>
    <w:p>
      <w:pPr>
        <w:pStyle w:val="Normal"/>
        <w:ind w:left="540" w:hanging="0"/>
        <w:jc w:val="both"/>
        <w:rPr/>
      </w:pPr>
      <w:r>
        <w:rPr/>
        <w:t>A Városi Választási Bizottság nevében gratulál a  megválasztott képviselőnek és önkormányzati képviselői munkájához sikereket és eredményeket és mindennek eléréséhez jó egészséget kíván, egyidejűleg önkormányzati képviselői megbízólevelét átadja.</w:t>
      </w:r>
      <w:r>
        <w:rPr>
          <w:bCs/>
        </w:rPr>
        <w:t xml:space="preserve"> </w:t>
      </w:r>
    </w:p>
    <w:p>
      <w:pPr>
        <w:pStyle w:val="Normal"/>
        <w:jc w:val="both"/>
        <w:rPr>
          <w:bCs/>
        </w:rPr>
      </w:pPr>
      <w:r>
        <w:rPr>
          <w:bCs/>
        </w:rPr>
      </w:r>
    </w:p>
    <w:p>
      <w:pPr>
        <w:pStyle w:val="Normal"/>
        <w:ind w:left="540" w:hanging="540"/>
        <w:jc w:val="both"/>
        <w:rPr>
          <w:rFonts w:cs="Arial"/>
          <w:i/>
          <w:i/>
          <w:iCs/>
        </w:rPr>
      </w:pPr>
      <w:r>
        <w:rPr>
          <w:b/>
          <w:bCs/>
          <w:u w:val="single"/>
        </w:rPr>
        <w:t>Dr. Ipkovich György polgármester:</w:t>
      </w:r>
      <w:r>
        <w:rPr/>
        <w:t xml:space="preserve"> Gratulál új képviselőtársuknak. Az önkormányzati törvény szerint akkor kezdheti meg a képviselő a munkáját, ha a képviselői esküt leteszi. Erre kerül most sor. Kéri képviselőtársait, és a teremben tartózkodókat, hogy az eskü idejére álljanak fel.</w:t>
      </w:r>
    </w:p>
    <w:p>
      <w:pPr>
        <w:pStyle w:val="Normal"/>
        <w:jc w:val="both"/>
        <w:rPr>
          <w:rFonts w:cs="Arial"/>
          <w:i/>
          <w:i/>
          <w:iCs/>
        </w:rPr>
      </w:pPr>
      <w:r>
        <w:rPr>
          <w:rFonts w:cs="Arial"/>
          <w:i/>
          <w:iCs/>
        </w:rPr>
      </w:r>
    </w:p>
    <w:p>
      <w:pPr>
        <w:pStyle w:val="Normal"/>
        <w:jc w:val="both"/>
        <w:rPr>
          <w:rFonts w:cs="Arial"/>
          <w:i/>
          <w:i/>
          <w:iCs/>
        </w:rPr>
      </w:pPr>
      <w:r>
        <w:rPr>
          <w:rFonts w:cs="Arial"/>
          <w:i/>
          <w:iCs/>
        </w:rPr>
        <w:t>Dr. Tarján Jenő leteszi esküjét, aláírja az esküokmány, ami a jegyzőkönyv mellékletét képezi.</w:t>
      </w:r>
    </w:p>
    <w:p>
      <w:pPr>
        <w:pStyle w:val="Normal"/>
        <w:jc w:val="both"/>
        <w:rPr>
          <w:rFonts w:cs="Arial"/>
          <w:bCs/>
          <w:i/>
          <w:i/>
          <w:iCs/>
          <w:u w:val="single"/>
        </w:rPr>
      </w:pPr>
      <w:r>
        <w:rPr>
          <w:rFonts w:cs="Arial"/>
          <w:bCs/>
          <w:i/>
          <w:iCs/>
          <w:u w:val="single"/>
        </w:rPr>
      </w:r>
    </w:p>
    <w:p>
      <w:pPr>
        <w:pStyle w:val="Normal"/>
        <w:jc w:val="both"/>
        <w:rPr>
          <w:bCs/>
          <w:u w:val="single"/>
        </w:rPr>
      </w:pPr>
      <w:r>
        <w:rPr>
          <w:bCs/>
          <w:u w:val="single"/>
        </w:rPr>
      </w:r>
    </w:p>
    <w:p>
      <w:pPr>
        <w:pStyle w:val="Normal"/>
        <w:ind w:left="540" w:hanging="540"/>
        <w:jc w:val="both"/>
        <w:rPr/>
      </w:pPr>
      <w:r>
        <w:rPr>
          <w:b/>
          <w:bCs/>
          <w:u w:val="single"/>
        </w:rPr>
        <w:t>Dr. Ipkovich György polgármester:</w:t>
      </w:r>
      <w:r>
        <w:rPr/>
        <w:t xml:space="preserve"> Vegyék elő a kiküldött meghívót. A kiküldött napirendekkel kapcsolatban bejelentései lennének. Mindenek előtt bejelenti, hogy a rendkívüli Közgyűlés alapjául szolgáló Pénzügyi és Gazdasági Bizottsági döntést megalapozó kérelem, nevezetesen a bio etanol üzem létesítésével kapcsolatos önkormányzati állásfoglalás oka fogyottá vált, miután kezében tartja Racker Béla ügyvezető igazgató levelét, amelyben ezt a fajta kérelmüket, illetve szándékukat visszavonják. Erről tájékoztatja a képviselőtestületet, ezért ezt a napirendi pontot le kívánja vetetni a Közgyűléssel, viszont két napirendi pontot, illetve egy zárt ülési napirendi pontot javasolna. Az egyik napirendi pont az Iseummal kapcsolatos önkormányzati állásfoglalás.</w:t>
      </w:r>
      <w:r>
        <w:rPr>
          <w:color w:val="993366"/>
        </w:rPr>
        <w:t xml:space="preserve"> </w:t>
      </w:r>
      <w:r>
        <w:rPr/>
        <w:t>A zárt ülésen pedig a most esküt tett képviselő társuk Egészségügyi Bizottsági tagságáról kellene dönteni. Ebben kompromisszum született. Természetesen előtte egy SZMSZ módosítást tennének, hogy az SZMSZ alapján a bizottság létszámát 1 taggal megemelnék. Ezt a zárt ülés napirendi pontjára tennék, és lenne egy egyedi hatósági ügy is.</w:t>
      </w:r>
    </w:p>
    <w:p>
      <w:pPr>
        <w:pStyle w:val="Normal"/>
        <w:ind w:left="540" w:hanging="540"/>
        <w:jc w:val="both"/>
        <w:rPr/>
      </w:pPr>
      <w:r>
        <w:rPr/>
      </w:r>
    </w:p>
    <w:p>
      <w:pPr>
        <w:pStyle w:val="Normal"/>
        <w:ind w:left="540" w:hanging="540"/>
        <w:jc w:val="both"/>
        <w:rPr/>
      </w:pPr>
      <w:r>
        <w:rPr>
          <w:b/>
          <w:bCs/>
          <w:u w:val="single"/>
        </w:rPr>
        <w:t>Marton Zsolt városi képviselő:</w:t>
      </w:r>
      <w:r>
        <w:rPr/>
        <w:t xml:space="preserve"> Egyrészt amennyiben zárt ülésen kell tárgyalni személyi ügyet, részükről hajlandóak eltekinteni ettől. Egyeztettek képviselő úrral is, tehát nyilvános ülésen tárgyalhatják a bizottsági tagsági kérdést, ha erről van szó. </w:t>
      </w:r>
    </w:p>
    <w:p>
      <w:pPr>
        <w:pStyle w:val="Normal"/>
        <w:ind w:left="540" w:hanging="0"/>
        <w:jc w:val="both"/>
        <w:rPr/>
      </w:pPr>
      <w:r>
        <w:rPr/>
        <w:t>A napirenddel kapcsolatban észrevételeznék, mindenképpen rendkívül fontos kérdés, hiszen háromszor ült össze rendkívüli bizottsági ülés a nyár folyamán a tervezett bio etanol és biomassza létesítése tárgyában, sőt még rendkívüli sajtótájékoztatót is tartott a Szabad Demokraták Szövetsége. Úgy nézett ki, hogy a beruházás megvalósítása Szombathelyen megtörténhet. Ennek fényében meglepő, hogy a rendkívüli Közgyűlés előtt egy nappal kell értesülniük arról a város képviselőinek, és a város közvéleményének, hogy mégis eláll szándékától a beruházó. Némi tájékoztatást a napirend keretében polgármester úr adhatna nekik és a közvéleménynek - hiszen sok mindenkit foglalkoztatott ez a beruházás –, mi a pontos oka annak, hogy a beruházó elállt. Másodsorban az, hogy milyen tanúságok szűrhetők le ebben a kérdésben, milyen tapasztalatokra tehetnek szert, hiszen azért nem kis beruházásról, Szombathely jövője szempontjából sem elhanyagolható kérdésről volt szó. Amennyiben volt valamilyen mulasztás akár a telek kiválasztása kapcsán, akár nem megfelelő együttműködés történt a város és a beruházók között, azt kérik, hogy a tanulságokat vonják le, nehogy még egyszer ilyen helyzetbe kerüljenek. Javasolják, hogy a napirendet tárgyalják, és egy tájékoztatást kérnek arról, mi az oka annak, hogy a beruházás elmarad.</w:t>
      </w:r>
    </w:p>
    <w:p>
      <w:pPr>
        <w:pStyle w:val="Normal"/>
        <w:jc w:val="both"/>
        <w:rPr/>
      </w:pPr>
      <w:r>
        <w:rPr/>
      </w:r>
    </w:p>
    <w:p>
      <w:pPr>
        <w:pStyle w:val="Normal"/>
        <w:ind w:left="540" w:hanging="540"/>
        <w:jc w:val="both"/>
        <w:rPr/>
      </w:pPr>
      <w:r>
        <w:rPr>
          <w:b/>
          <w:bCs/>
          <w:u w:val="single"/>
        </w:rPr>
        <w:t>Dr. Ipkovich György polgármester:</w:t>
      </w:r>
      <w:r>
        <w:rPr/>
        <w:t xml:space="preserve"> Bio etanol ügyben nem kíván sokat elmondani. A Pénzügyi és Gazdasági Bizottság úgy döntött, hogy rendkívüli Közgyűlés összehívását kezdeményezi. A polgármesternek egy teendője van ilyen esetben, kijelöli a rendkívüli Közgyűlés időpontját.  Különösebben nem mérlegelheti ennek az okszerűségét. Ez megtörtént, időközben a kezdeményezés visszavonásra került. Semmiféle konkrétumról nem tud számot adni. Valószínű alpolgármester úr majd az ülést megelőzően tud tájékoztatást adni, illetve kíván, így tudja. Magán a Közgyűlésen ezt napirendi pontként nem tárgyalják, de megszavazzák természetesen. </w:t>
      </w:r>
    </w:p>
    <w:p>
      <w:pPr>
        <w:pStyle w:val="Normal"/>
        <w:jc w:val="both"/>
        <w:rPr/>
      </w:pPr>
      <w:r>
        <w:rPr/>
      </w:r>
    </w:p>
    <w:p>
      <w:pPr>
        <w:pStyle w:val="Normal"/>
        <w:ind w:left="540" w:hanging="540"/>
        <w:jc w:val="both"/>
        <w:rPr/>
      </w:pPr>
      <w:r>
        <w:rPr>
          <w:b/>
          <w:bCs/>
          <w:u w:val="single"/>
        </w:rPr>
        <w:t>Marton Zsolt városi képviselő:</w:t>
      </w:r>
      <w:r>
        <w:rPr/>
        <w:t xml:space="preserve"> Azért fontos a kérdés, mert ez az üzem Magyarországon, egy másik településen kerül információi szerint megépítésre és beüzemelésre. Mi az oka annak, hogy a korábbi igyekezetek, egyetértés és támogatás ellenére nem Szombathely városába kerül ez a beruházás, hanem messzebbre. Nem tudja hova, az ország másik részére, egy másik településen tervezik ezt. Ezt szeretnék tudni, ennek az okairól kérnek tájékoztatást. Kérik, hogy a napirendet továbbra is tartsák fent. </w:t>
      </w:r>
    </w:p>
    <w:p>
      <w:pPr>
        <w:pStyle w:val="Normal"/>
        <w:ind w:left="540" w:hanging="540"/>
        <w:jc w:val="both"/>
        <w:rPr/>
      </w:pPr>
      <w:r>
        <w:rPr>
          <w:b/>
          <w:bCs/>
          <w:u w:val="single"/>
        </w:rPr>
        <w:t>Csermelyi András, tanácsnok:</w:t>
      </w:r>
      <w:r>
        <w:rPr/>
        <w:t xml:space="preserve"> Hátha segíthet ennek a tisztázásában. Előre szeretné bocsátani, az első pillanattól kezdve úgy látta, hogy azon a területen, ami ki volt szemelve, és amit a bizottságok megtárgyaltak, ott nem lehet elhelyezni. Később részt vett egy olyan megbeszélésen, ahol a kérelmező, a kezdeményező maga belátta azt, hogy azon a 10 ha–os területen az alakja, szétszórtsága és a rendezési terv szerint ténylegesen ott elvezetendő főközlekedési út vonalvezetése miatt nem lehet sem elhelyezni, sem megközelíteni. Többek között belátta azt, hogy nem lehet a vasúttal való ellátást azon a területen biztosítani. Még egy információ elhangzott, miszerint közben a 10 ha-os területigényt 25 ha-ra fel akarták emelni. Az a lényege a dolognak, hogy 10 ha-on sem lehetett volna ott elhelyezni. Mi a tanulság ebből? Az, hogy egyetlen egy bizottságnak egy ilyen témát - amely városrendezési kérdés - nem szabad beépítési terv és helyszínrajz nélkül tárgyalni. Már a Városfejlesztési és Környezetvédelmi Bizottság tárgyalásán elképedt azon, hogy ilyen kérdést úgy tárgyalnak, hogy nincs kirakva egy helyszínrajz, egy beépítési elképzelés, ahol a kérelmező bemutatja, azon a helyrajzi számú területen hogyan akarja, vagy tudja elhelyezni azt a létesítményt. Tudniillik, ha ilyet bemutat, akkor mindenki számára az első pillanattól kezdve nyilvánvaló lett volna, hogy ott ezt nem lehet elhelyezni. Ez a tanulság, hogy így nem lehet városüzemeltetési ügyeket tárgyalni, mert ha így tárgyalják, akkor már bizottsági szinten kiderült voln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usztán ügyrendileg hívná fel a figyelmet, hogy jelenleg a napirendi pontok elfogadásánál tartanak, ez már a napirendi pontok tárgyalása, amit most megkezdtek. Még nem tartanak ott. Jelenleg a napirendi pontokat határozzák meg. További javaslatot nem lát.</w:t>
      </w:r>
    </w:p>
    <w:p>
      <w:pPr>
        <w:pStyle w:val="Normal"/>
        <w:jc w:val="both"/>
        <w:rPr/>
      </w:pPr>
      <w:r>
        <w:rPr/>
      </w:r>
    </w:p>
    <w:p>
      <w:pPr>
        <w:pStyle w:val="TextBody"/>
        <w:rPr/>
      </w:pPr>
      <w:r>
        <w:rPr>
          <w:szCs w:val="24"/>
        </w:rPr>
        <w:t>Aki egyetért az ISEUM napirendi pont felvételével, kéri, a zöld gombbal ezt jelezni szíveskedjék.</w:t>
      </w:r>
    </w:p>
    <w:p>
      <w:pPr>
        <w:pStyle w:val="Normal"/>
        <w:jc w:val="both"/>
        <w:rPr/>
      </w:pPr>
      <w:r>
        <w:rPr/>
        <w:t>26 képviselő vett részt a szavazásban. 26 igen szavazattal, ellenszavazat és tartózkodás nélkül elfogadták a javaslatot.</w:t>
      </w:r>
    </w:p>
    <w:p>
      <w:pPr>
        <w:pStyle w:val="Normal"/>
        <w:jc w:val="both"/>
        <w:rPr/>
      </w:pPr>
      <w:r>
        <w:rPr/>
      </w:r>
    </w:p>
    <w:p>
      <w:pPr>
        <w:pStyle w:val="Normal"/>
        <w:jc w:val="both"/>
        <w:rPr/>
      </w:pPr>
      <w:r>
        <w:rPr/>
        <w:t>Aki egyetért az SZMSZ módosításával - az Egészségügyi Szakmai Bizottság 1 fővel való bővítésével -, illetve a személyi ügy, valamint az egyedi hatósági ügy</w:t>
      </w:r>
      <w:r>
        <w:rPr>
          <w:color w:val="993366"/>
        </w:rPr>
        <w:t xml:space="preserve"> </w:t>
      </w:r>
      <w:r>
        <w:rPr/>
        <w:t>tárgyalásával azt kéri, a zöld gomb megnyomásával jelezze.</w:t>
      </w:r>
    </w:p>
    <w:p>
      <w:pPr>
        <w:pStyle w:val="Normal"/>
        <w:jc w:val="both"/>
        <w:rPr/>
      </w:pPr>
      <w:r>
        <w:rPr/>
        <w:t>27 képviselő vett részt a szavazásban. 26 igen, 1 tartózkodással elfogadták a javaslatot.</w:t>
      </w:r>
    </w:p>
    <w:p>
      <w:pPr>
        <w:pStyle w:val="Normal"/>
        <w:jc w:val="both"/>
        <w:rPr/>
      </w:pPr>
      <w:r>
        <w:rPr/>
      </w:r>
    </w:p>
    <w:p>
      <w:pPr>
        <w:pStyle w:val="Normal"/>
        <w:jc w:val="both"/>
        <w:rPr/>
      </w:pPr>
      <w:r>
        <w:rPr/>
        <w:t xml:space="preserve">Aki egyetért a bio etanol kérdés napirendről való levételével, az a zöld gombot nyomja meg. </w:t>
      </w:r>
    </w:p>
    <w:p>
      <w:pPr>
        <w:pStyle w:val="Normal"/>
        <w:jc w:val="both"/>
        <w:rPr/>
      </w:pPr>
      <w:r>
        <w:rPr/>
        <w:t>27 képviselő vett részt a szavazásban. 14 igen, 13 nem szavazattal elfogadta a Közgyűlés a javaslatot, és az alábbi határozatot hozta:</w:t>
      </w:r>
    </w:p>
    <w:p>
      <w:pPr>
        <w:pStyle w:val="Normal"/>
        <w:jc w:val="both"/>
        <w:rPr/>
      </w:pPr>
      <w:r>
        <w:rPr/>
      </w:r>
    </w:p>
    <w:p>
      <w:pPr>
        <w:pStyle w:val="Normal"/>
        <w:jc w:val="center"/>
        <w:rPr>
          <w:rFonts w:cs="Arial"/>
          <w:b/>
          <w:b/>
          <w:u w:val="single"/>
        </w:rPr>
      </w:pPr>
      <w:r>
        <w:rPr>
          <w:rFonts w:cs="Arial"/>
          <w:b/>
          <w:u w:val="single"/>
        </w:rPr>
        <w:t>375/2007. (IX. 6.) Kgy. sz. határozat</w:t>
      </w:r>
    </w:p>
    <w:p>
      <w:pPr>
        <w:pStyle w:val="Normal"/>
        <w:jc w:val="both"/>
        <w:rPr>
          <w:rFonts w:cs="Arial"/>
          <w:b/>
          <w:b/>
          <w:bCs/>
          <w:u w:val="single"/>
        </w:rPr>
      </w:pPr>
      <w:r>
        <w:rPr>
          <w:rFonts w:cs="Arial"/>
          <w:b/>
          <w:bCs/>
          <w:u w:val="single"/>
        </w:rPr>
      </w:r>
    </w:p>
    <w:p>
      <w:pPr>
        <w:pStyle w:val="Normal"/>
        <w:jc w:val="both"/>
        <w:rPr/>
      </w:pPr>
      <w:r>
        <w:rPr>
          <w:rFonts w:cs="Arial"/>
          <w:bCs/>
        </w:rPr>
        <w:t>1./</w:t>
        <w:tab/>
        <w:t>A Közgyűlés elhatározza, hogy a</w:t>
      </w:r>
      <w:r>
        <w:rPr>
          <w:rFonts w:cs="Arial"/>
        </w:rPr>
        <w:tab/>
      </w:r>
    </w:p>
    <w:p>
      <w:pPr>
        <w:pStyle w:val="Normal"/>
        <w:ind w:left="360" w:hanging="360"/>
        <w:jc w:val="both"/>
        <w:rPr>
          <w:rFonts w:cs="Arial"/>
        </w:rPr>
      </w:pPr>
      <w:r>
        <w:rPr>
          <w:rFonts w:cs="Arial"/>
        </w:rPr>
      </w:r>
    </w:p>
    <w:p>
      <w:pPr>
        <w:pStyle w:val="Normal"/>
        <w:ind w:left="720" w:hanging="360"/>
        <w:jc w:val="both"/>
        <w:rPr/>
      </w:pPr>
      <w:r>
        <w:rPr>
          <w:rFonts w:cs="Arial"/>
        </w:rPr>
        <w:t>- „</w:t>
      </w:r>
      <w:r>
        <w:rPr/>
        <w:t>Javaslat Szombathelyi Történeti-régészeti városrész kialakítására II. ütem az Iseum rekonstrukciója kiemelt projekt önerejének biztosítására</w:t>
      </w:r>
      <w:r>
        <w:rPr>
          <w:rFonts w:cs="Arial"/>
        </w:rPr>
        <w:t>” című előterjesztést</w:t>
      </w:r>
    </w:p>
    <w:p>
      <w:pPr>
        <w:pStyle w:val="Normal"/>
        <w:ind w:left="720" w:hanging="360"/>
        <w:jc w:val="both"/>
        <w:rPr>
          <w:rFonts w:cs="Arial"/>
        </w:rPr>
      </w:pPr>
      <w:r>
        <w:rPr>
          <w:rFonts w:cs="Arial"/>
        </w:rPr>
      </w:r>
    </w:p>
    <w:p>
      <w:pPr>
        <w:pStyle w:val="Normal"/>
        <w:ind w:left="720" w:hanging="360"/>
        <w:jc w:val="both"/>
        <w:rPr>
          <w:rFonts w:cs="Arial"/>
        </w:rPr>
      </w:pPr>
      <w:r>
        <w:rPr>
          <w:rFonts w:cs="Arial"/>
        </w:rPr>
        <w:t>-</w:t>
        <w:tab/>
        <w:t>„Javaslat Szombathely Megyei Jogú Város Önkormányzatának Szervezeti és Működési Szabályzatáról szóló 20/2003.(V.29.) rendelet módosítására, valamint</w:t>
      </w:r>
    </w:p>
    <w:p>
      <w:pPr>
        <w:pStyle w:val="Normal"/>
        <w:ind w:left="720" w:hanging="360"/>
        <w:jc w:val="both"/>
        <w:rPr>
          <w:rFonts w:cs="Arial"/>
        </w:rPr>
      </w:pPr>
      <w:r>
        <w:rPr>
          <w:rFonts w:cs="Arial"/>
        </w:rPr>
      </w:r>
    </w:p>
    <w:p>
      <w:pPr>
        <w:pStyle w:val="Normal"/>
        <w:ind w:left="720" w:hanging="360"/>
        <w:jc w:val="both"/>
        <w:rPr>
          <w:rFonts w:cs="Arial"/>
        </w:rPr>
      </w:pPr>
      <w:r>
        <w:rPr>
          <w:rFonts w:cs="Arial"/>
        </w:rPr>
        <w:t>-</w:t>
        <w:tab/>
        <w:t xml:space="preserve">„Javaslat Egészséügyi Szakmai Bizottsági tag megválasztására” című előterjesztést nyilvános ülésére </w:t>
      </w:r>
    </w:p>
    <w:p>
      <w:pPr>
        <w:pStyle w:val="Normal"/>
        <w:ind w:left="720" w:hanging="360"/>
        <w:jc w:val="both"/>
        <w:rPr>
          <w:rFonts w:cs="Arial"/>
        </w:rPr>
      </w:pPr>
      <w:r>
        <w:rPr>
          <w:rFonts w:cs="Arial"/>
        </w:rPr>
      </w:r>
    </w:p>
    <w:p>
      <w:pPr>
        <w:pStyle w:val="Normal"/>
        <w:ind w:left="720" w:hanging="360"/>
        <w:jc w:val="both"/>
        <w:rPr>
          <w:rFonts w:cs="Arial"/>
        </w:rPr>
      </w:pPr>
      <w:r>
        <w:rPr>
          <w:rFonts w:cs="Arial"/>
        </w:rPr>
        <w:t>- „Átmeneti segélyt elutasító határozat elleni fellebbezés elbírálására” című előterjesztést zárt ülésére</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z SZMSZ 24.§-a alapján sürgősségi indítványként napirendjére tűzi. </w:t>
      </w:r>
    </w:p>
    <w:p>
      <w:pPr>
        <w:pStyle w:val="Normal"/>
        <w:jc w:val="both"/>
        <w:rPr>
          <w:rFonts w:cs="Arial"/>
          <w:bCs/>
        </w:rPr>
      </w:pPr>
      <w:r>
        <w:rPr>
          <w:rFonts w:cs="Arial"/>
          <w:bCs/>
        </w:rPr>
      </w:r>
    </w:p>
    <w:p>
      <w:pPr>
        <w:pStyle w:val="Normal"/>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Cs/>
        </w:rPr>
        <w:t>2./</w:t>
        <w:tab/>
        <w:t>A Közgyűlés úgy döntött, hogy a „</w:t>
      </w:r>
      <w:r>
        <w:rPr/>
        <w:t>Javaslat a megújuló energia Szombathelyen való termelésére és szolgáltatására, azaz bio etanol üzemmel kombinált biomassza erőmű létesítésére a Pénzügyi és Gazdasági Bizottság 232//2007.(VII.25.) sz. határozata alapján” című előterjesztést – miután a beruházó szándékát visszavonta - napirendjéről leveszi.</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Aki így elfogadja a kiküldött napirendi pontot, kéri, a zöld gombbal jelezze.</w:t>
      </w:r>
    </w:p>
    <w:p>
      <w:pPr>
        <w:pStyle w:val="Normal"/>
        <w:jc w:val="both"/>
        <w:rPr/>
      </w:pPr>
      <w:r>
        <w:rPr/>
        <w:t>25 képviselő vett részt a szavazásban. 25 igen szavazattal, ellenszavazat és tartózkodás nélkül a Közgyűlés a napirendi pontokat elfogadta, és az alábbi határozatot hozta:</w:t>
      </w:r>
    </w:p>
    <w:p>
      <w:pPr>
        <w:pStyle w:val="Normal"/>
        <w:rPr>
          <w:rFonts w:cs="Arial"/>
          <w:b/>
          <w:b/>
          <w:u w:val="single"/>
        </w:rPr>
      </w:pPr>
      <w:r>
        <w:rPr>
          <w:rFonts w:cs="Arial"/>
          <w:b/>
          <w:u w:val="single"/>
        </w:rPr>
      </w:r>
    </w:p>
    <w:p>
      <w:pPr>
        <w:pStyle w:val="Normal"/>
        <w:jc w:val="center"/>
        <w:rPr>
          <w:rFonts w:cs="Arial"/>
          <w:bCs/>
        </w:rPr>
      </w:pPr>
      <w:r>
        <w:rPr>
          <w:rFonts w:cs="Arial"/>
          <w:b/>
          <w:u w:val="single"/>
        </w:rPr>
        <w:t>376/2007. (IX. 6.) Kgy. sz. határozat</w:t>
      </w:r>
    </w:p>
    <w:p>
      <w:pPr>
        <w:pStyle w:val="Normal"/>
        <w:jc w:val="both"/>
        <w:rPr>
          <w:rFonts w:cs="Arial"/>
          <w:bCs/>
        </w:rPr>
      </w:pPr>
      <w:r>
        <w:rPr>
          <w:rFonts w:cs="Arial"/>
          <w:bCs/>
        </w:rPr>
      </w:r>
    </w:p>
    <w:p>
      <w:pPr>
        <w:pStyle w:val="TextBodyIndent"/>
        <w:rPr>
          <w:rFonts w:ascii="Arial" w:hAnsi="Arial" w:cs="Arial"/>
          <w:u w:val="single"/>
        </w:rPr>
      </w:pPr>
      <w:r>
        <w:rPr>
          <w:rFonts w:cs="Arial" w:ascii="Arial" w:hAnsi="Arial"/>
          <w:u w:val="single"/>
        </w:rPr>
        <w:t>Napirend előtt:</w:t>
      </w:r>
    </w:p>
    <w:p>
      <w:pPr>
        <w:pStyle w:val="Normal"/>
        <w:jc w:val="both"/>
        <w:rPr>
          <w:rFonts w:ascii="Arial" w:hAnsi="Arial" w:cs="Arial"/>
          <w:bCs/>
          <w:u w:val="single"/>
        </w:rPr>
      </w:pPr>
      <w:r>
        <w:rPr>
          <w:rFonts w:cs="Arial"/>
          <w:bCs/>
          <w:u w:val="single"/>
        </w:rPr>
      </w:r>
    </w:p>
    <w:p>
      <w:pPr>
        <w:pStyle w:val="Normal"/>
        <w:jc w:val="both"/>
        <w:rPr>
          <w:b/>
          <w:b/>
          <w:bCs/>
        </w:rPr>
      </w:pPr>
      <w:r>
        <w:rPr>
          <w:b/>
          <w:bCs/>
        </w:rPr>
        <w:t>Dr. Tarján Jenő FIDESZ-KDNP önkormányzati képviselő megbízólevelének átadása és eskütétele</w:t>
      </w:r>
    </w:p>
    <w:p>
      <w:pPr>
        <w:pStyle w:val="Normal"/>
        <w:rPr/>
      </w:pPr>
      <w:r>
        <w:rPr>
          <w:rFonts w:cs="Arial"/>
          <w:b/>
          <w:bCs/>
          <w:u w:val="single"/>
        </w:rPr>
        <w:t>Meghívott:</w:t>
      </w:r>
      <w:r>
        <w:rPr>
          <w:rFonts w:cs="Arial"/>
          <w:b/>
          <w:bCs/>
        </w:rPr>
        <w:t xml:space="preserve"> </w:t>
        <w:tab/>
      </w:r>
      <w:r>
        <w:rPr>
          <w:rFonts w:cs="Arial"/>
        </w:rPr>
        <w:t>Szabó András, a Városi Választási Bizottság elnöke</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jc w:val="center"/>
        <w:rPr/>
      </w:pPr>
      <w:r>
        <w:rPr>
          <w:rFonts w:cs="Arial" w:ascii="Arial" w:hAnsi="Arial"/>
          <w:u w:val="single"/>
        </w:rPr>
        <w:t>NYILVÁNOS  ÜLÉS</w:t>
      </w:r>
    </w:p>
    <w:p>
      <w:pPr>
        <w:pStyle w:val="TextBodyIndent"/>
        <w:jc w:val="center"/>
        <w:rPr>
          <w:rFonts w:ascii="Arial" w:hAnsi="Arial" w:cs="Arial"/>
          <w:bCs/>
          <w:u w:val="single"/>
        </w:rPr>
      </w:pPr>
      <w:r>
        <w:rPr>
          <w:rFonts w:cs="Arial" w:ascii="Arial" w:hAnsi="Arial"/>
          <w:bCs/>
          <w:u w:val="single"/>
        </w:rPr>
      </w:r>
    </w:p>
    <w:p>
      <w:pPr>
        <w:pStyle w:val="Normal"/>
        <w:tabs>
          <w:tab w:val="clear" w:pos="709"/>
          <w:tab w:val="left" w:pos="540" w:leader="none"/>
        </w:tabs>
        <w:ind w:left="540" w:hanging="540"/>
        <w:jc w:val="both"/>
        <w:rPr>
          <w:rFonts w:ascii="Arial" w:hAnsi="Arial" w:cs="Arial"/>
          <w:b/>
          <w:b/>
          <w:bCs/>
          <w:u w:val="single"/>
        </w:rPr>
      </w:pPr>
      <w:r>
        <w:rPr>
          <w:rFonts w:cs="Arial"/>
          <w:b/>
          <w:bCs/>
          <w:u w:val="single"/>
        </w:rPr>
      </w:r>
    </w:p>
    <w:p>
      <w:pPr>
        <w:pStyle w:val="Normal"/>
        <w:tabs>
          <w:tab w:val="clear" w:pos="709"/>
          <w:tab w:val="left" w:pos="540" w:leader="none"/>
        </w:tabs>
        <w:ind w:left="540" w:hanging="540"/>
        <w:jc w:val="both"/>
        <w:rPr/>
      </w:pPr>
      <w:r>
        <w:rPr>
          <w:b/>
          <w:bCs/>
        </w:rPr>
        <w:t>1./</w:t>
        <w:tab/>
        <w:t xml:space="preserve">Javaslat a Markusovszky Kórházzal kapcsolatos városi és megyei együttműködésre </w:t>
      </w:r>
      <w:r>
        <w:rPr/>
        <w:t>(az előterjesztés később kerül kipostázásra)</w:t>
      </w:r>
    </w:p>
    <w:p>
      <w:pPr>
        <w:pStyle w:val="Normal"/>
        <w:tabs>
          <w:tab w:val="clear" w:pos="709"/>
          <w:tab w:val="left" w:pos="540" w:leader="none"/>
        </w:tabs>
        <w:ind w:left="540" w:hanging="540"/>
        <w:jc w:val="both"/>
        <w:rPr/>
      </w:pPr>
      <w:r>
        <w:rPr>
          <w:b/>
          <w:bCs/>
        </w:rPr>
        <w:tab/>
      </w:r>
      <w:r>
        <w:rPr>
          <w:b/>
          <w:bCs/>
          <w:u w:val="single"/>
        </w:rPr>
        <w:t>Előadó:</w:t>
      </w:r>
      <w:r>
        <w:rPr>
          <w:b/>
          <w:bCs/>
        </w:rPr>
        <w:tab/>
      </w:r>
      <w:r>
        <w:rPr/>
        <w:t>Dr. Ipkovich György polgármester</w:t>
      </w:r>
    </w:p>
    <w:p>
      <w:pPr>
        <w:pStyle w:val="Normal"/>
        <w:tabs>
          <w:tab w:val="clear" w:pos="709"/>
          <w:tab w:val="left" w:pos="540" w:leader="none"/>
        </w:tabs>
        <w:ind w:left="540" w:hanging="540"/>
        <w:jc w:val="both"/>
        <w:rPr/>
      </w:pPr>
      <w:r>
        <w:rPr>
          <w:rFonts w:eastAsia="Arial"/>
        </w:rPr>
        <w:t xml:space="preserve">                     </w:t>
      </w:r>
      <w:r>
        <w:rPr/>
        <w:tab/>
        <w:tab/>
        <w:t xml:space="preserve">Dr. Czeglédy Csaba alpolgármester </w:t>
      </w:r>
    </w:p>
    <w:p>
      <w:pPr>
        <w:pStyle w:val="Normal"/>
        <w:ind w:left="540" w:hanging="540"/>
        <w:rPr/>
      </w:pPr>
      <w:r>
        <w:rPr/>
      </w:r>
    </w:p>
    <w:p>
      <w:pPr>
        <w:pStyle w:val="Normal"/>
        <w:tabs>
          <w:tab w:val="clear" w:pos="709"/>
          <w:tab w:val="left" w:pos="540" w:leader="none"/>
        </w:tabs>
        <w:ind w:left="540" w:hanging="540"/>
        <w:jc w:val="both"/>
        <w:rPr>
          <w:b/>
          <w:b/>
          <w:bCs/>
        </w:rPr>
      </w:pPr>
      <w:r>
        <w:rPr>
          <w:b/>
          <w:bCs/>
        </w:rPr>
        <w:t>2./</w:t>
        <w:tab/>
        <w:t xml:space="preserve">Javaslat Szombathelyi Történeti-régészeti városrész kialakítására II. ütem az Iseum rekonstrukciója kiemelt projekt önerejének biztosítására </w:t>
      </w:r>
      <w:r>
        <w:rPr>
          <w:b/>
          <w:bCs/>
          <w:i/>
          <w:iCs/>
        </w:rPr>
        <w:t>(Sürgősségi indítvány)</w:t>
      </w:r>
    </w:p>
    <w:p>
      <w:pPr>
        <w:pStyle w:val="Normal"/>
        <w:tabs>
          <w:tab w:val="clear" w:pos="709"/>
          <w:tab w:val="left" w:pos="540" w:leader="none"/>
        </w:tabs>
        <w:ind w:left="540" w:hanging="540"/>
        <w:jc w:val="both"/>
        <w:rPr/>
      </w:pPr>
      <w:r>
        <w:rPr>
          <w:b/>
          <w:bCs/>
        </w:rPr>
        <w:tab/>
      </w:r>
      <w:r>
        <w:rPr>
          <w:b/>
          <w:bCs/>
          <w:u w:val="single"/>
        </w:rPr>
        <w:t>Előadó:</w:t>
      </w:r>
      <w:r>
        <w:rPr>
          <w:b/>
          <w:bCs/>
        </w:rPr>
        <w:tab/>
      </w:r>
      <w:r>
        <w:rPr/>
        <w:t>Dr. Ipkovich György polgármester</w:t>
      </w:r>
    </w:p>
    <w:p>
      <w:pPr>
        <w:pStyle w:val="Normal"/>
        <w:tabs>
          <w:tab w:val="clear" w:pos="709"/>
          <w:tab w:val="left" w:pos="540" w:leader="none"/>
        </w:tabs>
        <w:ind w:left="540" w:hanging="540"/>
        <w:jc w:val="both"/>
        <w:rPr/>
      </w:pPr>
      <w:r>
        <w:rPr/>
        <w:tab/>
        <w:tab/>
        <w:tab/>
        <w:tab/>
        <w:t>Dr. Szabó Gábor alpolgármester</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b/>
          <w:b/>
          <w:bCs/>
        </w:rPr>
      </w:pPr>
      <w:r>
        <w:rPr>
          <w:b/>
          <w:bCs/>
        </w:rPr>
        <w:t>3./</w:t>
      </w:r>
      <w:r>
        <w:rPr/>
        <w:tab/>
      </w:r>
      <w:r>
        <w:rPr>
          <w:rFonts w:cs="Arial"/>
          <w:b/>
          <w:bCs/>
        </w:rPr>
        <w:t xml:space="preserve">Javaslat Szombathely Megyei Jogú Város Önkormányzatának Szervezeti és Működési Szabályzatáról szóló 20/2003.(V.29.) rendelet módosítására </w:t>
      </w:r>
      <w:r>
        <w:rPr>
          <w:b/>
          <w:bCs/>
          <w:i/>
          <w:iCs/>
        </w:rPr>
        <w:t>(Sürgősségi indítvány)</w:t>
      </w:r>
    </w:p>
    <w:p>
      <w:pPr>
        <w:pStyle w:val="Normal"/>
        <w:tabs>
          <w:tab w:val="clear" w:pos="709"/>
          <w:tab w:val="left" w:pos="540" w:leader="none"/>
        </w:tabs>
        <w:ind w:left="540" w:hanging="540"/>
        <w:jc w:val="both"/>
        <w:rPr/>
      </w:pPr>
      <w:r>
        <w:rPr>
          <w:b/>
          <w:bCs/>
        </w:rPr>
        <w:tab/>
      </w:r>
      <w:r>
        <w:rPr>
          <w:b/>
          <w:bCs/>
          <w:u w:val="single"/>
        </w:rPr>
        <w:t>Előadó:</w:t>
      </w:r>
      <w:r>
        <w:rPr>
          <w:b/>
          <w:bCs/>
        </w:rPr>
        <w:tab/>
      </w:r>
      <w:r>
        <w:rPr/>
        <w:t>Dr. Ipkovich György polgármester</w:t>
      </w:r>
    </w:p>
    <w:p>
      <w:pPr>
        <w:pStyle w:val="Normal"/>
        <w:tabs>
          <w:tab w:val="clear" w:pos="709"/>
          <w:tab w:val="left" w:pos="540" w:leader="none"/>
        </w:tabs>
        <w:ind w:left="540" w:hanging="540"/>
        <w:jc w:val="both"/>
        <w:rPr>
          <w:rFonts w:cs="Arial"/>
        </w:rPr>
      </w:pPr>
      <w:r>
        <w:rPr>
          <w:rFonts w:cs="Arial"/>
        </w:rPr>
      </w:r>
    </w:p>
    <w:p>
      <w:pPr>
        <w:pStyle w:val="Normal"/>
        <w:tabs>
          <w:tab w:val="clear" w:pos="709"/>
          <w:tab w:val="left" w:pos="540" w:leader="none"/>
        </w:tabs>
        <w:ind w:left="540" w:hanging="540"/>
        <w:jc w:val="both"/>
        <w:rPr>
          <w:b/>
          <w:b/>
          <w:bCs/>
        </w:rPr>
      </w:pPr>
      <w:r>
        <w:rPr>
          <w:rFonts w:cs="Arial"/>
          <w:b/>
          <w:bCs/>
        </w:rPr>
        <w:t>4./</w:t>
        <w:tab/>
        <w:t xml:space="preserve">Javaslat Egészségügyi Szakmai Bizottsági tag megválasztására </w:t>
      </w:r>
      <w:r>
        <w:rPr>
          <w:b/>
          <w:bCs/>
          <w:i/>
          <w:iCs/>
        </w:rPr>
        <w:t>(Sürgősségi indítvány)</w:t>
      </w:r>
    </w:p>
    <w:p>
      <w:pPr>
        <w:pStyle w:val="Normal"/>
        <w:tabs>
          <w:tab w:val="clear" w:pos="709"/>
          <w:tab w:val="left" w:pos="540" w:leader="none"/>
        </w:tabs>
        <w:ind w:left="540" w:hanging="540"/>
        <w:jc w:val="both"/>
        <w:rPr>
          <w:b/>
          <w:b/>
          <w:bCs/>
        </w:rPr>
      </w:pPr>
      <w:r>
        <w:rPr>
          <w:b/>
          <w:bCs/>
        </w:rPr>
        <w:tab/>
      </w:r>
      <w:r>
        <w:rPr>
          <w:b/>
          <w:bCs/>
          <w:u w:val="single"/>
        </w:rPr>
        <w:t>Előadó:</w:t>
      </w:r>
      <w:r>
        <w:rPr>
          <w:b/>
          <w:bCs/>
        </w:rPr>
        <w:tab/>
      </w:r>
      <w:r>
        <w:rPr/>
        <w:t>Dr. Ipkovich György polgármester</w:t>
      </w:r>
    </w:p>
    <w:p>
      <w:pPr>
        <w:pStyle w:val="TextBodyIndent"/>
        <w:jc w:val="center"/>
        <w:rPr>
          <w:rFonts w:ascii="Arial" w:hAnsi="Arial" w:cs="Arial"/>
          <w:b w:val="false"/>
          <w:b w:val="false"/>
          <w:bCs/>
          <w:u w:val="single"/>
        </w:rPr>
      </w:pPr>
      <w:r>
        <w:rPr>
          <w:rFonts w:cs="Arial" w:ascii="Arial" w:hAnsi="Arial"/>
          <w:b w:val="false"/>
          <w:bCs/>
          <w:u w:val="single"/>
        </w:rPr>
      </w:r>
    </w:p>
    <w:p>
      <w:pPr>
        <w:pStyle w:val="TextBodyIndent"/>
        <w:jc w:val="center"/>
        <w:rPr>
          <w:rFonts w:ascii="Arial" w:hAnsi="Arial" w:cs="Arial"/>
          <w:bCs/>
          <w:u w:val="single"/>
        </w:rPr>
      </w:pPr>
      <w:r>
        <w:rPr>
          <w:rFonts w:cs="Arial" w:ascii="Arial" w:hAnsi="Arial"/>
          <w:bCs/>
          <w:u w:val="single"/>
        </w:rPr>
        <w:t>ZÁRT   ÜLÉS</w:t>
      </w:r>
    </w:p>
    <w:p>
      <w:pPr>
        <w:pStyle w:val="Normal"/>
        <w:jc w:val="both"/>
        <w:rPr>
          <w:rFonts w:ascii="Arial" w:hAnsi="Arial" w:cs="Arial"/>
          <w:bCs/>
          <w:u w:val="single"/>
        </w:rPr>
      </w:pPr>
      <w:r>
        <w:rPr>
          <w:rFonts w:cs="Arial"/>
          <w:bCs/>
          <w:u w:val="single"/>
        </w:rPr>
      </w:r>
    </w:p>
    <w:p>
      <w:pPr>
        <w:pStyle w:val="Normal"/>
        <w:tabs>
          <w:tab w:val="clear" w:pos="709"/>
          <w:tab w:val="left" w:pos="567" w:leader="none"/>
        </w:tabs>
        <w:ind w:left="540" w:hanging="540"/>
        <w:jc w:val="both"/>
        <w:rPr>
          <w:rFonts w:cs="Arial"/>
          <w:b/>
          <w:b/>
          <w:bCs/>
        </w:rPr>
      </w:pPr>
      <w:r>
        <w:rPr>
          <w:rFonts w:cs="Arial"/>
          <w:b/>
          <w:bCs/>
        </w:rPr>
        <w:t>5./</w:t>
        <w:tab/>
        <w:t xml:space="preserve">Átmeneti segélyt elutasító határozat elleni fellebbezés elbírálására </w:t>
      </w:r>
      <w:r>
        <w:rPr>
          <w:rFonts w:cs="Arial"/>
          <w:b/>
          <w:bCs/>
          <w:i/>
          <w:iCs/>
        </w:rPr>
        <w:t>(Sürgősségi indítvány)</w:t>
      </w:r>
    </w:p>
    <w:p>
      <w:pPr>
        <w:pStyle w:val="Normal"/>
        <w:ind w:left="567" w:hanging="567"/>
        <w:jc w:val="both"/>
        <w:rPr/>
      </w:pPr>
      <w:r>
        <w:rPr>
          <w:rFonts w:cs="Arial"/>
          <w:b/>
          <w:bCs/>
        </w:rPr>
        <w:tab/>
      </w:r>
      <w:r>
        <w:rPr>
          <w:rFonts w:cs="Arial"/>
          <w:b/>
          <w:bCs/>
          <w:u w:val="single"/>
        </w:rPr>
        <w:t>Előadó:</w:t>
      </w:r>
      <w:r>
        <w:rPr>
          <w:rFonts w:cs="Arial"/>
        </w:rPr>
        <w:tab/>
        <w:t>Dr. Ipkovich György polgármester</w:t>
      </w:r>
    </w:p>
    <w:p>
      <w:pPr>
        <w:pStyle w:val="Normal"/>
        <w:jc w:val="both"/>
        <w:rPr>
          <w:rFonts w:cs="Arial"/>
        </w:rPr>
      </w:pPr>
      <w:r>
        <w:rPr>
          <w:rFonts w:cs="Arial"/>
        </w:rPr>
      </w:r>
    </w:p>
    <w:p>
      <w:pPr>
        <w:pStyle w:val="Normal"/>
        <w:jc w:val="both"/>
        <w:rPr/>
      </w:pPr>
      <w:r>
        <w:rPr/>
      </w:r>
    </w:p>
    <w:p>
      <w:pPr>
        <w:pStyle w:val="Normal"/>
        <w:jc w:val="both"/>
        <w:rPr>
          <w:b/>
          <w:b/>
          <w:bCs/>
          <w:strike/>
        </w:rPr>
      </w:pPr>
      <w:r>
        <w:rPr>
          <w:b/>
          <w:bCs/>
          <w:strike/>
        </w:rPr>
      </w:r>
    </w:p>
    <w:p>
      <w:pPr>
        <w:pStyle w:val="Normal"/>
        <w:jc w:val="both"/>
        <w:rPr>
          <w:b/>
          <w:b/>
          <w:bCs/>
          <w:strike/>
        </w:rPr>
      </w:pPr>
      <w:r>
        <w:rPr>
          <w:b/>
          <w:bCs/>
          <w:strike/>
        </w:rPr>
      </w:r>
    </w:p>
    <w:p>
      <w:pPr>
        <w:pStyle w:val="Normal"/>
        <w:tabs>
          <w:tab w:val="clear" w:pos="709"/>
          <w:tab w:val="left" w:pos="540" w:leader="none"/>
        </w:tabs>
        <w:ind w:left="1980" w:hanging="1980"/>
        <w:jc w:val="both"/>
        <w:rPr>
          <w:b/>
          <w:b/>
          <w:bCs/>
        </w:rPr>
      </w:pPr>
      <w:r>
        <w:rPr>
          <w:b/>
          <w:bCs/>
        </w:rPr>
        <w:t>1./</w:t>
        <w:tab/>
        <w:t>Napirend:</w:t>
        <w:tab/>
        <w:t>Javaslat a Markusovszky Kórházzal kapcsolatos városi és megyei együttműködésre</w:t>
      </w:r>
    </w:p>
    <w:p>
      <w:pPr>
        <w:pStyle w:val="Normal"/>
        <w:tabs>
          <w:tab w:val="clear" w:pos="709"/>
          <w:tab w:val="left" w:pos="540" w:leader="none"/>
        </w:tabs>
        <w:ind w:left="1980" w:hanging="1980"/>
        <w:jc w:val="both"/>
        <w:rPr/>
      </w:pPr>
      <w:r>
        <w:rPr>
          <w:b/>
          <w:bCs/>
        </w:rPr>
        <w:tab/>
        <w:tab/>
      </w:r>
      <w:r>
        <w:rPr>
          <w:b/>
          <w:bCs/>
          <w:u w:val="single"/>
        </w:rPr>
        <w:t>Előadó:</w:t>
      </w:r>
      <w:r>
        <w:rPr>
          <w:b/>
          <w:bCs/>
        </w:rPr>
        <w:tab/>
      </w:r>
      <w:r>
        <w:rPr/>
        <w:t>Dr. Ipkovich György polgármester</w:t>
      </w:r>
    </w:p>
    <w:p>
      <w:pPr>
        <w:pStyle w:val="Normal"/>
        <w:tabs>
          <w:tab w:val="clear" w:pos="709"/>
          <w:tab w:val="left" w:pos="540" w:leader="none"/>
        </w:tabs>
        <w:ind w:left="1980" w:hanging="1980"/>
        <w:jc w:val="both"/>
        <w:rPr/>
      </w:pPr>
      <w:r>
        <w:rPr>
          <w:rFonts w:eastAsia="Arial"/>
        </w:rPr>
        <w:t xml:space="preserve">                     </w:t>
      </w:r>
      <w:r>
        <w:rPr/>
        <w:tab/>
        <w:tab/>
        <w:tab/>
        <w:tab/>
        <w:t xml:space="preserve">Dr. Czeglédy Csaba alpolgármester </w:t>
      </w:r>
    </w:p>
    <w:p>
      <w:pPr>
        <w:pStyle w:val="Normal"/>
        <w:rPr/>
      </w:pPr>
      <w:r>
        <w:rPr/>
      </w:r>
    </w:p>
    <w:p>
      <w:pPr>
        <w:pStyle w:val="Normal"/>
        <w:ind w:left="540" w:hanging="540"/>
        <w:jc w:val="both"/>
        <w:rPr/>
      </w:pPr>
      <w:r>
        <w:rPr>
          <w:b/>
          <w:u w:val="single"/>
        </w:rPr>
        <w:t>Dr. Ipkovich György polgármester:</w:t>
      </w:r>
      <w:r>
        <w:rPr>
          <w:bCs/>
        </w:rPr>
        <w:t xml:space="preserve"> Köszönti a Megyei Közgyűlés alelnökét, Majthényi urat. Köztudott képviselőtársai és a város előtt, hogy a Kórház üzemeltetésével, fenntartásával kapcsolatban problémák és viták jelentkeztek a Megye és a Város közt. Úgy tűnik, hogy mind a Megye, mind a Város kezdi belátni, hogy a kórház fejlesztéséhez akkor jut forráshoz, és erre akkor lesz lehetőségük, ha a kórház hosszú távú fejlődése során megállapodást kötnek, és együttműködnek. Erre mindkét oldalról mutatkoztak jelek, és jó esély van arra, hogy a jelenlegi állapot megszüntetésével a peres eljárás befejezésével egy együttműködés bontakozzon ki a Megye és a Város között. Ami most előttük fekszik, az ennek a bizalomépítő eljárásnak az első lépése. Most mondja képviselőtársainak, valamennyi kérdésben - az együttműködés módjában, a fejlesztésekben, a szakmai kérdésekben további megállapodásokra és tárgyalásokra van szükség elsődlegesen a szakmai bizottságok bevonásával. Amiről most szó van, tulajdonképpen egy közös nyilatkozat lenne annak érdekében, hogy az eddigi vitás kérdéseket rendezni kívánják, és együtt kívánnak működni a kórház fejlesztése és bővítése során. Ez az igény megfogalmazódott. Arra kéri képviselőtársait, hogy ebből a szempontból nézzék a kérdést, és ne annyira részletekbe menően kívánják most ezeket taglalni, hanem indítsák meg a folyamatot. Néhány módosító javaslat megfogalmazódott. Ezek inkább a szövegszerű megfogalmazás pontosítását célozzák, illetve a határidőre tesznek javaslatot. Ahogy tudja, az Ügyrendi Bizottság annyi módosítást tenne, hogy a későbbiekben egyeztetendő konkrét tervekről beszélne, nem az egyeztetett tervekről. Ebben egyet tud érteni, hisz azok a konkrét tervek még nem kerültek kidolgozásra. Úgy tudja, hogy pontosan a peres eljárás üteméhez igazodva az időpontra tenne módosítást, egyébként nem kíván részletekben belemenni abba a megállapodás-tervezetbe, amit bő vonalakban a Megye és a Város vezetése is elfogadhatónak tart. Ezeket előrebocsátva mindenek előtt az Egészségügyi Szakmai Bizottság elnökét szólítja, tegye meg észrevételét a tervezetről, és természetesen várják a társszervnek, a Megyei Önkormányzatnak az álláspontját is.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Mindenek előtt szeretné örömét kifejezni, hogy a Megye és a Város között egy közös párbeszéd kezdődött a Markusovszky Kórház ügyében. Ennek az eredménye, hogy a székhely visszajöhet, vagy visszajöjjön Szombathelyre, legalábbis a szándék ez. Az együttműködési, megállapodási tervezeteket áttekintve a város tervezetét – polgármester úr tervezetét – látták elfogadhatónak. Ebben néhány apró javítás van, amit az Egészségügyi Szakmai Bizottság hozott. Nevezetesen a 3. pont, amelyik azt célozza, hogy az - 2. bekezdése – Intézményirányító Konzultatív Tanács további 3 önkormányzat által delegált taggal bővüljön, ez kerüljön törlésre, mert tulajdonképpen itt gazdasági társaságról van szó, ahol a Konzultatív Tanácsnak jelentős szerepe nincs. A Konzultatív Tanács egy tanácsadó testület, nincsen semmiféle konkrét jelentősége, hatásköre. Jogköre sincs, e helyett egy másik határozata volt a bizottságnak, hogy az igazgató tanácsban és a felügyelő bizottságban legyen a város által delegált személy, aki hathatósan bele tud szólni a gazdasági társaság ügyeibe. A 3-as pont legyen kettéválasztva, az első bekezdése legyen a 3-as pont, a második 4-es. Itt szeretne saját maga tenni egy javaslatot. Az tervezet szerint „a Város Önkormányzata támogatja a Markusovszky Kórház a megye és a város lakosságának jobb ellátását biztosító, előzetesen egyeztetett fejlesztési terveit,…” Ugye ez úgy van, mintha előzetesen majd egyeztetésre került volna. Ezt pontosítani kellene, hogy „előzetesen egyeztetésre kerülő”, mert állítólag közben kiderült, hogy vannak olyan fejlesztési tervek, amelyeket a bizottság nem látott. Ezt szeretné pontosítani. „előzetesen egyeztetésre kerülő terveit” szövegrésszel, amit a bizottságok és a Város Közgyűlése jóvá fog hagyni természetesen egyeztetések alapján. Ezek lennének az Egészségügyi Szakmai Bizottság módosító javaslatai. Kitörő örömmel üdvözli ezt a kezdeményezés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finomítást, pontosabban egy értelmezést hadd tegyen ezzel az állásfoglalással kapcsolatban. A Konzultatív Tanács valóban egy konzultatív tanácsadó – információ cserét biztosító testület, amely ügydöntő szereppel nem bírhat nyilvánvalóan egy részvénytársaságban. Ennek ellenére azért feleslegesnek mégsem ítélné, hiszen elnök úr tudja a legjobban, hogy fontos információs, illetve kommunikációs fórum volt eddig is, tehát nem biztos, hogy kizárná ab ovo a rendszerből. Az más dolog, hogy természetesen meg kell találni azt a helyet és azt a döntési fórumot, ahol részt vehetnek. </w:t>
      </w:r>
    </w:p>
    <w:p>
      <w:pPr>
        <w:pStyle w:val="Normal"/>
        <w:ind w:left="540" w:hanging="0"/>
        <w:jc w:val="both"/>
        <w:rPr/>
      </w:pPr>
      <w:r>
        <w:rPr>
          <w:bCs/>
        </w:rPr>
        <w:t xml:space="preserve">A másik dolog, hogy igényeljenek a zártkörű részvénytársaságban igazgatósági és felügyelő bizottsági helyet, az valószínű menni fog abban a lépésben, amikor a vagyoni kérdéseket fogják napirendre tűzni. Jól mondja elnök úr? Tehát amikor ingatlannal, vagyonnal száll be a vállalkozásba Szombathely városa, nyilvánvaló dolog, hogy akkor a zártkörű részvénytársaságban ezt a fajta szerepet igényelni fogják, hisz ez viszont így működik. De ez egy következő lépcső lenne, és nem ennek a mostani megállapodásnak a kérdése. Úgy mondaná, úgy értelmezné ezt a bizottsági állásfoglalást, hogy teljesen természetesen az igazgatóságba és a felügyelő bizottságba a vagyoni társulással egyidejűleg kérnek maguknak szerepet - ha jól érti, mert azt ajándékba nem szoktak adni. </w:t>
      </w:r>
    </w:p>
    <w:p>
      <w:pPr>
        <w:pStyle w:val="Normal"/>
        <w:ind w:left="540" w:hanging="540"/>
        <w:jc w:val="both"/>
        <w:rPr>
          <w:b/>
          <w:b/>
          <w:bCs/>
          <w:u w:val="single"/>
        </w:rPr>
      </w:pPr>
      <w:r>
        <w:rPr>
          <w:b/>
          <w:bCs/>
          <w:u w:val="single"/>
        </w:rPr>
      </w:r>
    </w:p>
    <w:p>
      <w:pPr>
        <w:pStyle w:val="Normal"/>
        <w:ind w:left="540" w:hanging="540"/>
        <w:jc w:val="both"/>
        <w:rPr/>
      </w:pPr>
      <w:r>
        <w:rPr>
          <w:b/>
          <w:u w:val="single"/>
        </w:rPr>
        <w:t>Csönge Márta, az Ügyrendi Bizottság elnöke:</w:t>
      </w:r>
      <w:r>
        <w:rPr>
          <w:bCs/>
        </w:rPr>
        <w:t xml:space="preserve"> Polgármester úr már az előbbi felvezetőben említette, hogy az Ügyrendi Bizottság milyen módosításokat javasolt, illetve az Egészségügyi Szakmai Bizottság elnöke is felvázolta, amikkel úgyszintén egyetértett az Ügyrendi Bizottság. A lényeges egyrészt a székhelyváltoztatás határidőhöz kötése, a másik pedig a leendő terveknek az egyeztetésre kerülése, illetve az aláírással együtt ezeknek a tárgyalásoknak a megkezdése. A bizottság határozata kiosztásra került, úgyhogy a szó szerinti ismertetéstől eltekintene. </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A békülés, vagy az együttműködés elemi feltétele annak, hogy Szombathely kórháza és a Megye kórháza sikeres legyen azon a fejlesztési pályázaton, amit nagyon jól tudnak, hogy december 31-ig le kell adni. Nem mindegy, hogy abból a 80 milliárdból mennyit hoz el Szombathely és Vas megye kórháza. A békülés első lépése az – ahogyan az előzetes tárgyalásokon dr. Prugberger Emil úr fogalmazott -, hogy visszakerüljön a székhely Szombathelyre. Ez az elemi feltétele. Ez a jelenlegi szerződésben benne van. Az is benne van, amit a megye kért: a város álljon el polgárjogi keresetétől, hogy önállóan kívánja működtetni a kórházat. Tehát ez a két feltétel teljesül ennek a szerződésnek az aláírásával, és utána elkezdődhet az érdemi munka. Azért is volt jó az a javaslat, ami az „előzetesen egyeztetett terveket” kitételre vonatkozott, mert ezeket az előzetesen egyeztetett terveket itt még sokan nem látták, nem tudják, miről van szó, és nyilván erre nem adhatják áldásukat, ha nem ismerik, hogy milyen fejlesztési elképzelésekről van szó. Több milliárdos fejlesztési elképzelést szeretne megvalósítani a kórház, és a város egészségügyéért felelős önkormányzatként elsősorban azt szeretnék látni, hogy a járó beteg szakrendelés az SZTK megürülése után hol valósul meg, hol lehet polgárbarát módon ellátni szombathelyi polgárokat az SZTK bezárása után, hiszen tudják, erről is szó van. Erre szeretnék megtalálni a forrásokat. Nyilván nem rendelkeznek - a megye sem - megfelelő forrással a több milliárdos beruházáshoz. Lobbyzni kell közös erővel a Kormányzatnál, az Egészségügyi Alapnál, hogy ezeket a forrásokat megszerezzék. Úgy gondolja sem kötvénykibocsátás, sem hitelfelvétel nem segíthet rajtuk, csak az, ha jelentős összeget tudnak elhozni, és ezt belátta a megyei és a városi vezetés is, és a békülés ennek jegyében történik meg. Viszont egy dologra szeretné felhívni a figyelmet. Közben átalakult ez az intézmény részvénytársasággá, zártkörű részvénytársasággá és egész más a szituáció a korábbi Konzultatív Tanács szerepét illetően. Hiába kapnak ebben elnöki tisztséget – ahogyan most itt olvassa -, érdemi befolyást akkor tudnak gyakorolni a részvénytársaság működésére, ha kapnak igazgatótanácsi és felügyelő bizottsági tagságot is. Csak így tudnak döntő módon – legalábbis – befolyást gyakorolni a kórház fejlesztési ügyeire, és e tárgyban hozott is határozatot az Egészségügyi Szakmai Bizottság, amelyet ismertetett elnök úr, de ez majd a jövő zenéje lesz. Úgy gondolja, ha ezen a jó úton elindulnak, ami mindkét fél közös érdeke, akkor megtalálják a szervezeti megoldásokat is, különösen, ha a város jelentős értékű ingatlan átadásában gondolkodik – amit már most tartalmaz a tervezet. Tegyék hozzá, ez az ingatlan nem csupán arra kell, hogy ott megvalósuljon egy jövőbeli fejlesztés, hanem ez az ingatlan arra is kell, hogy a már megvalósult fejlesztéseknek a működési feltételeit biztosítani tudják. Tudják jól, hogy sem az onkoradiológiai tömb beruházás, sem a sürgősségi tömb beruházás tekintetében a parkolási feltételek ügye nincs lerendezve, ideiglenes működési engedélyt adnak ki pont ennek a hiánya miatt. Tehát biztosítani kell elsősorban a parkolási feltételeket, másodsorban biztosítani kell – és a városnak ezért kell kardoskodnia – a járó beteg szakrendelés zökkenőmentes lebonyolítását, a lehetőségét a fejlesztések után. Úgyhogy a maga részéről üdvözli ezt a megállapodást, és a javasolt módosításokhoz csatlakozva, amit elnök úr is elmondott, illetve ismertetett az Ügyrendi Bizottság elnöke is, messzemenően támogatja.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Tehát ha jól értette, akkor alpolgármester úr is csatlakozott ahhoz a módosításhoz, hogy ne töltsék be a Konzultatív Tanácsban felajánlott 3 helyet, hiszen ezt fogalmazta meg az Egészségügyi Szakmai Bizottság és elnöke, és ehhez csatlakozott alpolgármester úr is. </w:t>
      </w:r>
    </w:p>
    <w:p>
      <w:pPr>
        <w:pStyle w:val="Normal"/>
        <w:ind w:left="540" w:hanging="0"/>
        <w:jc w:val="both"/>
        <w:rPr/>
      </w:pPr>
      <w:r>
        <w:rPr>
          <w:bCs/>
        </w:rPr>
        <w:t>Igazából az együttműködési megállapodást olvasva az ember egy kicsit elgondolkodik, hogy akkor miről szóltak a viták az elmúlt hónapban, ha ilyen jellegű meglehetősen hevenyészett megállapodással a konfliktusokat el lehet simítani. Összességében a tendenciával, a kezdeményezéssel maximálisan egyetértenek, ugyanakkor, ha ezt valaki elolvassa, az elmúlt hónapok eseményeit legalább értetlenkedéssel kell, hogy szemlélje, hiszen az egyik legfőbb kiváltó ok pont az volt, hogy a korábbi együttműködési megállapodást a megye egyoldalúan felmondta. Innentől fogva a Konzultatív Tanácsban nem tudott részt venni Szombathely Megyei Jogú Város. Most egy kölcsönös engedmény keretében - igaz, hogy nagy valószínűséggel kisebb hatáskörrel, bár elnök úr ezt jobban tudja, hogy óriási jogkörei intézményként sem volt a Konzultatív Tanácsnak, hisz annak is megvannak az irányító szervei, testületei, ott is egy véleményező, javaslattevő funkciója volt – tehát ez most visszaállításra kerül, és nagy valószínűséggel ennek fejében a Város eláll a keresettől, ami egyébként üdvözlendő. Talán el sem kellett volna indítani az egész folyamatot, ezért nem is támogatták annak idején, hogy egy ilyen feszültség és egy ilyen terhes helyzet kialakuljon a két Önkormányzat között. Amit viszont nem értenek, miért kell 2007. december 31-ig várni azzal, hogy visszakerüljön a székhely Szombathelyre. Ezt tartalmazza a módosítás is. Tegnap szó volt arról frakcióvezetői egyeztetésen, hogy van ilyen jellegű módosítás, miszerint október 31-ig kerüljön vissza a székhely Szombathelyre. Ezt a Szabad Demokraták Szövetsége is kijelentette, hogy támogatja, ugyanakkor ma reggel látja a város polgármestere által aláírt együttműködési megállapodást Majthényi alelnök úr kezében, amiben december 31-e van. Tehát már úgy aláírta a megállapodást Dr. Ipkovich György polgármester, hogy nem is döntött róla Szombathely Megyei Jogú Város Közgyűlése. Nyilvánvalóan meg sem szondázta a politikai erőket, az itt ülő képviselőket, hogy milyen szándékok vannak a székhely visszahelyezése kapcsán annak időtartamáról. Egyébként nem látják szükségesnek, hogy december 31-ig várakozni kelljen. Azt kérik, legközelebb amennyiben ilyen horderejű kérdésről polgármester úr dönteni kíván, előtte egyeztessen a Közgyűlésben lévő politikai erőkkel, esetleges szakmai szervezetekkel, mindazokkal, akik korábban a kórház ügyében valamilyen szintű véleményt formáltak. Hiszen meglehetősen barátságtalan lépés, hogy miután aláírta Szombathely polgármestere a december 31-ei határidőt, most majd módosítja a Szombathelyi Közgyűlés és újra visszadobja a labdát a Megyei Közgyűlésnek, akik pedig újra emiatt esetlegesen egy másféle álláspontot tudnak képviselni, majd pedig újra visszajön és újra kialakul az az elmúlt 3 hónapban alkalmazott problémakör, ami megítélésük szerint idáig vezetett. Azt mondják, hogy töltse be Szombathely Megyei Jogú Város ezt a felajánlott 3 helyet, töltse be az elnöki helyet is, akkor is, ha nyilvánvaló, hogy az a gazdasági társaság irányításában rendkívüli jogkörökkel nem jár. Megítélése szerint egyébként annyira nem csorbul, hiszen a korábbi intézményben is a Konzultatív Tanács egy véleményformáló szerepet játszott, így azt kérik a Közgyűléstől, hogy tekintsen el ettől a módosítástól, ne támogassa azt a dr. Szabó Gábor alpolgármester úr által is támogatott javaslatot, hogy ne töltse be Szombathely Megyei Jogú Város ezt a 3 helyet, hiszen a probléma kiindulási pontja ez volt, illetőleg ez most az, ami a megoldás felé vezető első út. Az együttműködés egy kicsit jobb lehet ez álta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émi magyarázattal tartozik az előzmények tekintetében, de ezek szerint Harangozó képviselőtársa nem tájékoztatta frakcióvezető urat arról a megbeszélésről, ami tulajdonképpen megindította ezt a folyamatot. Az a megbeszélés arról szólt, hogy a Megyei elnök úr és maga összehoztak egy olyan megállapodás tervezetet, amelyet jó szándékkal mindkét Közgyűlés elé terjesztettek. Ezt látta, ez az a tervezet. Nyilvánvalóan, hogy a részletek, megfogalmazások nincs kőbe vésve, ez az a megindulási pont, ami elkezdte ezt a párbeszédet. Gondolja, ha megállapodnak a lényegben, akkor, hogy október 31., vagy november 30., vagy december 31., ezeken már tudnak közös megegyezéssel módosítani. Magát a megegyezés készségét nyilvánították ki ezzel a közösen előterjesztett okirattal. Ezeket a bizottsági vitákat természetesen hasznosítani fogják a végleges szerződés megkötésében, hiszen magából a szerződésből is kitűnik, hogy a két testület jóváhagyásával lép életbe. Tehát külön megállapodásról van szó. Az előterjesztés együttes elkészítéséről szólt ez a történet. A maga részéről teljesen egyetért azzal, amit alpolgármester úr elmondott, mind a két testület felmérte azt, hogy itt forrásra, eredményre együttműködés során van csak lehetőség, nem a pereskedés alapján. Fejlődést mindig az együttműködés hozott, ebben a kérdésben, soha nem a szembenállás. Ennek a megszüntetését célozza ez a tervezet. </w:t>
      </w:r>
    </w:p>
    <w:p>
      <w:pPr>
        <w:pStyle w:val="Normal"/>
        <w:ind w:left="540" w:hanging="0"/>
        <w:jc w:val="both"/>
        <w:rPr>
          <w:bCs/>
        </w:rPr>
      </w:pPr>
      <w:r>
        <w:rPr>
          <w:bCs/>
        </w:rPr>
        <w:t>Azt hiszi, képviselőtársa félreértelmezte azt, amit alpolgármester úr mondott. Ő nem azt mondta, hogy ne töltsék be a Konzultatív Tanácsi helyet, legalábbis nem ezt vette ki a szavaiból. Nem kellene ezt félremagyarázni. Inkább azt mondaná, hogy nem alternatívaként kellene kezelni a Konzultatív Tanácsi testületi tagságukat, és az igazgatósági és felügyelő bizottságit, hanem párhuzamosan. Meg kellene tartani ezt a fajta konzultatív jellegét ennek a testületnek, és ezt a fajta információcserét, szakmai konzultációs jellegét, és amennyiben az erőik egyesítésére kerül sor, és vagyonnal is beszállnak a kórházfejlesztésbe, természetesen a társasági törvény szerint ebben az esetben az irányító testületekben is meg kell a tagságukat jeleníteni, illetve a döntéshozatal során a megfelelő garanciákat kapni. Ez viszont a gazdasági társaság átalakítása során jöhet szóba. Azért látja Szabó alpolgármester úr jelentkezik, de azt hiszi, hogy jól értelmezte a szavát, meg kívánja tartani ezt a grémiumot, mellette kíván a vagyoni hozzájárulás arányában részesedni a döntésből is. Sok jelentkező van. A végén adja meg a vendégnek a reagálási lehetőséget és elnök úrnak is akkor adná vissza a szót a szakmai összefoglalóhoz.</w:t>
      </w:r>
    </w:p>
    <w:p>
      <w:pPr>
        <w:pStyle w:val="Normal"/>
        <w:ind w:left="540" w:hanging="540"/>
        <w:jc w:val="both"/>
        <w:rPr>
          <w:bCs/>
        </w:rPr>
      </w:pPr>
      <w:r>
        <w:rPr>
          <w:bCs/>
        </w:rPr>
      </w:r>
    </w:p>
    <w:p>
      <w:pPr>
        <w:pStyle w:val="Normal"/>
        <w:ind w:left="540" w:hanging="540"/>
        <w:jc w:val="both"/>
        <w:rPr/>
      </w:pPr>
      <w:r>
        <w:rPr>
          <w:b/>
          <w:u w:val="single"/>
        </w:rPr>
        <w:t>Dr. Gyimesi József, a Társadalmi Kapcsolatok Bizottsága elnöke:</w:t>
      </w:r>
      <w:r>
        <w:rPr>
          <w:bCs/>
        </w:rPr>
        <w:t xml:space="preserve"> Az egyesület üdvözli a Megye és a Város egyetértését kórházügyben. Meggyőződésük, hogy Vas megye és Szombathely betegeinek ellátása érdekében szükséges az együttműködés és az a bizalom, amelynek a helyreállítását vélhetően az együttműködési megállapodás rögzíti, ezeket a törekvéseket pontosabban fogalmazza. Az együttműködési megállapodás egyik szerződő fele a Vas Megyei Markusovszky Lajos Általános és Rehabilitációs Gyógyfürdő Kórház, Egyetemi Oktató Kórház – hogy elmondja pontosan a nevét a megállapodásban rögzített módon.. Azt kérdezi, hogy a kórház gazdasági társasággá válásának folyamata megtörtént-e? Valóban zártkörű részvénytársasággá alakult-e a kórház? Ilyen módon ez a gazdasági társaság bejegyzésre került-e? Ha megtörtént, vagy folyamatban van, kezdeményezte a fenntartó ennek a megtörténtét, abban az esetben valóban a nonprofit jelleg megállapításra került-e, rögzítésre került-e a cég nevében, ahogy ezt a gazdasági társaságokról szóló törvény kötelezően előírja? Kérdi továbbá, hogy a közhasznúsági besorolása esetleg megtörtént-e a gazdasági társaságnak? Tehát úgy gondolja, a megye és a város lakosságát érdekli, hogy mi történik, mert nem nagyon jutnak el a nyilvánossághoz ezek az információk, és miután részvénytársasági vezető szervezetről, igazgatósági tagságról, meg felügyelő bizottsági tagságról beszélnek, ezért bátorkodott megkérdezni, hogy megtörtént-e a gazdasági társasági forma létrejötte, amelynek az irányító és ellenőrző szervezetei egyébként a garanciális és fontos szerepet töltik be a társaság működésében. Vagy akkor miről beszélnek? Ha nincs bejegyzett, vagy bejegyzés iránti eljárás folyamatban, tehát gazdasági társaság, akkor vélhetően felesleges az igazgatóságról, igazgató tanácsról, felügyelő bizottságról beszélni. Kéri, ezeket az információkat ne vele, hanem a nyilvánossággal szíveskedjenek megosztani polgármester úr, illetve alelnök úr.</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z SZDSZ kezdetektől fogva aggódva figyelte a Markusovszky Kórház körül kialakult helyzetet, és azt a politikai csatározást, ami a Városi és a Megyei Önkormányzat között kialakult. Ezért aztán örömmel vették azt az invitálást, hogy egy tisztázó megbeszélésre kerüljön sor, ahol nagyon széles körű részvétel mellett a megyei, városi, de ami ennél fontosabb a kórház vezető orvosi kara is részt vett és elindult egy folyamat, aminek részeként – reményei szerint – úgymond közös fejlesztések, közös működtetés jöhet létre. Mik ezeknek a feltételei? Az SZDSZ határozottan azt kéri, a továbbgondolás alapvető kiinduló pontja az, hogy a székhely kerüljön vissza Szombathelyre. Ez tulajdonképpen azért fontos – nem elsődlegesen a gyógyítás okán, hiszen a gyógyítási folyamat ettől függetlenül a kórházban megfelelő szinten zajlik, hanem azért -, mert nem teszik nevetségessé magukat az országban, abban a körben, amely nagy tisztelettel gondolt és nézett mindig a Markusovszky Kórházra. A fejlesztésekkel kapcsolatban nyilvánvalóan a megye is belátta, hogy a város nélkül lehet a kórházat fejleszteni, de igazán nagy volumenű megvalósításra nem kerülhet sor. Lehet, hogy sok mindenki előtt nem ismert, de szeretné elmondani, nagyon rövid időn belül a kiemelt kórházak fejlesztésére 80 milliárd Ft áll rendelkezésre, és itt megteheti a Városi és a Megyei Önkormányzat, hogy még néhány hetet-hónapot elvitatkozik ezeken a dolgokon, csak itt időközben ezek a fejlesztési források máshova kerülnek. Amit alpolgármester úr kollégája is említett, ez egy nagyon lényeges dolog, hogy a város egy olyan ingatlant kínál a kórház fejlesztéséhez, amellyel nagyon sok problémát meg lehet oldani, jelesül azokat az egyébként ma úgymond gonddal küszködő dolgokat, mint az onkoradiológia, a sürgősségi tömb, ahol éppen a parkolóhely hiánya okán nincs tulajdonképpen végleges használatba vételi engedélye a létesítményeknek. Azt hiszi egyébként, lehet arról beszélni, hogy milyen fejlesztések valósultak meg a Megyei Kórházban, ami nagyon tiszteletre méltó, maga az előző ciklusban megyei képviselőként is tapasztalta és azt az erőfeszítést is, amit a kórház vezetése és a Megyei Önkormányzat a kórház fejlesztése érdekében pénzügyi vonatkozásban tett, de nem lehet elhallgatni azt, hogy a fejlesztések egy jelentős része Szombathely Megyei Jogú Város Önkormányzatának támogatása nélkül nem valósult volna meg. Ezért van szükség az összefogásra, ezért van szükség arra, hogy ez a megállapodás, ami most kialakulóban van, jóváhagyásra kerüljön, és támogatja azt egyébként, amit Szabó Gábor szavaiból Marton Zsolt félreértett: legyen Konzultatív Tanács. Kell a Konzultatív Tanács, mert egy szakmai síkon fog megnyilvánulni, és természetesen a gazdasági társaságban is ott kell lenni, amennyiben a vagyoni-gazdasági együttműködés megtörténik. Összességében azt kéri, hogy ha itt ma megfelelő döntés születik, nagyon rövid idő alatt kerüljön taxatíve is megfogalmazásra az együttműködés részlete, és ne nyújtsa ezt se a Megyei, sem pedig a Városi Önkormányzat, mert akkor a fejlesztési forrásoktól messze kerülnek. Egyébként pedig természetesnek veszik, hogy mindent megtesznek annak érdekében, hogy a pályázat, ami jelenleg is folyamatban van és durván 10 milliárd Ft  nagyságrendű a minisztériumok által támogatott legy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evés szó esik arról, hogy külön is lehet egészségügyet csinálni a megyében, külön csinálhat Szombathely városa is járó beteg ellátást, hiszen nem olyan távoli időben a biztosító azzal köt szerződést, akivel akar majd, csak nem szabad. Nem szabad. Az egészségügy fejlesztésére irányuló eszközöket összpontosítani kell, mert a stratégiai fejlesztés ezt teszi lehetővé. Mert lehet járó betegellátást csinálni, nem biztos, hogy lehet stratégiai egészségügyi politikát csinálni a térségben, a megyében, a környéken. És úgy gondolja, ennek az összefogásnak pontosan ez lenne a lényege, hogy valamennyi egészségügyben érdekelt energiát egy közös célra összpontosítva a térségben és a régióban is megfelelő szerepet tudnának a szombathelyi, vas megyei egészségügynek kiharcolni.  Tulajdonképpen ez a közös érdekük.</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Csermelyi András, tanácsnok:</w:t>
      </w:r>
      <w:r>
        <w:rPr>
          <w:bCs/>
        </w:rPr>
        <w:t xml:space="preserve"> Elhangzott többször az Intézmény Irányító Konzultatív Tanács fogalom, és úgy látja, hogy a döntésüknek ez is egy nagyon lényeges kérdése lesz. Próbált utána nézni a napokban, hogy mi is ez,  jogilag hogy van. Az Önkormányzatnál senki nem tudta megmondani. Végül is alelnök urat kéri, hogy amikor válaszol, legyen szíves ezt nagyon precízen elmondani. A zártkörű részvénytársaság szervezetében nem hiszi, hogy be van építve, hiszen ez a gazdasági társaságokról szóló jogszabályok, illetőleg valószínűleg az alapszabály alapján nem lehet. El tudja képzelni, hogy ez a tulajdonoshoz, a Megyei Önkormányzathoz, vagy annak az elnökéhez kapcsolódik, és itt a pontos jogállását szeretné megtudni. A létszámát, van-e ügyrendje, abban milyen szabályok vannak? Egyáltalán a kórház működtetésében ennek milyen szerepe van? Csak az lenne a szerepe, hogy a megyei elnök úrnak esetleg szakmai tanácsokat ad, vagy van-e ezen kívül valami érdemi szerepe?</w:t>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II. körös hozzászólásokban adja meg a szót.</w:t>
      </w:r>
    </w:p>
    <w:p>
      <w:pPr>
        <w:pStyle w:val="Normal"/>
        <w:rPr>
          <w:b/>
          <w:b/>
          <w:bCs/>
          <w:u w:val="single"/>
        </w:rPr>
      </w:pPr>
      <w:r>
        <w:rPr>
          <w:b/>
          <w:bCs/>
          <w:u w:val="single"/>
        </w:rPr>
      </w:r>
    </w:p>
    <w:p>
      <w:pPr>
        <w:pStyle w:val="Normal"/>
        <w:ind w:left="540" w:hanging="540"/>
        <w:jc w:val="both"/>
        <w:rPr/>
      </w:pPr>
      <w:r>
        <w:rPr>
          <w:b/>
          <w:u w:val="single"/>
        </w:rPr>
        <w:t>Dr. Szabó Gábor alpolgármester:</w:t>
      </w:r>
      <w:r>
        <w:rPr>
          <w:bCs/>
        </w:rPr>
        <w:t xml:space="preserve"> Először is helyreigazítaná azt, amit félreértett Marton Zsolt. Nem mondta egy szóval sem, hogy Konzultatív Tanácsra nincs szükség, és nem kívánják betölteni. Az MDF álláspontja az, hogy be kell tölteni ezt a felkínált tisztséget. Ennek egyébként szimbolikus jelentőségén túl szakmai tanácsadó jelentősége mindenképpen van. Azt hangsúlyozta ki, hogy az intézményből részvénytársasággá történő átalakulás után – amire úgy tudja, október elsején kerül pont (Gyimesi képviselő úr feszegette ezt a folyamatot), tehát októbertől már részvénytársaságként funkcionál a kórház – a kórház ügyeire érdemi módon csak igazgató tanácsi tagsággal, illetve felügyelő bizottsági tagsággal tudnak hatást gyakorolni. Kilátásba helyezték, hogy jelentős értékű ingatlannal járul hozzá a város a kórházfejlesztéshez. Ezért azt javasolja, hogy vagyonérték arányosan kapjanak majd a részvénytársaságban tulajdonosi jogosítványokat. Úgy gondolja, hogy ezt akceptálhatja a Megyei, illetve a kórházi vezetés. Ezek a lépések mind az egészségügy jobbítása érdekében hangzottak el. Amit viszont rendkívül fontosnak tart, és még egyszer kihangsúlyozza: az anyagból, az előterjesztésből kerüljön ki az „előzetesen egyeztetett fejlesztési tervek” terminus, és kerüljön helyére az, amit dr. Prugberger Emil elnök úr is elmondott „előzetesen egyeztetendő fejlesztési elképzelések” valósuljanak csak meg.</w:t>
      </w:r>
    </w:p>
    <w:p>
      <w:pPr>
        <w:pStyle w:val="Normal"/>
        <w:rPr>
          <w:bCs/>
        </w:rPr>
      </w:pPr>
      <w:r>
        <w:rPr>
          <w:bCs/>
        </w:rPr>
      </w:r>
    </w:p>
    <w:p>
      <w:pPr>
        <w:pStyle w:val="Normal"/>
        <w:ind w:left="540" w:hanging="540"/>
        <w:jc w:val="both"/>
        <w:rPr/>
      </w:pPr>
      <w:r>
        <w:rPr>
          <w:b/>
          <w:u w:val="single"/>
        </w:rPr>
        <w:t>Marton Zsolt városi képviselő:</w:t>
      </w:r>
      <w:r>
        <w:rPr>
          <w:bCs/>
        </w:rPr>
        <w:t xml:space="preserve"> Elnézést, nem akarta félreérteni alpolgármester urat, de elnök úr elmondta a bizottság javaslatát, hogy ne töltsék be a Konzultatív Tanácsban a helyet. Alpolgármester úr pedig azt mondta, hogy minden elhangzott módosítást, amit az Egészségügyi Szakmai Bizottság elmondott, támogat. Nyilván akkor ebből eredt a félreértés, de így tiszta a kép. Szintén azt kérik, hogy a Közgyűlés fontolja meg és töltse be ezeket a helyeket, akár addig is, hogy a mai Közgyűlésen meg tudják tenni a személyi javaslatokat is. Nem tudja, mikor ül össze a Megyei Közgyűlés, hogy a következő alkalommal már teljes létszámmal tudjon a Konzultatív Tanács összeülni. Amit Csermelyi András tanácsnok úr kért, azt kérnék szintén alelnök úrtól, a Konzultatív Tanács pontos jogállását és feladatkörét jó lenne megismerni. Egyébként már jó lett volna polgármester úr, ha ezt a megállapodást mielőtt aláírja, az előtt már ezekkel tisztában van akár a bizottság, akár a képviselőtestület. Hogy mi az a testület, amiért engedményeket adnak, hogy helyet kapjanak, amiért visszavonja a város a keresetet. Igazából furcsállja, hogy az MSZP frakcióban ülő egyik képviselő nem tudja, hogy milyen jogkörei vannak a Konzultatív Tanácsnak. Az, hogy a FIDESZ nem tudja, valahol érthető, eddig sem vonták be a kórház ügyeibe. Nagy valószínűséggel a következőkben sem tervezi ezt a városvezetés, azonban azt, amit Németh Kálmán alpolgármester úr mondott, hogy megdöbbenéssel figyelte a kórház körül kialakult politikai hisztériát és nem tehetik meg azt, hogy nevetségessé tegyék magukat, azért némi iróniával kell, hogy kezelje. A Közgyűlés ezen padsorában 14 ember ül, aki nem szavazta meg – ha jól tudja Molnár Miklósig bezárólag – a pert a Megyei Kórház ellen. Önök pártállásra való tekintet nélkül, koalíciós képviselők megszavazták, és ez vezetett a konfliktushoz. Most pedig megdöbbenéssel figyelik azt, hogy az elmúlt 3 hónapban mi történt. Azt hiszi, hallgatni kellett volna a FIDESZ szombathelyi frakciójára.</w:t>
      </w:r>
    </w:p>
    <w:p>
      <w:pPr>
        <w:pStyle w:val="Normal"/>
        <w:jc w:val="both"/>
        <w:rPr>
          <w:bCs/>
        </w:rPr>
      </w:pPr>
      <w:r>
        <w:rPr>
          <w:bCs/>
        </w:rPr>
      </w:r>
    </w:p>
    <w:p>
      <w:pPr>
        <w:pStyle w:val="Normal"/>
        <w:ind w:left="540" w:hanging="540"/>
        <w:jc w:val="both"/>
        <w:rPr/>
      </w:pPr>
      <w:r>
        <w:rPr>
          <w:b/>
          <w:u w:val="single"/>
        </w:rPr>
        <w:t>Dr. Ipkovich György polgármester:</w:t>
      </w:r>
      <w:r>
        <w:rPr>
          <w:bCs/>
        </w:rPr>
        <w:t xml:space="preserve"> Képviselőtársa eszmefuttatása csavarossága időnként elképeszti. De ebben a békülékeny hangulatban ebbe most nem kíván inkább belemenni. Akiket mondott, azok nem kifogásolták a székhely elhelyezését. Egész pontosan így történt képviselő úr. Ebben most ne nyissanak vitát. Végül is ez a mai nap a békülésről szól, és spongyát arra, hogy ki, mit, hogyan mondott, csak nem szereti, ha pont képviselőtársa rángatja elő ezeket a dolgokat. A Városnak 27-én lesz Közgyűlése, a Megyének 28-án. Jelezte képviselőtársának, hogy számos személyi ügyet meg kell beszélniük 27-ig meg kell beszélniük, mint kiderült a bizottsági struktúrában is van változatni való. 27-én meg tudják hozni azokat a döntéseket – úgy gondolja, kellő időben -, amit akceptálva 28-án ennek megfelelő döntést tud hozni a Megyei Közgyűlés is. Tehát ezt nem kellene most elkapkodni. Amit ma el kell végezni, az az alapvetés, ami előttük van, és a megfelelő módosításokkal szerinte elfogadható. Nem kíván senkit korlátozni a hozzászólásokban, de vendégük és Prugberger úr is vár egy ideje, hogy választ adjon a feltett kérdésekre. Arra kéri képviselő urakat, tegyék lehetővé a válaszadás a nevezett uraknak.</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Nem kívánja elismételni a már többek által kifejtett érveket, csupán egy módosító indítványt szeretne tenni. A Megyei Önkormányzat ugyan a szerződés-tervezet szerint biztosítaná, hogy az átszervezés után a kórház központja Szombathely legyen. Azt kéri, azt javasolja módosító indítványként, hogy az szerepeljen ebben a pontban, hogy a Megyei Önkormányzat a következő Közgyűlésén intézkedjen, hogy a székhely visszakerüljön. </w:t>
      </w:r>
    </w:p>
    <w:p>
      <w:pPr>
        <w:pStyle w:val="Normal"/>
        <w:jc w:val="both"/>
        <w:rPr>
          <w:bCs/>
        </w:rPr>
      </w:pPr>
      <w:r>
        <w:rPr>
          <w:bCs/>
        </w:rPr>
      </w:r>
    </w:p>
    <w:p>
      <w:pPr>
        <w:pStyle w:val="Normal"/>
        <w:jc w:val="both"/>
        <w:rPr>
          <w:bCs/>
          <w:i/>
          <w:i/>
          <w:iCs/>
        </w:rPr>
      </w:pPr>
      <w:r>
        <w:rPr>
          <w:bCs/>
          <w:i/>
          <w:iCs/>
        </w:rPr>
        <w:t>szószerinti rész kezdete:</w:t>
      </w:r>
    </w:p>
    <w:p>
      <w:pPr>
        <w:pStyle w:val="Normal"/>
        <w:jc w:val="both"/>
        <w:rPr>
          <w:bCs/>
          <w:i/>
          <w:i/>
          <w:iCs/>
        </w:rPr>
      </w:pPr>
      <w:r>
        <w:rPr>
          <w:bCs/>
          <w:i/>
          <w:iCs/>
        </w:rPr>
      </w:r>
    </w:p>
    <w:p>
      <w:pPr>
        <w:pStyle w:val="Normal"/>
        <w:ind w:left="540" w:hanging="540"/>
        <w:jc w:val="both"/>
        <w:rPr/>
      </w:pPr>
      <w:r>
        <w:rPr>
          <w:b/>
          <w:u w:val="single"/>
        </w:rPr>
        <w:t>Harangozó Bertalan, a Bűnmegelőzési és Közbiztonsági Bizottság elnöke:</w:t>
      </w:r>
      <w:r>
        <w:rPr>
          <w:bCs/>
        </w:rPr>
        <w:t xml:space="preserve"> Tisztelt polgármester úr, tisztelt Közgyűlés! Én következek a sorrend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adtam a szót képviselő úr.</w:t>
      </w:r>
    </w:p>
    <w:p>
      <w:pPr>
        <w:pStyle w:val="Normal"/>
        <w:ind w:left="540" w:hanging="540"/>
        <w:jc w:val="both"/>
        <w:rPr>
          <w:bCs/>
        </w:rPr>
      </w:pPr>
      <w:r>
        <w:rPr>
          <w:bCs/>
        </w:rPr>
      </w:r>
    </w:p>
    <w:p>
      <w:pPr>
        <w:pStyle w:val="Normal"/>
        <w:ind w:left="540" w:hanging="540"/>
        <w:jc w:val="both"/>
        <w:rPr/>
      </w:pPr>
      <w:r>
        <w:rPr>
          <w:b/>
          <w:u w:val="single"/>
        </w:rPr>
        <w:t>Harangozó Bertalan, a Bűnmegelőzési és Közbiztonsági Bizottság elnöke:</w:t>
      </w:r>
      <w:r>
        <w:rPr>
          <w:bCs/>
        </w:rPr>
        <w:t xml:space="preserve"> Szeretném elmondani, hogy képviselőként szeretnék szólni és nem kórházi alkalmazottként. Ezt azért hangsúlyozom, mert a tavaszi vitában polgármester úr szóvá tette, hogy az álláspontomat biztos kenyéradó gazdám üzenetei, vagy netán instrukciói alapján teszem meg. Tehát szeretném elmondani, hogy én itt városi képviselőként ülök, a kórházban pedig városi alkalmazottként ülök. Szeretném elmondani polgármester úrnak, hogy a kórházi megbeszélésen, amit a megyei kórház fenntartó tulajdonosa kezdeményezett és a polgármester úr volt szíves tisztségviselő társaival a meghívást elfogadva részt venni ezen, én nem képviselőként ültem ott. Tehát ne tessék tőlem várni polgármester úr, hogy én kórházi alkalmazottként frakcióvezető kollegámat tájékoztassam arról a megbeszélésről. Én azt gondolom, hogy az a polgármester úr kötelessége lett volna, hogy az itt ülő frakcióvezetőket egy ilyen horderejű kérdésről tájékoztassa. Ez nem az én tisztem kórházi alkalmazottként. Tehát ezeket a pozícióból következő zavarokat szeretném, hogyha polgármester úr figyelembe venné, vagy elkerülné a jövőben. Szeretném elmondani, hogy üdvözlöm, hogy a Megye és a Város együttműködni kíván a kórház dolgában. Tavasszal is ezt mondtam, és csodálkozom, -va hallgatom a vitát most itt néhány hozzászólást. Ugyanezt elmondtam, hogy üdvözlöm és otromba dolognak tartom, hogy egy Önkormányzat kizárólagos működtetésre törekszik egy olyan intézmény fölött, amit egy másik Önkormányzat tulajdonol és tart fent. Ez ugyanolyan, mint hogyha én a szomszédom házára szemet vetnék, megkívánnám vásárolni és megsértődnék a szomszédomra, hogyha ő nem kívánja eladni, és beperelném. Hogy megkívánom szerezni a szomszéd csodálatos házát , ingatlanát, és ő nem hajlandó ezt odaadni. Tehát én remélem, hogy minden szereplő különösen Szombathely Megyei Jogú Város Önkormányzata a város polgárainak egészségügyi ellátásának fontossága és legjobb minőségben történő biztosítása érdekében az együttműködésre kíván törekedni. Remélem, hogy ez lesz a mai Közgyűlésünk napirendjének a vége. </w:t>
      </w:r>
    </w:p>
    <w:p>
      <w:pPr>
        <w:pStyle w:val="Normal"/>
        <w:ind w:left="540" w:hanging="0"/>
        <w:jc w:val="both"/>
        <w:rPr/>
      </w:pPr>
      <w:r>
        <w:rPr>
          <w:bCs/>
        </w:rPr>
        <w:t>Szeretném elmondani, hogy mit tartok fontosnak és problémásnak a megállapodásban, és némi zavarokat érzek az Önkormányzat vezető tisztségviselőinek megnyilatkozásaiban is. Előttem 3 változat van, és igazából nem tudom összefésülni, mert meghaladja képességeimet. Ellentmondás van az egyes változatok között. Lehet, hogy valaki ezt volt ideje bő, hosszabb időben tanulmányozni, én most kaptam meg ezeket az előterjesztéseket, tehát nincs időm és energiám, hogy ezt most összefésüljem itt az asztalon. A városnak van egy keresete a Megyei Önkormányzat ellen, amelyben kizárólagos működtetést kíván a bíróságtól kieszközölni. Azt gondolom, hogy ebben az Önkormányzatnak döntenie kell, hogy ezt a keresetet fent kívánja-e tartani, vagy a módosító indítvány szerint szüneteltetni. Hát én azt gondolom, ha együttműködésre törekszünk, akkor nem szüneteltetni kellene, hanem a keresetet visszavonni. Ez az első, amit szeretnék mondani. Értelemszerűen természetesen a Megyei Önkormányzat Szombathely Megyei Jogú Város kérésének megfelelően, vagy saját megfontolása alapján a kórház székhelyét visszahelyezi Szombathelyre. Az együttműködés második sarkalatos pontja - gondolom - ez is lehet, és hát ezt a magam részéről is üdvözölni kívánom képviselőként. A harmadik a Konzultatív Tanács. Az világos, hát Megyei Közgyűlési döntés van róla, hogy a Zrt. október elsejével feláll. Az ezzel kapcsolatos papírokat a Megyei Önkormányzat gondolom benyújtotta az erre hivatott Cégbíróságon. Tehát nem megalakult, október elsejével áll fel a zártkörű nonprofit részvénytársaság a gazdasági törvény szerinti testületekkel és jogi formai kellékekkel. Tehát a Konzultatív Tanács a két Önkormányzat olyan fóruma lehet, ami volt december 31-ig, hogy a város egészségpolitikai kérdéseiben a két fél egyezteti álláspontját, és mindent megtesz annak érdekében, hogy ehhez külső forrásokat és minden egyeb, egyéb feltételt biztosítson, hogy ez a fejlődés, fejlesztés megvalósulhasson. Ennek a fóruma lehet a Konzultatív Tanács, és akkor a vége a fejlesztés, amiről itt többen szóltak: hogy az a többmilliárd forintos fejlesztési forrás, amit az EU-s források lehetővé tesznek ideérkezhessen, ennek a feltételei, helyi feltételei mind Önkormányzati, mind Kormányzati oldalon meglegyenek, akkor ez a Konzultatív Tanács megvitathatja, hogy olyan módon valósuljon meg a fejlesztés, ami a város polgárainak és a megye egészségügyi ellátásának a javát szolgálja. Tehát még egyszer mondom, üdvözlöm az együttműködést, arra kérem polgármester urat, hogy tegye világossá, hogy melyik változatot, és melyik pontjait kívánjuk most elfogadni, de én azt gondolom, hogy feltételeket szabni most a Megyei Önkormányzat felé -, mint ahogy itt a módosító indítványban látja – ebből csak az következik, hogy szeptember 30-án vissza fogjuk kapni az együttműködési megállapodást újratárgyalásra. Köszönöm.</w:t>
      </w:r>
    </w:p>
    <w:p>
      <w:pPr>
        <w:pStyle w:val="Normal"/>
        <w:ind w:left="540" w:hanging="0"/>
        <w:jc w:val="both"/>
        <w:rPr>
          <w:bCs/>
        </w:rPr>
      </w:pPr>
      <w:r>
        <w:rPr>
          <w:bCs/>
        </w:rPr>
      </w:r>
    </w:p>
    <w:p>
      <w:pPr>
        <w:pStyle w:val="Normal"/>
        <w:jc w:val="both"/>
        <w:rPr>
          <w:bCs/>
          <w:i/>
          <w:i/>
          <w:iCs/>
        </w:rPr>
      </w:pPr>
      <w:r>
        <w:rPr>
          <w:bCs/>
          <w:i/>
          <w:iCs/>
        </w:rPr>
        <w:t>szószerinti rész vége</w:t>
      </w:r>
    </w:p>
    <w:p>
      <w:pPr>
        <w:pStyle w:val="Normal"/>
        <w:ind w:left="540" w:hanging="0"/>
        <w:jc w:val="both"/>
        <w:rPr>
          <w:bCs/>
          <w:i/>
          <w:i/>
          <w:iCs/>
        </w:rPr>
      </w:pPr>
      <w:r>
        <w:rPr>
          <w:bCs/>
          <w:i/>
          <w:iCs/>
        </w:rPr>
      </w:r>
    </w:p>
    <w:p>
      <w:pPr>
        <w:pStyle w:val="Normal"/>
        <w:ind w:left="540" w:hanging="540"/>
        <w:jc w:val="both"/>
        <w:rPr/>
      </w:pPr>
      <w:r>
        <w:rPr>
          <w:b/>
          <w:u w:val="single"/>
        </w:rPr>
        <w:t>Dr. Ipkovich György polgármester:</w:t>
      </w:r>
      <w:r>
        <w:rPr>
          <w:bCs/>
        </w:rPr>
        <w:t xml:space="preserve"> Az, hogy valaki képviselői és más minőségben is eljárjon bizonyos helyeken, kétségtelenül ad időnként faramuci helyzetet. Kapott már olyan választ, amikor hiányolta a felügyelő bizottságból a városi részvételt. Azt mondták, van ott városi képviselő, és akkor önre utalt a megyei tisztségviselő. Időnként meg van zavarva ebben az identitás-vitában. Próbálják úgy alkalmazni a dolgokat, ahol a kórház ügyében ön eljár, ön akkor mind a polgármestert, mind a saját frakcióját tájékoztassa, és akkor ilyen zavarok nem lehetnek benne. Valószínű több információt kap a kórházból, mint maga a polgármester. A másik az, hogy nem kívánnak semmilyen feltételt szabni senkinek. Szeretnének egy megállapodást kötni, ezt a megállapodást úgy összehozni, hogy mind a két fél érdekének megfelelő legyen, és igazán senkit se sértsen az a megállapodás, ami létrejön. Az, hogy itt határidőben esetleg módosító javaslat lesz, úgy gondolja, nem ez az a kázus belli, de talán akkor ezt alelnök úr el fogja mondani a válaszában, ami romokba dönti a körvonalazódó megállapodást. Elfogytak a hozzászólások, ezért először elnök úrnak adná vissza a szót. Egyet kér, elnök úr válaszában arra térjen ki, hogy a tanácsadó testület, illetve a gazdasági társaságba való belépés utáni felügyelő bizottsági tagságot ne kizáró, hanem esetleg együttes feltételként értékelje.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Megelőzően az együttműködési megállapodás lejárta után a Közgyűlésen is volt tárgyalás a Város és a Megye között. Azok a tárgyalások sem stílusukban, sem tartalmuk nem voltak megfelelőek véleménye szerint, ezért nagyon óvatosan szeretne fogalmazni és azt a kialakuló együttműködést, ami most valóban kezd gyümölcsöző lenni. Semmiféleképpen nem akarja elrontani, de néhány dolgot azért észrevételezne. Legelőször: egyezik a véleménye Horváth Zsoltéval, a székhelyet minél előbb vissza kell hozni, tekintettel arra, hogy a Megye által benyújtott együttműködési szerződésben az van, hogy Vas Megye Önkormányzata biztosítja, a Markusovszky Kórház székhelye az egységes Vas megyei egészségügyi ellátó rendszer átszervezése után ismét Markusovszky u. 3. legyen. </w:t>
      </w:r>
    </w:p>
    <w:p>
      <w:pPr>
        <w:pStyle w:val="Normal"/>
        <w:ind w:left="540" w:hanging="540"/>
        <w:jc w:val="both"/>
        <w:rPr>
          <w:bCs/>
        </w:rPr>
      </w:pPr>
      <w:r>
        <w:rPr>
          <w:bCs/>
        </w:rPr>
      </w:r>
    </w:p>
    <w:p>
      <w:pPr>
        <w:pStyle w:val="Normal"/>
        <w:ind w:left="540" w:hanging="540"/>
        <w:jc w:val="both"/>
        <w:rPr/>
      </w:pPr>
      <w:r>
        <w:rPr>
          <w:b/>
          <w:u w:val="single"/>
        </w:rPr>
        <w:t>Majthényi László, a Vas Megyei Közgyűlés alelnöke:</w:t>
      </w:r>
      <w:r>
        <w:rPr>
          <w:bCs/>
        </w:rPr>
        <w:t xml:space="preserve"> Az még másik, kaphat…</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Jó. Csak azért mondja, hogy azt szeretné, hogy minél előbb kerüljön vissza, mert ennek nem volt indoka. </w:t>
      </w:r>
    </w:p>
    <w:p>
      <w:pPr>
        <w:pStyle w:val="Normal"/>
        <w:ind w:left="540" w:hanging="540"/>
        <w:jc w:val="both"/>
        <w:rPr>
          <w:bCs/>
        </w:rPr>
      </w:pPr>
      <w:r>
        <w:rPr>
          <w:bCs/>
        </w:rPr>
      </w:r>
    </w:p>
    <w:p>
      <w:pPr>
        <w:pStyle w:val="Normal"/>
        <w:ind w:left="540" w:hanging="540"/>
        <w:jc w:val="both"/>
        <w:rPr/>
      </w:pPr>
      <w:r>
        <w:rPr>
          <w:b/>
          <w:u w:val="single"/>
        </w:rPr>
        <w:t>Majthényi László, a Vas Megyei Közgyűlés alelnöke:</w:t>
      </w:r>
      <w:r>
        <w:rPr>
          <w:bCs/>
        </w:rPr>
        <w:t xml:space="preserve"> Nem tudja, melyik előterjesztést tárgyalják.</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Ez a Megye által elő… itt van nála egy előterjesztés. Jó, hát ezt felejtsék el akkor…</w:t>
      </w:r>
    </w:p>
    <w:p>
      <w:pPr>
        <w:pStyle w:val="Normal"/>
        <w:ind w:left="540" w:hanging="540"/>
        <w:jc w:val="both"/>
        <w:rPr>
          <w:bCs/>
        </w:rPr>
      </w:pPr>
      <w:r>
        <w:rPr>
          <w:bCs/>
        </w:rPr>
      </w:r>
    </w:p>
    <w:p>
      <w:pPr>
        <w:pStyle w:val="Normal"/>
        <w:ind w:left="540" w:hanging="540"/>
        <w:jc w:val="both"/>
        <w:rPr/>
      </w:pPr>
      <w:r>
        <w:rPr>
          <w:b/>
          <w:u w:val="single"/>
        </w:rPr>
        <w:t>Majthényi László, a Vas Megyei Közgyűlés alelnöke:</w:t>
      </w:r>
      <w:r>
        <w:rPr>
          <w:bCs/>
        </w:rPr>
        <w:t xml:space="preserve"> Szeptember 6-a van.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t, amit szerdán aláírt. Abban nincs bent ez elnök úr.</w:t>
      </w:r>
    </w:p>
    <w:p>
      <w:pPr>
        <w:pStyle w:val="Normal"/>
        <w:ind w:left="540" w:hanging="540"/>
        <w:jc w:val="both"/>
        <w:rPr>
          <w:bCs/>
        </w:rPr>
      </w:pPr>
      <w:r>
        <w:rPr>
          <w:bCs/>
        </w:rPr>
      </w:r>
    </w:p>
    <w:p>
      <w:pPr>
        <w:pStyle w:val="Normal"/>
        <w:ind w:left="540" w:hanging="540"/>
        <w:jc w:val="both"/>
        <w:rPr/>
      </w:pPr>
      <w:r>
        <w:rPr>
          <w:bCs/>
        </w:rPr>
        <w:t>szószerinti rész kezdete:</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Már a Közgyűlés tárgyalja. Ez lenne az első. Na most a másik: ugye, hogy a már most előterjesztett anyagban viszont szerepel az, hogy az Önkormányzat tulajdon ingatlant biztosít, mert ha benne van a határozatban, hogy ingatlant biztosít, akkor a gazdasági társaságban is kell helyeket a (mind az igazgatóságban tehát a  felügyelő bizottságban) biztosítani helyeket. Ha az egyikben ez benne, ha benne van, akkor azt hiszem ez is ésszerű lenne. Most azt szeretném hangsúlyozni, hogy a kórháznak a jól működése, a jó, a polgároknak a jó ellátása az nem csak a fejlesztéseken múlik, hanem az ott dolgozóknak az ön-, áldozatvállalásán, a felkészültségén és nem utolsó sorban a hangulatán. Ha ezen a Konzultatív Tanács – nevezzük Konzultatív Tanácsnak – tud valami formában változtatni, akkor van értelme. De ahogy a Konzultatív Tanács működött - miután a Konzultatív Tanácsnak a működtetésére, én, mint annak az elnöke – tudok a legjobban véleményt formálni, elmondhatom, hogy a Konzultatív Tanács elé döntő kérdések nem kerültek. Azért, mert nem szeretném megbántani alelnök urat. Ott volt a gyógyszertári a Pharmados. Amikor a Pharmados-zal kapcsolatban történt észrevétel a Konzultatív Tanácsnak a Beleznay alelnök úr kijelentette, hogy azért azt tudomásul kell venni, hogy ez egy Konzultatív Tanács, de a véleményét nem kell elfogadni. A újságból értesültek, hogy a HospInvest privatizáció hogy fog – én legalábbis az újságból értesültem -, a Konzultatív Tanács előtt nem volt az ügy. Polgármester úr tagja volt. </w:t>
      </w:r>
    </w:p>
    <w:p>
      <w:pPr>
        <w:pStyle w:val="Normal"/>
        <w:ind w:left="540" w:hanging="540"/>
        <w:jc w:val="both"/>
        <w:rPr>
          <w:bCs/>
        </w:rPr>
      </w:pPr>
      <w:r>
        <w:rPr>
          <w:bCs/>
        </w:rPr>
      </w:r>
    </w:p>
    <w:p>
      <w:pPr>
        <w:pStyle w:val="Normal"/>
        <w:ind w:left="540" w:hanging="540"/>
        <w:jc w:val="both"/>
        <w:rPr/>
      </w:pPr>
      <w:r>
        <w:rPr>
          <w:b/>
          <w:u w:val="single"/>
        </w:rPr>
        <w:t>mikrofon nélkül Majthényi László, a Vas Megyei Közgyűlés alelnöke:</w:t>
      </w:r>
      <w:r>
        <w:rPr>
          <w:bCs/>
        </w:rPr>
        <w:t xml:space="preserve"> Nem igaz.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Hát persze, az utolsó pillanatban.</w:t>
      </w:r>
    </w:p>
    <w:p>
      <w:pPr>
        <w:pStyle w:val="Normal"/>
        <w:ind w:left="540" w:hanging="540"/>
        <w:jc w:val="both"/>
        <w:rPr>
          <w:bCs/>
        </w:rPr>
      </w:pPr>
      <w:r>
        <w:rPr>
          <w:bCs/>
        </w:rPr>
      </w:r>
    </w:p>
    <w:p>
      <w:pPr>
        <w:pStyle w:val="Normal"/>
        <w:ind w:left="540" w:hanging="540"/>
        <w:jc w:val="both"/>
        <w:rPr>
          <w:bCs/>
          <w:i/>
          <w:i/>
          <w:iCs/>
        </w:rPr>
      </w:pPr>
      <w:r>
        <w:rPr>
          <w:bCs/>
          <w:i/>
          <w:iCs/>
        </w:rPr>
        <w:t>szószerinti rész kezdődik</w:t>
      </w:r>
    </w:p>
    <w:p>
      <w:pPr>
        <w:pStyle w:val="Normal"/>
        <w:ind w:left="540" w:hanging="540"/>
        <w:jc w:val="both"/>
        <w:rPr>
          <w:bCs/>
          <w:i/>
          <w:i/>
          <w:iCs/>
        </w:rPr>
      </w:pPr>
      <w:r>
        <w:rPr>
          <w:bCs/>
          <w:i/>
          <w:iCs/>
        </w:rPr>
      </w:r>
    </w:p>
    <w:p>
      <w:pPr>
        <w:pStyle w:val="Normal"/>
        <w:ind w:left="540" w:hanging="540"/>
        <w:jc w:val="both"/>
        <w:rPr/>
      </w:pPr>
      <w:r>
        <w:rPr>
          <w:b/>
          <w:u w:val="single"/>
        </w:rPr>
        <w:t>mikrofon nélkül Majthényi László, a Vas Megyei Közgyűlés alelnöke:</w:t>
      </w:r>
      <w:r>
        <w:rPr>
          <w:bCs/>
        </w:rPr>
        <w:t xml:space="preserve"> Egyhangúlag  megszavazta – bocsánat – az akkori Konzultatív Tanács. Jegyzőkönyvben van. Bocsánat.  </w:t>
      </w:r>
    </w:p>
    <w:p>
      <w:pPr>
        <w:pStyle w:val="Normal"/>
        <w:ind w:left="540" w:hanging="540"/>
        <w:rPr>
          <w:bCs/>
        </w:rPr>
      </w:pPr>
      <w:r>
        <w:rPr>
          <w:bCs/>
        </w:rPr>
      </w:r>
    </w:p>
    <w:p>
      <w:pPr>
        <w:pStyle w:val="Normal"/>
        <w:ind w:left="540" w:hanging="540"/>
        <w:jc w:val="both"/>
        <w:rPr/>
      </w:pPr>
      <w:r>
        <w:rPr>
          <w:b/>
          <w:u w:val="single"/>
        </w:rPr>
        <w:t>Dr. Prugberger Emil, az Egészségügyi Szakmai Bizottság elnöke:</w:t>
      </w:r>
      <w:r>
        <w:rPr>
          <w:bCs/>
        </w:rPr>
        <w:t xml:space="preserve"> Igen, a jegyzőkönyvek nincsenek aláírva. Ez a Konzultatív, ez a Konzultatív Tanácsnak a felelőssége, hogy mindent vissza lehetett hányni a Konzultatív Tanácsra, és akkor a Konzultatív Tanácsnak meg lett mondva, mit csináljon. A 155 ágynak az át-, leadása, amiből 350 millió volt, ez nem volt a Konzultatív Tanács témája. Utólag bekerülésre került. Tehát a Konzultatív Tanács arra volt fölhasználva, hogy minden utólagos helytelen döntést a Konzultatív Tanács nem aláírt jegyzőkönyveivel lobogtatva volt. Na most így Konzultatív Tanácsot működtetni felelősség. A Konzultatív Tanács … A kórház dolgozója a Konzultatív Tanács elnöke felé folyamatosan éltek panasszal. És még egyszer hangsúlyozom, az ott dolgozók hangulata és ön-, áldozatvállalása az, ami a Kórház megfelelő működtetését biztosítja. Tehát, ha a Konzultatív Tanács olyan jogköröket kap, mint amit megkérdeztem én természetesen a bizottsági ülésen, hogy most milyen jogköre van a Konzultatív Tanácsnak. A Konzultatív Tanács – azt mondták -, hogy az elnök úrnak a tanácsadó testülete. Hátha tanácsot kért volna az elnök úr, én mondtam volna, hogy ne vigye el a székhelyet Szentgotthárdra. Akkor most nem kéne visszahozni. De nem kért. De nem kért. Tehát a probléma az, hogy a székhelyet minél előbb vissza kell hozni, mert valóban szakmai körökben komoly kifogást jelent. Én járok szakmai, nagyon komoly, magas szakmai körökben megjelenek és megmosolyogták ezt a ezt a döntést, hát ezt vissza kell hozni, és utána egy olyan tárgyalásnak kell elkezdődni, ami gyümölcsöző, ami megfelelő hangot, megfelelő hangulatot teremt a kórházban. Olyan hangulatot, hogy az itt dolgozó szakemberek ne vándoroljanak, ne menjenek el. Ez a leglényegesebb. Utána jöhetnek a fejlesztések. Tehát a Konzultatív Tanács, ha jogköröket kapna, ha hatásköre van neki – leszögezett hatásköre, amit kértünk azokon a tárgyalásokon -, akkor én azt hiszem, van értelme. De így nincsen. Azt hiszem, hogy elmondtam mindent, esetleg majd alelnök úrnak reflektálok. Köszönöm szépen.</w:t>
      </w:r>
    </w:p>
    <w:p>
      <w:pPr>
        <w:pStyle w:val="Normal"/>
        <w:ind w:left="540" w:hanging="540"/>
        <w:jc w:val="both"/>
        <w:rPr>
          <w:bCs/>
        </w:rPr>
      </w:pPr>
      <w:r>
        <w:rPr>
          <w:bCs/>
        </w:rPr>
      </w:r>
    </w:p>
    <w:p>
      <w:pPr>
        <w:pStyle w:val="Normal"/>
        <w:ind w:left="540" w:hanging="540"/>
        <w:jc w:val="both"/>
        <w:rPr>
          <w:bCs/>
          <w:i/>
          <w:i/>
          <w:iCs/>
        </w:rPr>
      </w:pPr>
      <w:r>
        <w:rPr>
          <w:bCs/>
          <w:i/>
          <w:iCs/>
        </w:rPr>
        <w:t>szószerinti rész vége</w:t>
      </w:r>
    </w:p>
    <w:p>
      <w:pPr>
        <w:pStyle w:val="Normal"/>
        <w:jc w:val="both"/>
        <w:rPr>
          <w:bCs/>
          <w:i/>
          <w:i/>
          <w:iCs/>
        </w:rPr>
      </w:pPr>
      <w:r>
        <w:rPr>
          <w:bCs/>
          <w:i/>
          <w:iCs/>
        </w:rPr>
      </w:r>
    </w:p>
    <w:p>
      <w:pPr>
        <w:pStyle w:val="Normal"/>
        <w:ind w:left="540" w:hanging="540"/>
        <w:jc w:val="both"/>
        <w:rPr/>
      </w:pPr>
      <w:r>
        <w:rPr>
          <w:b/>
          <w:u w:val="single"/>
        </w:rPr>
        <w:t>Dr. Ipkovich György polgármester:</w:t>
      </w:r>
      <w:r>
        <w:rPr>
          <w:bCs/>
        </w:rPr>
        <w:t xml:space="preserve"> Ügyrendi kérdésben kért szót Horváth Zsolt.</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Tényleg zavart okozott, hogy melyik előterjesztést tárgyalják. Három van a kezükben. Ebből egy, amelyik még a mai napon is fent volt a város honlapján. Ez világos, hogy valószínű nem ezt tárgyalják. A mai nap kiosztásra került két együttműködési megállapodás tervezet. Polgármester úr segítségképpen annyit mondott, hogy amelyiket aláírta. Mind a kettőt aláírta polgármester úr. Melyiket tárgyalják a kettő közü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Közgyűlésest.</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Mind a kettő. Össze van tűzve, így kapták meg.</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endégüknek adják meg a szót.</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Szóval akkor nem tudják. Jó. Köszöni.</w:t>
      </w:r>
    </w:p>
    <w:p>
      <w:pPr>
        <w:pStyle w:val="Normal"/>
        <w:ind w:left="540" w:hanging="540"/>
        <w:jc w:val="both"/>
        <w:rPr>
          <w:bCs/>
        </w:rPr>
      </w:pPr>
      <w:r>
        <w:rPr>
          <w:bCs/>
        </w:rPr>
      </w:r>
    </w:p>
    <w:p>
      <w:pPr>
        <w:pStyle w:val="Normal"/>
        <w:ind w:left="540" w:hanging="540"/>
        <w:jc w:val="both"/>
        <w:rPr/>
      </w:pPr>
      <w:r>
        <w:rPr>
          <w:b/>
          <w:u w:val="single"/>
        </w:rPr>
        <w:t>Majthényi László, a Vas Megyei Közgyűlés alelnöke:</w:t>
      </w:r>
      <w:r>
        <w:rPr>
          <w:bCs/>
        </w:rPr>
        <w:t xml:space="preserve"> Elnézést. Szeretné, ha főigazgató úr szót kapna, ha lehetséges.</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Hadd kérje azt - gondolja, hogy főigazgató úr miben kíván szót kérni -, de pontosan az volt a kérése, hogy ne nyúljanak most vissza régebbi vitákhoz, és ne kezdjenek magyarázkodni.</w:t>
      </w:r>
    </w:p>
    <w:p>
      <w:pPr>
        <w:pStyle w:val="Normal"/>
        <w:ind w:left="540" w:hanging="540"/>
        <w:jc w:val="both"/>
        <w:rPr>
          <w:bCs/>
        </w:rPr>
      </w:pPr>
      <w:r>
        <w:rPr>
          <w:bCs/>
        </w:rPr>
      </w:r>
    </w:p>
    <w:p>
      <w:pPr>
        <w:pStyle w:val="Normal"/>
        <w:ind w:left="540" w:hanging="540"/>
        <w:jc w:val="both"/>
        <w:rPr/>
      </w:pPr>
      <w:r>
        <w:rPr>
          <w:b/>
          <w:u w:val="single"/>
        </w:rPr>
        <w:t>mikrofon nélkül Dr. Lakner László, Vas Megyei Markusovszky Lajos Általános és Rehabilitációs Gyógyfürdő Kórház, Egyetemi Oktató Kórház igazgatója:</w:t>
      </w:r>
      <w:r>
        <w:rPr>
          <w:bCs/>
        </w:rPr>
        <w:t xml:space="preserve"> Érti, amit polgármester úr mond.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égis azt kéri…</w:t>
      </w:r>
    </w:p>
    <w:p>
      <w:pPr>
        <w:pStyle w:val="Normal"/>
        <w:ind w:left="540" w:hanging="540"/>
        <w:jc w:val="both"/>
        <w:rPr>
          <w:bCs/>
        </w:rPr>
      </w:pPr>
      <w:r>
        <w:rPr>
          <w:bCs/>
        </w:rPr>
      </w:r>
    </w:p>
    <w:p>
      <w:pPr>
        <w:pStyle w:val="Normal"/>
        <w:ind w:left="540" w:hanging="540"/>
        <w:jc w:val="both"/>
        <w:rPr/>
      </w:pPr>
      <w:r>
        <w:rPr>
          <w:b/>
          <w:u w:val="single"/>
        </w:rPr>
        <w:t xml:space="preserve">mikrofon nélkül Dr. Lakner László, Vas Megyei Markusovszky Lajos Általános és Rehabilitációs Gyógyfürdő Kórház, Egyetemi Oktató Kórház igazgatója: </w:t>
      </w:r>
      <w:r>
        <w:rPr>
          <w:bCs/>
        </w:rPr>
        <w:t xml:space="preserve">Hamisítással vádoljá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em vádolják. Elnézést kér igazgató úrtól. Tényleg megértését kéri. Nem kíván vitát generálni…</w:t>
      </w:r>
    </w:p>
    <w:p>
      <w:pPr>
        <w:pStyle w:val="Normal"/>
        <w:ind w:left="540" w:hanging="540"/>
        <w:jc w:val="both"/>
        <w:rPr>
          <w:bCs/>
        </w:rPr>
      </w:pPr>
      <w:r>
        <w:rPr>
          <w:bCs/>
        </w:rPr>
      </w:r>
    </w:p>
    <w:p>
      <w:pPr>
        <w:pStyle w:val="Normal"/>
        <w:ind w:left="540" w:hanging="540"/>
        <w:jc w:val="both"/>
        <w:rPr/>
      </w:pPr>
      <w:r>
        <w:rPr>
          <w:b/>
          <w:u w:val="single"/>
        </w:rPr>
        <w:t>mikrofon nélkül Dr. Lakner László, Vas Megyei Markusovszky Lajos Általános és Rehabilitációs Gyógyfürdő Kórház, Egyetemi Oktató Kórház igazgatója:</w:t>
      </w:r>
      <w:r>
        <w:rPr>
          <w:bCs/>
        </w:rPr>
        <w:t xml:space="preserve"> Ami a jegyzőkönyvben van, mind tény, és elhangzott dolgok, és megszavazott dolgok. Aláírások vannak.</w:t>
      </w:r>
    </w:p>
    <w:p>
      <w:pPr>
        <w:pStyle w:val="Normal"/>
        <w:ind w:left="540" w:hanging="540"/>
        <w:rPr>
          <w:bCs/>
        </w:rPr>
      </w:pPr>
      <w:r>
        <w:rPr>
          <w:bCs/>
        </w:rPr>
      </w:r>
    </w:p>
    <w:p>
      <w:pPr>
        <w:pStyle w:val="Normal"/>
        <w:ind w:left="540" w:hanging="540"/>
        <w:jc w:val="both"/>
        <w:rPr/>
      </w:pPr>
      <w:r>
        <w:rPr>
          <w:b/>
          <w:u w:val="single"/>
        </w:rPr>
        <w:t>Dr. Ipkovich György polgármester:</w:t>
      </w:r>
      <w:r>
        <w:rPr>
          <w:bCs/>
        </w:rPr>
        <w:t xml:space="preserve"> Alelnök úrnak adná meg most a szót.</w:t>
      </w:r>
    </w:p>
    <w:p>
      <w:pPr>
        <w:pStyle w:val="Normal"/>
        <w:ind w:left="540" w:hanging="540"/>
        <w:jc w:val="both"/>
        <w:rPr>
          <w:b/>
          <w:b/>
          <w:bCs/>
          <w:u w:val="single"/>
        </w:rPr>
      </w:pPr>
      <w:r>
        <w:rPr>
          <w:b/>
          <w:bCs/>
          <w:u w:val="single"/>
        </w:rPr>
      </w:r>
    </w:p>
    <w:p>
      <w:pPr>
        <w:pStyle w:val="Normal"/>
        <w:ind w:left="540" w:hanging="540"/>
        <w:jc w:val="both"/>
        <w:rPr/>
      </w:pPr>
      <w:r>
        <w:rPr>
          <w:b/>
          <w:u w:val="single"/>
        </w:rPr>
        <w:t>Majthényi László, a Vas Megyei Közgyűlés alelnöke:</w:t>
      </w:r>
      <w:r>
        <w:rPr>
          <w:bCs/>
        </w:rPr>
        <w:t xml:space="preserve"> Szeretné csillapítani ezt a hangulatot, ami kezd felpaprikázódni, és nem akar belemenni abba, hogy mit tartalmaznak a dokumentumok, leírt jegyzőkönyvek. Ezeket bármikor meg tudják mutatni a nyilvánosságnak, hogy ki, mikor, miről milyen döntést hozott, milyen körben. Ebbe nem kíván belemenni. Örül annak, hogy Szombathely Megyei Jogú Város rendkívüli Közgyűlésen foglalkozik az egészségügyi ellátórendszer helyzetével. Azt hiszi, hogy nem csak számára vált világossá, itt az elmúlt egy órás diskurzus folyamán az, hogy nem mindenki van képben a városi testületi képviselőtagok közül sem. Tehát röviden azért összefoglalná történetileg ezt a dolgot, ha polgármester úr megengedi. A nyári szünetben megkezdődtek a tárgyalások a Megye és a Város vezetése között az együttműködés lehetőségeiről. Egész pontosan történetileg ez azt jelenti, hogy augusztus 19-én elkészült egy írásbeli megállapodás-tervezet. Ez olvasható egyébként Szombathely Megyei Jogú Város e-közgyűlési dokumentumai alatt mind a mai napig. Tegnap is ez volt olvasható, az első változat. Azóta legalább 3 alkalommal egyeztettek a tisztségviselők, és ennek az egyeztetésnek az eredménye az a tervezet, ami az önök asztalára került a mai, 6-ai kiosztással, illetve van egy második tervezet, amit nem egyeztettek, tehát nem a megye és a város egyeztetése, hanem abba kerültek bele az elmúlt 3-4 napnak a Városházán belüli szakmai bizottsági javaslatai. Történetileg ez okozhatott esetleg félreértéseket, ha valaki 3. pontra hivatkozik, az nem 3. pont, hanem 2. vagy 1. vagy éppen törlésre került a változatból. Tehát a számukra - a mai, 6-ai dátumos előterjesztés – ott is van az együttműködési megállapodás alcímében, hogy a szeptember 3-án a Megyei Önkormányzat tisztségviselőivel egyeztetett változat. Ez az a változat, amelyet az elmúlt 1 hét tárgyalásait követően a Megye vezetése alkalmasnak tartott arra, hogy ezt a szakbizottságai elé vigye, és a szeptember végi 28-ai Közgyűlésre beterjessze. Ez ügyben újabb egyeztetést a tisztségviselők nem folytattak, tehát csak most ismerte meg ezeket a javaslatokat, amit itt hallhattak képviselő asszonytól, Dr. Prugberger Emil úrtól a szakmai bizottság elnökétől. Ez egy újratárgyalást igényel házon belül a megyétől. </w:t>
      </w:r>
    </w:p>
    <w:p>
      <w:pPr>
        <w:pStyle w:val="Normal"/>
        <w:ind w:left="540" w:hanging="0"/>
        <w:jc w:val="both"/>
        <w:rPr>
          <w:bCs/>
        </w:rPr>
      </w:pPr>
      <w:r>
        <w:rPr>
          <w:bCs/>
        </w:rPr>
        <w:t xml:space="preserve">Több kérdés merült fel, amit szeretne megválaszolni, és ha esetleg információ hiány miatt valahol homály van, azt szeretné eloszlatni. Az első talán a Konzultatív Tanács. Ezzel kapcsolatos Marton Zsolt frakcióvezető úrnak a hozzászólásából az az egy mondat, hogy a korábbi együttműködési megállapodást a Megye egyoldalúan felmondta. Ez nem igaz, frakcióvezető úr, mert lejárt. Lejárt a Konzultatív Tanácsi megállapodás, ezt a szakmai bizottság elnöke nagyon jól mondta, és nem került sor újnak a megkötésére. A Megyei Közgyűlés döntött arról, hogy létrehozza ezt a fórumot, és ezt egyébként átküldték a Városházára is. Kellett elnök úrnak találkoznia ezzel. A felkérő levelek a tavasz folyamán kimentek, és az eredeti felállásban – most nem arról a Konzultatív Fórumról beszél, ami a szerződés alapján kiegészítésre kerülhet -, a 14 tagú testületben Szombathely Megyei Jogú Városát 1 hely illette volna. Most a megállapodás alapján ez további 3 hellyel bővül, és az elnöki helyet is felajánlották. Azt, hogy frakciók között is vannak tájékozatlanok, hogy mivel foglalkoznak, mi a hatásköre a Konzultatív Fórumnak, ez nem titkolózás miatt van. Eddig is nyilvános volt, és ez után is nyilvános a Fórumnak a működése, nyilvánosak a Közgyűlési anyagaik is, elérhetőek, és szerinte az előterjesztéssel együtt, amikor kérték, hogy a Város jelölje ki a Konzultatív Fórumba a jelöltjét, a tagját, akkor átküldték ennek az iratait, de ha úgy gondolja képviselő úr, nagyon szívesen felolvassa ezt a 9 oldalt, ami a Konzultatív Fórum… </w:t>
      </w:r>
    </w:p>
    <w:p>
      <w:pPr>
        <w:pStyle w:val="Normal"/>
        <w:ind w:left="540" w:hanging="0"/>
        <w:jc w:val="both"/>
        <w:rPr>
          <w:bCs/>
        </w:rPr>
      </w:pPr>
      <w:r>
        <w:rPr>
          <w:bCs/>
        </w:rPr>
      </w:r>
    </w:p>
    <w:p>
      <w:pPr>
        <w:pStyle w:val="Normal"/>
        <w:jc w:val="both"/>
        <w:rPr/>
      </w:pPr>
      <w:r>
        <w:rPr>
          <w:b/>
          <w:u w:val="single"/>
        </w:rPr>
        <w:t>mikrofon nélkül valaki:</w:t>
      </w:r>
      <w:r>
        <w:rPr>
          <w:bCs/>
        </w:rPr>
        <w:t xml:space="preserve"> Csak a lényegét.</w:t>
      </w:r>
    </w:p>
    <w:p>
      <w:pPr>
        <w:pStyle w:val="Normal"/>
        <w:ind w:left="540" w:hanging="0"/>
        <w:jc w:val="both"/>
        <w:rPr>
          <w:bCs/>
        </w:rPr>
      </w:pPr>
      <w:r>
        <w:rPr>
          <w:bCs/>
        </w:rPr>
      </w:r>
    </w:p>
    <w:p>
      <w:pPr>
        <w:pStyle w:val="Normal"/>
        <w:ind w:left="540" w:hanging="540"/>
        <w:jc w:val="both"/>
        <w:rPr/>
      </w:pPr>
      <w:r>
        <w:rPr>
          <w:b/>
          <w:u w:val="single"/>
        </w:rPr>
        <w:t>Majthényi László, a Vas Megyei Közgyűlés alelnöke:</w:t>
      </w:r>
      <w:r>
        <w:rPr>
          <w:bCs/>
        </w:rPr>
        <w:t xml:space="preserve"> Akkor csak a lényegét fogja felolvasni. Önkormányzati Egészségügyi Konzultatív Fórum lett az új neve ennek a szervezetnek. A továbbiakban csak Fórumot fog mondani. Felkérték a Megyei Jogú Város mellett a megye kistérségeit arra, hogy ebben képviseljék magukat, és azokat a városokat a kistérségek mellett, amelyek kórház tulajdonosai, vagy kórháznak adnak otthont. A Fórum feladatkörébe tartozik – és ez hasonló az elmúlt 5 vagy 6 év gyakorlatához - : a Kórház küldetési nyilatkozatában foglaltaknak a végrehajtásának az elősegítésére, az önkormányzati egészségügyi szolgáltatók tevékenységének, feladatellátásának összehangolása, a kórház által ellátott szakmai feladatok körének esetleges megváltoztatására, bővítésére, működtetésére vonatkozó javaslat, vagy javaslatok véleményezésére, illetve erre javaslatok kidolgozása. A kórház szakmai feladatellátását szolgáló fejlesztések véleményezése, illetve a megvalósítások elősegítése, a kórház feladatellátásának figyelemmel kísérésre, a feladatellátás helyzetéről szóló Megyei Közgyűlési beszámolók véleményezése. Ez 6 hónapja nyitva áll Szombathely előtt, hogy ezt a helyet betöltse, ezt a négyet. </w:t>
      </w:r>
    </w:p>
    <w:p>
      <w:pPr>
        <w:pStyle w:val="Normal"/>
        <w:rPr>
          <w:bCs/>
        </w:rPr>
      </w:pPr>
      <w:r>
        <w:rPr>
          <w:bCs/>
        </w:rPr>
      </w:r>
    </w:p>
    <w:p>
      <w:pPr>
        <w:pStyle w:val="Normal"/>
        <w:ind w:left="540" w:hanging="540"/>
        <w:rPr/>
      </w:pPr>
      <w:r>
        <w:rPr>
          <w:b/>
          <w:u w:val="single"/>
        </w:rPr>
        <w:t>mikrofon nélkül Dr. Prugberger Emil, az Egészségügyi Szakmai Bizottság elnöke:</w:t>
      </w:r>
      <w:r>
        <w:rPr>
          <w:bCs/>
        </w:rPr>
        <w:t xml:space="preserve"> Nincs jogköre, nincs hatásköre, véleményez.</w:t>
      </w:r>
    </w:p>
    <w:p>
      <w:pPr>
        <w:pStyle w:val="Normal"/>
        <w:rPr>
          <w:bCs/>
        </w:rPr>
      </w:pPr>
      <w:r>
        <w:rPr>
          <w:bCs/>
        </w:rPr>
      </w:r>
    </w:p>
    <w:p>
      <w:pPr>
        <w:pStyle w:val="Normal"/>
        <w:ind w:left="540" w:hanging="540"/>
        <w:jc w:val="both"/>
        <w:rPr/>
      </w:pPr>
      <w:r>
        <w:rPr>
          <w:b/>
          <w:u w:val="single"/>
        </w:rPr>
        <w:t>Majthényi László, a Vas Megyei Közgyűlés alelnöke:</w:t>
      </w:r>
      <w:r>
        <w:rPr>
          <w:bCs/>
        </w:rPr>
        <w:t xml:space="preserve"> Bocsánat, az a neve, hogy Konzultatív Fórum. Döntéseket a testületek hoznak. Vannak erre önkormányzati testületek. Nem érti egész pontosan milyen jogkörének kellene lenni ennek a Fórumnak. Az is lehet esetleg az információhiány oka, hogy a város mindeddig az elmúlt 6 hónapban ezt a helyet nem töltötte be, nem élt vele, nem jelölt tagot. Most remélik, hogy a 4 tagnak a jelölése megtörténik. </w:t>
      </w:r>
    </w:p>
    <w:p>
      <w:pPr>
        <w:pStyle w:val="Normal"/>
        <w:ind w:left="540" w:hanging="0"/>
        <w:jc w:val="both"/>
        <w:rPr/>
      </w:pPr>
      <w:r>
        <w:rPr>
          <w:bCs/>
        </w:rPr>
        <w:t>Dr. Gyimesi úr kérdésére: nem titokban döntöttek a Zrt-vé alakulásról. Elég rendes sajtója volt. Köszöni a sajtó jelen lévő képviselőinek, elég alapos beszámolót közöltek erről. Úgy hallgatta képviselő urat, mintha titokban csináltak volna valami titokzatos céget. Benne volt a sajtóban, olvasható volt, hogy október elsejétől fog ez a cég felállni. Október elsejétől fogja a működését megkezdeni. Azt kéri a Városi Közgyűléstől, hogy a tisztségviselők által elfogadott szeptember 3-ai egyeztetett változatot szíveskedjenek megerősíteni, ha ez lehetséges. A székhely visszahozatalának időpontjával kapcsolatos vitához egy dolgot hadd fűzzön hozzá. Érzi azt a szándékot, hogy a város nem kíván semmiféle cselekvési kényszert, időpontkényszert állítani a Megyei Önkormányzat felé, hiszen ez magát az önkormányzatiság elvét sértené, de azt kéri a város képviselőitől, tisztségviselőit, hogy értsék meg, ezt legközelebb szeptember 28-án tudják bevinni. Ellentétben a város testületében a nyár folyamán is volt 3 rendkívüli ülésük, október folyamán a Batthyányi év miatt ünnepi üléseik lesznek. Október 6-án és 23-án Nemzeti Ünnep alkalmával, mindkétszer ünnepnapon. Október folyamán sem a munkaterv szerint, sem az eddigi elképzelések szerint nem lesz rendes Megyei Közgyűlés. A következő Közgyűlésük november vége lesz. Abban az esetben, ha nem tudnak a szeptember végi fázisban egyezségre jutni a megállapodási szerződés tervezetében, akkor a következő reális esély a november vége. Ezért tartották jónak és elfogadhatónak azt a vállalást, hogy december 31. legyen. Ez is előrelépés volt egyébként az első változathoz képest, amelyben az szerepelt majdnem szó szerint, hogy az egységes megyei egészségügyi szolgáltatási rendszer létrehozását követően.</w:t>
      </w:r>
    </w:p>
    <w:p>
      <w:pPr>
        <w:pStyle w:val="Normal"/>
        <w:rPr>
          <w:bCs/>
        </w:rPr>
      </w:pPr>
      <w:r>
        <w:rPr>
          <w:bCs/>
        </w:rPr>
      </w:r>
    </w:p>
    <w:p>
      <w:pPr>
        <w:pStyle w:val="Normal"/>
        <w:ind w:left="540" w:hanging="540"/>
        <w:jc w:val="both"/>
        <w:rPr/>
      </w:pPr>
      <w:r>
        <w:rPr>
          <w:b/>
          <w:u w:val="single"/>
        </w:rPr>
        <w:t>Dr. Ipkovich György polgármester:</w:t>
      </w:r>
      <w:r>
        <w:rPr>
          <w:bCs/>
        </w:rPr>
        <w:t xml:space="preserve"> Amikor az időpontról szó esett, erre célzott, hogy annak vannak technikai dolgai. Lehet előbb megszabni, de cselekvési kényszert nem szívesen írna egyik felé sem. A lényeg az, hogy ebben a kérdésben érdemben nincs vita, tehát a visszahozatalban. Annak is örül, hogy elhárult az az akadály, hogy az egységes szervezet után lépjék meg, mert nem lehet tudni, mikor lesz az. </w:t>
      </w:r>
    </w:p>
    <w:p>
      <w:pPr>
        <w:pStyle w:val="Normal"/>
        <w:rPr>
          <w:bCs/>
        </w:rPr>
      </w:pPr>
      <w:r>
        <w:rPr>
          <w:bCs/>
        </w:rPr>
      </w:r>
    </w:p>
    <w:p>
      <w:pPr>
        <w:pStyle w:val="Normal"/>
        <w:ind w:left="540" w:hanging="540"/>
        <w:jc w:val="both"/>
        <w:rPr/>
      </w:pPr>
      <w:r>
        <w:rPr>
          <w:b/>
          <w:u w:val="single"/>
        </w:rPr>
        <w:t>Dr. Prugberger Emil, az Egészségügyi Szakmai Bizottság elnöke:</w:t>
      </w:r>
      <w:r>
        <w:rPr>
          <w:bCs/>
        </w:rPr>
        <w:t xml:space="preserve"> Azt hiszi, ezzel nem érdemes valóban foglalkozni. Polgármester úr is tagja volt a Konzultatív Tanácsnak. Közös a felelősség. De felejtsék el. Egyetlen egy javaslata lenne. Ha egy rendkívüli Közgyűlés keretében sikerült a szentgotthárdi székhelyáthelyezés, talán gesztus értékű lennek, ha egy rendkívüli Közgyűlés keretében kerülne visszahelyezésre, és nem november 25-én, hanem lényegesen előbb. Ez mindenki számára megnyugtató lenne. </w:t>
      </w:r>
    </w:p>
    <w:p>
      <w:pPr>
        <w:pStyle w:val="Normal"/>
        <w:rPr>
          <w:bCs/>
        </w:rPr>
      </w:pPr>
      <w:r>
        <w:rPr>
          <w:bCs/>
        </w:rPr>
      </w:r>
    </w:p>
    <w:p>
      <w:pPr>
        <w:pStyle w:val="Normal"/>
        <w:ind w:left="540" w:hanging="540"/>
        <w:jc w:val="both"/>
        <w:rPr/>
      </w:pPr>
      <w:r>
        <w:rPr>
          <w:b/>
          <w:u w:val="single"/>
        </w:rPr>
        <w:t>Dr. Ipkovich György polgármester:</w:t>
      </w:r>
      <w:r>
        <w:rPr>
          <w:bCs/>
        </w:rPr>
        <w:t xml:space="preserve"> Azt, hogy kinek mire van jogköre, azt a jogszabályok meg szokták mondani. Egy intézménynél a Konzultatív Tanácsnak lehet hatásköröket adni, lehet különböző, ilyen-olyan jogköröket fűzni hozzá, egy gazdasági társaságnál a Gt. pontosan megmondja, hogy kik az ügydöntő szervek. A taggyűlés, a részvényesek tanácsa, az igazgatóság, és a felügyelő bizottság körül lehet keveregni. Nyilvánvaló dolog, ha tagjaivá válnak ennek a részvénytársaságnak - magyarul vagyonnal is csatlakoznak hozzá -, akkor meg fogja illetni őket is az a jog, ami a Gt. alapján megillet bárkit is. Azt mondja, ezzel zárják le ezt a témát, és menjenek végig most már a vita ismeretében. Nem hosszú a megállapodás, ezért - Horváth Zsoltnak mondja, hogy - fel fogja olvasni azt a passzust, amiről szavazni fognak. </w:t>
      </w:r>
    </w:p>
    <w:p>
      <w:pPr>
        <w:pStyle w:val="Normal"/>
        <w:ind w:left="540" w:hanging="0"/>
        <w:jc w:val="both"/>
        <w:rPr>
          <w:bCs/>
        </w:rPr>
      </w:pPr>
      <w:r>
        <w:rPr>
          <w:bCs/>
        </w:rPr>
        <w:t>Gondolja a preambulummal nem kell nagyon foglalkozni, illetve az 1. pontban foglalt azon szándékkal sem, amely azt fogalmazza meg, hogy együtt fognak dolgozni és együtt fognak működni a kórház fejlesztése terén. Egyébként ez a szeptember 6. napján pecsételt anyag alapján döntenek.</w:t>
      </w:r>
    </w:p>
    <w:p>
      <w:pPr>
        <w:pStyle w:val="Normal"/>
        <w:rPr>
          <w:bCs/>
        </w:rPr>
      </w:pPr>
      <w:r>
        <w:rPr>
          <w:bCs/>
        </w:rPr>
      </w:r>
    </w:p>
    <w:p>
      <w:pPr>
        <w:pStyle w:val="Normal"/>
        <w:ind w:left="540" w:hanging="0"/>
        <w:jc w:val="both"/>
        <w:rPr/>
      </w:pPr>
      <w:r>
        <w:rPr>
          <w:bCs/>
        </w:rPr>
        <w:t xml:space="preserve">A II. pontot olvasná fel. A város önkormányzata az évtizedes eredményes együttműködésre tekintettel, valamint a magasabb színvonalú betegellátás kialakításának reményében a 2007-13 közötti fejlesztési időszakban lemond a Markusovszky Kórház kizárólagos működtetésére irányuló törekvéséről, és egyúttal az e témakörben benyújtott polgárjogi keresetét visszavonja, illetve ilyen tárgyú igénnyel a fenti időszakban nem lép fel. Úgy gondolja, hogy ez így, ahogy van elfogadható a Közgyűléseknek. Pontosabban nem azt kérdezi, hogy elfogadható, hogy ehhez a passzushoz bizottságok fűztek-e módosító indítványt? Ez a kérdés. Nem. </w:t>
      </w:r>
    </w:p>
    <w:p>
      <w:pPr>
        <w:pStyle w:val="Normal"/>
        <w:rPr>
          <w:bCs/>
        </w:rPr>
      </w:pPr>
      <w:r>
        <w:rPr>
          <w:bCs/>
        </w:rPr>
      </w:r>
    </w:p>
    <w:p>
      <w:pPr>
        <w:pStyle w:val="Normal"/>
        <w:ind w:left="540" w:hanging="0"/>
        <w:jc w:val="both"/>
        <w:rPr>
          <w:bCs/>
        </w:rPr>
      </w:pPr>
      <w:r>
        <w:rPr>
          <w:bCs/>
        </w:rPr>
        <w:t>Jön a III-as. A Megye Önkormányzata a legkésőbb 2007. december 31-ig intézkedik, hogy a Markusovszky Kórház székhelye ismét Szombathely, Markusovszky u. 3. szám alatt legyen. Erről úgy tudja az Ügyrendi Bizottság fűzött hozzá módosítást.</w:t>
      </w:r>
    </w:p>
    <w:p>
      <w:pPr>
        <w:pStyle w:val="Normal"/>
        <w:rPr>
          <w:bCs/>
        </w:rPr>
      </w:pPr>
      <w:r>
        <w:rPr>
          <w:bCs/>
        </w:rPr>
      </w:r>
    </w:p>
    <w:p>
      <w:pPr>
        <w:pStyle w:val="Normal"/>
        <w:ind w:left="540" w:hanging="540"/>
        <w:jc w:val="both"/>
        <w:rPr/>
      </w:pPr>
      <w:r>
        <w:rPr>
          <w:b/>
          <w:u w:val="single"/>
        </w:rPr>
        <w:t>mikrofon nélkül Csönge Márta, az Ügyrendi Bizottság elnöke:</w:t>
      </w:r>
      <w:r>
        <w:rPr>
          <w:bCs/>
        </w:rPr>
        <w:t xml:space="preserve"> Szeptember 30-át a különböző peres visszavonások érdekében.</w:t>
      </w:r>
    </w:p>
    <w:p>
      <w:pPr>
        <w:pStyle w:val="Normal"/>
        <w:rPr>
          <w:bCs/>
        </w:rPr>
      </w:pPr>
      <w:r>
        <w:rPr>
          <w:bCs/>
        </w:rPr>
      </w:r>
    </w:p>
    <w:p>
      <w:pPr>
        <w:pStyle w:val="Normal"/>
        <w:ind w:left="540" w:hanging="540"/>
        <w:jc w:val="both"/>
        <w:rPr/>
      </w:pPr>
      <w:r>
        <w:rPr>
          <w:b/>
          <w:u w:val="single"/>
        </w:rPr>
        <w:t>Dr. Ipkovich György polgármester:</w:t>
      </w:r>
      <w:r>
        <w:rPr>
          <w:bCs/>
        </w:rPr>
        <w:t xml:space="preserve"> Szeptember 30-át. El kell mondania alelnök úrnak, hogy perjogi határidő szorítja őket. Októberben ki van tűzve a tárgyalás. </w:t>
      </w:r>
    </w:p>
    <w:p>
      <w:pPr>
        <w:pStyle w:val="Normal"/>
        <w:ind w:left="540" w:hanging="540"/>
        <w:jc w:val="both"/>
        <w:rPr>
          <w:bCs/>
        </w:rPr>
      </w:pPr>
      <w:r>
        <w:rPr>
          <w:bCs/>
        </w:rPr>
      </w:r>
    </w:p>
    <w:p>
      <w:pPr>
        <w:pStyle w:val="Normal"/>
        <w:ind w:left="540" w:hanging="540"/>
        <w:jc w:val="both"/>
        <w:rPr/>
      </w:pPr>
      <w:r>
        <w:rPr>
          <w:b/>
          <w:u w:val="single"/>
        </w:rPr>
        <w:t>mikrofon nélkül Majthényi László, a Vas Megyei Közgyűlés alelnöke:</w:t>
      </w:r>
      <w:r>
        <w:rPr>
          <w:bCs/>
        </w:rPr>
        <w:t xml:space="preserve"> Beadták az ellenkeresetet, így semmi problémát nem jelent ez neki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legáns lenne eddig az időpontig ebben a kérdésben kölcsönösen lépni, mert ha a szeptemberi Közgyűlésen megtenné a Megye, hogy ezt visszarakná, mi is vissza tudnánk vonni a keresetet a tárgyalás előtt.</w:t>
      </w:r>
    </w:p>
    <w:p>
      <w:pPr>
        <w:pStyle w:val="Normal"/>
        <w:ind w:left="540" w:hanging="540"/>
        <w:jc w:val="both"/>
        <w:rPr>
          <w:bCs/>
        </w:rPr>
      </w:pPr>
      <w:r>
        <w:rPr>
          <w:bCs/>
        </w:rPr>
      </w:r>
    </w:p>
    <w:p>
      <w:pPr>
        <w:pStyle w:val="Normal"/>
        <w:ind w:left="540" w:hanging="540"/>
        <w:jc w:val="both"/>
        <w:rPr/>
      </w:pPr>
      <w:r>
        <w:rPr>
          <w:b/>
          <w:u w:val="single"/>
        </w:rPr>
        <w:t>mikrofon nélkül Majthényi László, a Vas Megyei Önkormányzat alelnöke:</w:t>
      </w:r>
      <w:r>
        <w:rPr>
          <w:bCs/>
        </w:rPr>
        <w:t xml:space="preserve"> Nem tudja előre borítékolni a szeptember 28-ai Közgyűlés döntését. Természetesen, ha ez megtörténik szeptember 28-án - és nem november végén -, hogy elfogadják, akkor biztos nem fognak bíróságra menni októberb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Szavazásra teszi fel a bizottság módosító javaslatát, amely szeptember 30-át írja elő. Próbálják meg ezt az időpontot. </w:t>
      </w:r>
    </w:p>
    <w:p>
      <w:pPr>
        <w:pStyle w:val="Normal"/>
        <w:ind w:left="540" w:hanging="540"/>
        <w:jc w:val="both"/>
        <w:rPr>
          <w:bCs/>
        </w:rPr>
      </w:pPr>
      <w:r>
        <w:rPr>
          <w:bCs/>
        </w:rPr>
      </w:r>
    </w:p>
    <w:p>
      <w:pPr>
        <w:pStyle w:val="Normal"/>
        <w:ind w:left="540" w:hanging="540"/>
        <w:jc w:val="both"/>
        <w:rPr>
          <w:bCs/>
        </w:rPr>
      </w:pPr>
      <w:r>
        <w:rPr>
          <w:bCs/>
        </w:rPr>
        <w:t>Aki egyetért a bizottság javaslatával, azt kéri, a zöld gombot nyomja meg.</w:t>
      </w:r>
    </w:p>
    <w:p>
      <w:pPr>
        <w:pStyle w:val="Normal"/>
        <w:jc w:val="both"/>
        <w:rPr/>
      </w:pPr>
      <w:r>
        <w:rPr>
          <w:bCs/>
        </w:rPr>
        <w:t xml:space="preserve">27 képviselő vett részt a szavazásban. 24 igen, 1 nem, 2 tartózkodással elfogadták. Próbálják meg betartani. Ezt tudja mondani. </w:t>
      </w:r>
    </w:p>
    <w:p>
      <w:pPr>
        <w:pStyle w:val="Normal"/>
        <w:jc w:val="both"/>
        <w:rPr>
          <w:bCs/>
        </w:rPr>
      </w:pPr>
      <w:r>
        <w:rPr>
          <w:bCs/>
        </w:rPr>
      </w:r>
    </w:p>
    <w:p>
      <w:pPr>
        <w:pStyle w:val="Normal"/>
        <w:ind w:left="540" w:hanging="0"/>
        <w:jc w:val="both"/>
        <w:rPr>
          <w:bCs/>
        </w:rPr>
      </w:pPr>
      <w:r>
        <w:rPr>
          <w:bCs/>
        </w:rPr>
        <w:t>A következőt, a IV. pontot olvasná fel. Itt egy értelmező hozzáfűzés lenne, tehát érdemi módosítás nem lenne. A Város Önkormányzata támogatja a Markusovszky Kórház a megye és a város lakosságának jobb egészségügyi ellátását biztosító…, és itt lenne a módosítás. „előzetesen egyeztetésre kerülő fejlesztési terveit”, tehát nem úgy fogalmaznák, hogy előzetesen egyeztetett, hanem „előzetesen egyeztetésre kerülő fejlesztési terveit”, mert azért amit láttak, az nem terv, az egy elképzelés volt, a terveket viszont egyeztetni kellene. „… terveit, és ahhoz kölcsönös előnyök és hasznosítási elképzelések alapján – külön megállapodás szerint – rendezési tervével összhangban, önkormányzati tulajdonú ingatlant biztosít.</w:t>
      </w:r>
    </w:p>
    <w:p>
      <w:pPr>
        <w:pStyle w:val="Normal"/>
        <w:ind w:left="540" w:hanging="0"/>
        <w:jc w:val="both"/>
        <w:rPr>
          <w:bCs/>
        </w:rPr>
      </w:pPr>
      <w:r>
        <w:rPr>
          <w:bCs/>
        </w:rPr>
        <w:t xml:space="preserve">Az Ügyrendinek van a módosítása, amit mondott, illetve az, hogy „a felek az erre vonatkozó egyeztető tárgyalásokat a jelen együttműködési megállapodás aláírását követően haladéktalanul megkezdik”. Gondolja ez nem kifogásolható. </w:t>
      </w:r>
    </w:p>
    <w:p>
      <w:pPr>
        <w:pStyle w:val="Normal"/>
        <w:ind w:left="540" w:hanging="540"/>
        <w:jc w:val="both"/>
        <w:rPr>
          <w:bCs/>
        </w:rPr>
      </w:pPr>
      <w:r>
        <w:rPr>
          <w:bCs/>
        </w:rPr>
      </w:r>
    </w:p>
    <w:p>
      <w:pPr>
        <w:pStyle w:val="Normal"/>
        <w:ind w:left="540" w:hanging="540"/>
        <w:jc w:val="both"/>
        <w:rPr/>
      </w:pPr>
      <w:r>
        <w:rPr>
          <w:bCs/>
        </w:rPr>
        <w:t>Aki ezzel a módosítással ért egyet, kéri, a zöld gombot nyomja meg.</w:t>
      </w:r>
    </w:p>
    <w:p>
      <w:pPr>
        <w:pStyle w:val="Normal"/>
        <w:jc w:val="both"/>
        <w:rPr>
          <w:bCs/>
        </w:rPr>
      </w:pPr>
      <w:r>
        <w:rPr>
          <w:bCs/>
        </w:rPr>
        <w:t>25 képviselő vett részt a szavazásban. 25 igen szavazattal elfogadták a módosítást.</w:t>
      </w:r>
    </w:p>
    <w:p>
      <w:pPr>
        <w:pStyle w:val="Normal"/>
        <w:ind w:left="540" w:hanging="540"/>
        <w:jc w:val="both"/>
        <w:rPr>
          <w:bCs/>
        </w:rPr>
      </w:pPr>
      <w:r>
        <w:rPr>
          <w:bCs/>
        </w:rPr>
      </w:r>
    </w:p>
    <w:p>
      <w:pPr>
        <w:pStyle w:val="Normal"/>
        <w:ind w:left="540" w:hanging="0"/>
        <w:jc w:val="both"/>
        <w:rPr>
          <w:bCs/>
        </w:rPr>
      </w:pPr>
      <w:r>
        <w:rPr>
          <w:bCs/>
        </w:rPr>
        <w:t xml:space="preserve">V. ponthoz, amely: A Megyei Önkormányzat az Intézményirányító Konzultatív Tanácsot további három, a Város Önkormányzata által delegált taggal bővíti. Egyúttal felajánlja, hogy a Konzultatív Tanács elnöki tisztségét – a Megyei Közgyűlés Elnökének felkérése alapján – a Város Önkormányzata által delegált tag töltse be. </w:t>
      </w:r>
    </w:p>
    <w:p>
      <w:pPr>
        <w:pStyle w:val="Normal"/>
        <w:ind w:left="540" w:hanging="0"/>
        <w:jc w:val="both"/>
        <w:rPr/>
      </w:pPr>
      <w:r>
        <w:rPr>
          <w:bCs/>
        </w:rPr>
        <w:t>Arra kéri elnök urat, hogy ezt úgy fogadják el, ahogy mondta, ne zárja ki teljesen természetesen a tagsággal válás után az érdemi funkciók betöltését, tehát ez ne alternatíva, hanem konjuktív feltétel legyen.</w:t>
      </w:r>
    </w:p>
    <w:p>
      <w:pPr>
        <w:pStyle w:val="Normal"/>
        <w:ind w:left="540" w:hanging="0"/>
        <w:jc w:val="both"/>
        <w:rPr>
          <w:bCs/>
        </w:rPr>
      </w:pPr>
      <w:r>
        <w:rPr>
          <w:bCs/>
        </w:rPr>
      </w:r>
    </w:p>
    <w:p>
      <w:pPr>
        <w:pStyle w:val="Normal"/>
        <w:jc w:val="both"/>
        <w:rPr>
          <w:bCs/>
        </w:rPr>
      </w:pPr>
      <w:r>
        <w:rPr>
          <w:rFonts w:eastAsia="Arial"/>
          <w:bCs/>
        </w:rPr>
        <w:t xml:space="preserve"> </w:t>
      </w:r>
      <w:r>
        <w:rPr>
          <w:bCs/>
        </w:rPr>
        <w:t>Aki így elfogadja, azt kéri, a zöld gombot nyomja meg.</w:t>
      </w:r>
    </w:p>
    <w:p>
      <w:pPr>
        <w:pStyle w:val="Normal"/>
        <w:jc w:val="both"/>
        <w:rPr>
          <w:bCs/>
        </w:rPr>
      </w:pPr>
      <w:r>
        <w:rPr>
          <w:bCs/>
        </w:rPr>
        <w:t>26 képviselő vett részt a szavazásban. 24 igen szavazattal és 2 tartózkodással elfogadták.</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I. ponthoz nem érkezett módosító javaslat tudomása szerint, amely úgy szól, hogy „Szombathely Megyei Jogú Város polgármestere és a Vas Megyei Közgyűlés elnöke az elfogadott Együttműködési megállapodást mindkét Önkormányzat szakbizottságai, valamint közgyűlései elé terjesztik a közös szándék nyilvántartása érdekében. </w:t>
      </w:r>
    </w:p>
    <w:p>
      <w:pPr>
        <w:pStyle w:val="Normal"/>
        <w:ind w:left="540" w:hanging="0"/>
        <w:jc w:val="both"/>
        <w:rPr/>
      </w:pPr>
      <w:r>
        <w:rPr>
          <w:bCs/>
        </w:rPr>
        <w:t>Az együttműködési megállapodás Szombathely Megyei Jogú Város Közgyűlése, valamint a Vas Megye Önkormányzatának Közgyűlése egyező tartalmú jóváhagyásával lép hatályba.</w:t>
      </w:r>
    </w:p>
    <w:p>
      <w:pPr>
        <w:pStyle w:val="Normal"/>
        <w:ind w:left="540" w:hanging="0"/>
        <w:jc w:val="both"/>
        <w:rPr>
          <w:bCs/>
        </w:rPr>
      </w:pPr>
      <w:r>
        <w:rPr>
          <w:bCs/>
        </w:rPr>
        <w:t>Ehhez módosító indítvány nem érkezett. Marton Zsolt képviselőtársuk ügyrendi kérdésben kért szót.</w:t>
      </w:r>
    </w:p>
    <w:p>
      <w:pPr>
        <w:pStyle w:val="Normal"/>
        <w:ind w:left="540" w:hanging="540"/>
        <w:jc w:val="both"/>
        <w:rPr>
          <w:bCs/>
        </w:rPr>
      </w:pPr>
      <w:r>
        <w:rPr>
          <w:bCs/>
        </w:rPr>
      </w:r>
    </w:p>
    <w:p>
      <w:pPr>
        <w:pStyle w:val="Normal"/>
        <w:ind w:left="540" w:hanging="540"/>
        <w:jc w:val="both"/>
        <w:rPr>
          <w:bCs/>
          <w:i/>
          <w:i/>
          <w:iCs/>
        </w:rPr>
      </w:pPr>
      <w:r>
        <w:rPr>
          <w:bCs/>
          <w:i/>
          <w:iCs/>
        </w:rPr>
        <w:t>szószerinti rész kezdete</w:t>
      </w:r>
    </w:p>
    <w:p>
      <w:pPr>
        <w:pStyle w:val="Normal"/>
        <w:ind w:left="540" w:hanging="540"/>
        <w:jc w:val="both"/>
        <w:rPr>
          <w:bCs/>
          <w:i/>
          <w:i/>
          <w:iCs/>
        </w:rPr>
      </w:pPr>
      <w:r>
        <w:rPr>
          <w:bCs/>
          <w:i/>
          <w:iCs/>
        </w:rPr>
      </w:r>
    </w:p>
    <w:p>
      <w:pPr>
        <w:pStyle w:val="Normal"/>
        <w:ind w:left="540" w:hanging="540"/>
        <w:jc w:val="both"/>
        <w:rPr/>
      </w:pPr>
      <w:r>
        <w:rPr>
          <w:b/>
          <w:u w:val="single"/>
        </w:rPr>
        <w:t>Marton Zsolt városi képviselő:</w:t>
      </w:r>
      <w:r>
        <w:rPr>
          <w:bCs/>
        </w:rPr>
        <w:t xml:space="preserve"> Köszöni polgármester úr, tisztelt Közgyűlés. Polgármester úr megint szelektál a módosító indítványok között. Szabály szerint először a módosító indítványt kell feltenni szavazásra, az Egészségügyi Szakmai Bizottságnak volt egy módosító indítványa a Konzultatív Tanáccsal kapcsolatosan. Polgármester úr nem tette fel szavazásra. Kérem, hogy a jegyzőkönyvben szó szerint kerüljön be az ügyrendi felszólalásom. </w:t>
      </w:r>
    </w:p>
    <w:p>
      <w:pPr>
        <w:pStyle w:val="Normal"/>
        <w:ind w:left="540" w:hanging="0"/>
        <w:jc w:val="both"/>
        <w:rPr>
          <w:bCs/>
        </w:rPr>
      </w:pPr>
      <w:r>
        <w:rPr>
          <w:bCs/>
        </w:rPr>
        <w:t>A második pedig az polgármester úr, óriási felelősség terheli önt polgármester úr, hogy úgy írta alá ezt a megállapodást, hogy nem egyeztetett előzetesen a közgyűlési képviselőkkel. Óriási, óriási felelősség, mert most emiatt lesz probléma. Látható, hogy majdnem konszenzussal döntöttünk szeptember 30-ával, ön pedig pár nappal ezelőtt – nem tudja mikor – aláírta a december 31-et, és emiatt fog csúszni megint az egész megállapodás. Polgármester úr, nem kellene viccet csinálni az ügyből.</w:t>
      </w:r>
    </w:p>
    <w:p>
      <w:pPr>
        <w:pStyle w:val="Normal"/>
        <w:rPr>
          <w:bCs/>
        </w:rPr>
      </w:pPr>
      <w:r>
        <w:rPr>
          <w:bCs/>
        </w:rPr>
      </w:r>
    </w:p>
    <w:p>
      <w:pPr>
        <w:pStyle w:val="Normal"/>
        <w:rPr>
          <w:bCs/>
          <w:i/>
          <w:i/>
          <w:iCs/>
        </w:rPr>
      </w:pPr>
      <w:r>
        <w:rPr>
          <w:bCs/>
          <w:i/>
          <w:iCs/>
        </w:rPr>
        <w:t>szószerinti rész vége</w:t>
      </w:r>
    </w:p>
    <w:p>
      <w:pPr>
        <w:pStyle w:val="Normal"/>
        <w:rPr>
          <w:bCs/>
          <w:i/>
          <w:i/>
          <w:iCs/>
        </w:rPr>
      </w:pPr>
      <w:r>
        <w:rPr>
          <w:bCs/>
          <w:i/>
          <w:iCs/>
        </w:rPr>
      </w:r>
    </w:p>
    <w:p>
      <w:pPr>
        <w:pStyle w:val="Normal"/>
        <w:ind w:left="540" w:hanging="540"/>
        <w:jc w:val="both"/>
        <w:rPr/>
      </w:pPr>
      <w:r>
        <w:rPr>
          <w:b/>
          <w:u w:val="single"/>
        </w:rPr>
        <w:t>Dr. Ipkovich György polgármester:</w:t>
      </w:r>
      <w:r>
        <w:rPr>
          <w:bCs/>
        </w:rPr>
        <w:t xml:space="preserve"> Abból nem kellene viccet csinálni, hogy önnek egy szava nem volt akkor, amikor elvitték a székhelyet. Most pedig a két hónapos időtartamon tetszik itten lamentálni. </w:t>
      </w:r>
    </w:p>
    <w:p>
      <w:pPr>
        <w:pStyle w:val="Normal"/>
        <w:rPr>
          <w:bCs/>
        </w:rPr>
      </w:pPr>
      <w:r>
        <w:rPr>
          <w:bCs/>
        </w:rPr>
      </w:r>
    </w:p>
    <w:p>
      <w:pPr>
        <w:pStyle w:val="Normal"/>
        <w:rPr/>
      </w:pPr>
      <w:r>
        <w:rPr>
          <w:b/>
          <w:u w:val="single"/>
        </w:rPr>
        <w:t>mikrofon nélkül Marton Zsolt városi képviselő:</w:t>
      </w:r>
      <w:r>
        <w:rPr>
          <w:bCs/>
        </w:rPr>
        <w:t xml:space="preserve"> Aláírt.</w:t>
      </w:r>
    </w:p>
    <w:p>
      <w:pPr>
        <w:pStyle w:val="Normal"/>
        <w:rPr>
          <w:bCs/>
        </w:rPr>
      </w:pPr>
      <w:r>
        <w:rPr>
          <w:bCs/>
        </w:rPr>
      </w:r>
    </w:p>
    <w:p>
      <w:pPr>
        <w:pStyle w:val="Normal"/>
        <w:ind w:left="540" w:hanging="540"/>
        <w:jc w:val="both"/>
        <w:rPr/>
      </w:pPr>
      <w:r>
        <w:rPr>
          <w:b/>
          <w:u w:val="single"/>
        </w:rPr>
        <w:t>Dr. Ipkovich György polgármester:</w:t>
      </w:r>
      <w:r>
        <w:rPr>
          <w:bCs/>
        </w:rPr>
        <w:t xml:space="preserve"> Rendben van. A jegyzőkönyv rögzíti a hozzászólását. Különösebb kommentárt nem kíván hozzáfűzni.</w:t>
      </w:r>
    </w:p>
    <w:p>
      <w:pPr>
        <w:pStyle w:val="Normal"/>
        <w:rPr>
          <w:bCs/>
        </w:rPr>
      </w:pPr>
      <w:r>
        <w:rPr>
          <w:bCs/>
        </w:rPr>
      </w:r>
    </w:p>
    <w:p>
      <w:pPr>
        <w:pStyle w:val="Normal"/>
        <w:jc w:val="both"/>
        <w:rPr>
          <w:bCs/>
        </w:rPr>
      </w:pPr>
      <w:r>
        <w:rPr>
          <w:bCs/>
        </w:rPr>
        <w:t>Aki így megszavazza az együttműködési megállapodást, azt kéri, a zöld gombbal jelezni szíveskedjék. Szignálták. Ezt terjesztik elő, mind a ketten ebben állapodtak meg. Hányszor mondja el?</w:t>
      </w:r>
    </w:p>
    <w:p>
      <w:pPr>
        <w:pStyle w:val="Normal"/>
        <w:jc w:val="both"/>
        <w:rPr>
          <w:bCs/>
        </w:rPr>
      </w:pPr>
      <w:r>
        <w:rPr>
          <w:bCs/>
        </w:rPr>
      </w:r>
    </w:p>
    <w:p>
      <w:pPr>
        <w:pStyle w:val="Normal"/>
        <w:jc w:val="both"/>
        <w:rPr/>
      </w:pPr>
      <w:r>
        <w:rPr>
          <w:b/>
          <w:u w:val="single"/>
        </w:rPr>
        <w:t>mikrofon nélkül többen:</w:t>
      </w:r>
      <w:r>
        <w:rPr>
          <w:bCs/>
        </w:rPr>
        <w:t xml:space="preserve"> Nem aláírva van.</w:t>
      </w:r>
    </w:p>
    <w:p>
      <w:pPr>
        <w:pStyle w:val="Normal"/>
        <w:rPr>
          <w:bCs/>
        </w:rPr>
      </w:pPr>
      <w:r>
        <w:rPr>
          <w:bCs/>
        </w:rPr>
      </w:r>
    </w:p>
    <w:p>
      <w:pPr>
        <w:pStyle w:val="Normal"/>
        <w:rPr/>
      </w:pPr>
      <w:r>
        <w:rPr>
          <w:b/>
          <w:u w:val="single"/>
        </w:rPr>
        <w:t>Dr. Ipkovich György polgármester:</w:t>
      </w:r>
      <w:r>
        <w:rPr>
          <w:bCs/>
        </w:rPr>
        <w:t xml:space="preserve"> </w:t>
      </w:r>
    </w:p>
    <w:p>
      <w:pPr>
        <w:pStyle w:val="Normal"/>
        <w:rPr>
          <w:bCs/>
        </w:rPr>
      </w:pPr>
      <w:r>
        <w:rPr>
          <w:bCs/>
        </w:rPr>
        <w:t>27 képviselő vett részt a szavazásban. 26 igen szavazattal és 1 tartózkodással elfogadták. A Közgyűlés az alábbi határozatot hozta:</w:t>
      </w:r>
    </w:p>
    <w:p>
      <w:pPr>
        <w:pStyle w:val="Normal"/>
        <w:rPr>
          <w:bCs/>
        </w:rPr>
      </w:pPr>
      <w:r>
        <w:rPr>
          <w:bCs/>
        </w:rPr>
      </w:r>
    </w:p>
    <w:p>
      <w:pPr>
        <w:pStyle w:val="Normal"/>
        <w:jc w:val="center"/>
        <w:rPr>
          <w:rFonts w:cs="Arial"/>
          <w:b/>
          <w:b/>
          <w:u w:val="single"/>
        </w:rPr>
      </w:pPr>
      <w:r>
        <w:rPr>
          <w:rFonts w:cs="Arial"/>
          <w:b/>
          <w:u w:val="single"/>
        </w:rPr>
        <w:t>377/2007. (IX. 6.) Kgy. sz. határozat</w:t>
      </w:r>
    </w:p>
    <w:p>
      <w:pPr>
        <w:pStyle w:val="Normal"/>
        <w:jc w:val="both"/>
        <w:rPr>
          <w:rFonts w:cs="Arial"/>
          <w:b/>
          <w:b/>
          <w:bCs/>
          <w:u w:val="single"/>
        </w:rPr>
      </w:pPr>
      <w:r>
        <w:rPr>
          <w:rFonts w:cs="Arial"/>
          <w:b/>
          <w:bCs/>
          <w:u w:val="single"/>
        </w:rPr>
      </w:r>
    </w:p>
    <w:p>
      <w:pPr>
        <w:pStyle w:val="TextBody"/>
        <w:numPr>
          <w:ilvl w:val="0"/>
          <w:numId w:val="2"/>
        </w:numPr>
        <w:rPr>
          <w:bCs/>
        </w:rPr>
      </w:pPr>
      <w:r>
        <w:rPr>
          <w:bCs/>
        </w:rPr>
        <w:t>Szombathely Megyei Jogú Város Közgyűlése Vas Megyei Önkormányzattal a Markusovszky Kórház eredményes működtetése tárgyában kötendő együttműködési megállapodás tervezetet az alábbi módosításokkal elfogadta, és felhatalmazza a polgármestert a megállapodás aláírására:</w:t>
      </w:r>
    </w:p>
    <w:p>
      <w:pPr>
        <w:pStyle w:val="TextBody"/>
        <w:ind w:left="705" w:hanging="0"/>
        <w:rPr/>
      </w:pPr>
      <w:r>
        <w:rPr>
          <w:bCs/>
        </w:rPr>
        <w:t>a/</w:t>
        <w:tab/>
        <w:t>a megállapodás tervezet III. pontjában a székhely visszaállítására megállapított határidő 2007. szeptember 30. napja legyen.</w:t>
      </w:r>
    </w:p>
    <w:p>
      <w:pPr>
        <w:pStyle w:val="TextBody"/>
        <w:ind w:left="705" w:hanging="0"/>
        <w:rPr>
          <w:bCs/>
        </w:rPr>
      </w:pPr>
      <w:r>
        <w:rPr>
          <w:bCs/>
        </w:rPr>
        <w:t>b/</w:t>
        <w:tab/>
        <w:t>a megállapodás tervezet IV. pontja helyébe az alábbi rendelkezés lép:</w:t>
      </w:r>
    </w:p>
    <w:p>
      <w:pPr>
        <w:pStyle w:val="TextBody"/>
        <w:ind w:left="1410" w:hanging="0"/>
        <w:rPr/>
      </w:pPr>
      <w:r>
        <w:rPr>
          <w:bCs/>
        </w:rPr>
        <w:t>„</w:t>
      </w:r>
      <w:r>
        <w:rPr>
          <w:bCs/>
        </w:rPr>
        <w:t xml:space="preserve">A Város Önkormányzata támogatja a Markusovszky Kórház a megye és a város lakosságának jobb egészségügyi ellátását biztosító, </w:t>
      </w:r>
      <w:r>
        <w:rPr>
          <w:b/>
        </w:rPr>
        <w:t xml:space="preserve"> előzetesen egyeztetésre kerülő </w:t>
      </w:r>
      <w:r>
        <w:rPr>
          <w:bCs/>
        </w:rPr>
        <w:t xml:space="preserve">fejlesztési terveit, és ahhoz a kölcsönös előnyök és hasznosítási elképzelések alapján – külön megállapodás szerint – rendezési tervével összhangban, önkormányzati tulajdonú ingatlant biztosít. </w:t>
      </w:r>
      <w:r>
        <w:rPr>
          <w:b/>
        </w:rPr>
        <w:t>A felek az erre vonatkozó egyeztető tárgyalásokat a jelen együttműködési megállapodás aláírását követően haladéktalanul megkezdik.”</w:t>
      </w:r>
    </w:p>
    <w:p>
      <w:pPr>
        <w:pStyle w:val="TextBody"/>
        <w:rPr>
          <w:bCs/>
        </w:rPr>
      </w:pPr>
      <w:r>
        <w:rPr>
          <w:bCs/>
        </w:rPr>
        <w:tab/>
      </w:r>
    </w:p>
    <w:p>
      <w:pPr>
        <w:pStyle w:val="TextBody"/>
        <w:rPr>
          <w:bCs/>
        </w:rPr>
      </w:pPr>
      <w:r>
        <w:rPr>
          <w:bCs/>
        </w:rPr>
        <w:t>Felkéri a polgármestert, hogy az 1. pontban jóváhagyott, és a Felek által aláírt együttműködési megállapodásban foglaltak végrehajtása érdekében a szükséges intézkedések megtételéről és a Közgyűlés elé terjesztéséről gondoskodjon.</w:t>
      </w:r>
    </w:p>
    <w:p>
      <w:pPr>
        <w:pStyle w:val="TextBody"/>
        <w:numPr>
          <w:ilvl w:val="0"/>
          <w:numId w:val="0"/>
        </w:numPr>
        <w:ind w:left="0" w:hanging="0"/>
        <w:rPr>
          <w:bCs/>
        </w:rPr>
      </w:pPr>
      <w:r>
        <w:rPr>
          <w:bCs/>
        </w:rPr>
      </w:r>
    </w:p>
    <w:p>
      <w:pPr>
        <w:pStyle w:val="TextBody"/>
        <w:numPr>
          <w:ilvl w:val="0"/>
          <w:numId w:val="2"/>
        </w:numPr>
        <w:rPr>
          <w:bCs/>
        </w:rPr>
      </w:pPr>
      <w:r>
        <w:rPr>
          <w:bCs/>
        </w:rPr>
        <w:t>Felkéri a polgármestert, hogy a Markusovszky Kórház működtetésével kapcsolatos további egyeztetéseket folytassa le, és annak eredményeként a szükséges intézkedéseket tegye meg.</w:t>
      </w:r>
    </w:p>
    <w:p>
      <w:pPr>
        <w:pStyle w:val="Normal"/>
        <w:jc w:val="both"/>
        <w:rPr>
          <w:rFonts w:cs="Arial"/>
          <w:bCs/>
          <w:u w:val="single"/>
        </w:rPr>
      </w:pPr>
      <w:r>
        <w:rPr>
          <w:rFonts w:cs="Arial"/>
          <w:bCs/>
          <w:u w:val="single"/>
        </w:rPr>
      </w:r>
    </w:p>
    <w:p>
      <w:pPr>
        <w:pStyle w:val="Normal"/>
        <w:jc w:val="both"/>
        <w:rPr/>
      </w:pPr>
      <w:r>
        <w:rPr>
          <w:rFonts w:cs="Arial"/>
          <w:b/>
          <w:u w:val="single"/>
        </w:rPr>
        <w:t>Felelős:</w:t>
      </w:r>
      <w:r>
        <w:rPr>
          <w:rFonts w:cs="Arial"/>
          <w:bCs/>
        </w:rPr>
        <w:tab/>
        <w:t>Dr. Ipkovich György polgármester</w:t>
      </w:r>
    </w:p>
    <w:p>
      <w:pPr>
        <w:pStyle w:val="Normal"/>
        <w:ind w:left="1416" w:firstLine="9"/>
        <w:jc w:val="both"/>
        <w:rPr/>
      </w:pPr>
      <w:r>
        <w:rPr>
          <w:rFonts w:cs="Arial"/>
          <w:bCs/>
        </w:rPr>
        <w:t>Dr. Prugberger Emil, az Egészségügyi Szakmai Bizottság elnöke</w:t>
      </w:r>
    </w:p>
    <w:p>
      <w:pPr>
        <w:pStyle w:val="TextBody"/>
        <w:ind w:left="1410" w:hanging="0"/>
        <w:rPr/>
      </w:pPr>
      <w:r>
        <w:rPr/>
        <w:t>(a végrehajtás előkészítéséért: Vass Péter az Egészségügyi, Szociális és Családvédelmi Osztály vezetője</w:t>
      </w:r>
      <w:r>
        <w:rPr>
          <w:i/>
          <w:iCs/>
        </w:rPr>
        <w:t>)</w:t>
      </w:r>
    </w:p>
    <w:p>
      <w:pPr>
        <w:pStyle w:val="Normal"/>
        <w:jc w:val="both"/>
        <w:rPr>
          <w:rFonts w:cs="Arial"/>
          <w:bCs/>
          <w:i/>
          <w:i/>
          <w:iCs/>
          <w:u w:val="single"/>
        </w:rPr>
      </w:pPr>
      <w:r>
        <w:rPr>
          <w:rFonts w:cs="Arial"/>
          <w:bCs/>
          <w:i/>
          <w:iCs/>
          <w:u w:val="single"/>
        </w:rPr>
      </w:r>
    </w:p>
    <w:p>
      <w:pPr>
        <w:pStyle w:val="Normal"/>
        <w:jc w:val="both"/>
        <w:rPr/>
      </w:pPr>
      <w:r>
        <w:rPr>
          <w:rFonts w:cs="Arial"/>
          <w:b/>
          <w:u w:val="single"/>
        </w:rPr>
        <w:t>Határidő:</w:t>
      </w:r>
      <w:r>
        <w:rPr>
          <w:rFonts w:cs="Arial"/>
          <w:bCs/>
        </w:rPr>
        <w:tab/>
        <w:t>1. pont: 2007. szeptember 30.</w:t>
      </w:r>
    </w:p>
    <w:p>
      <w:pPr>
        <w:pStyle w:val="Normal"/>
        <w:jc w:val="both"/>
        <w:rPr>
          <w:rFonts w:cs="Arial"/>
          <w:bCs/>
        </w:rPr>
      </w:pPr>
      <w:r>
        <w:rPr>
          <w:rFonts w:cs="Arial"/>
          <w:bCs/>
        </w:rPr>
        <w:tab/>
        <w:tab/>
        <w:t>2. és 3. pont: folyamatos</w:t>
      </w:r>
    </w:p>
    <w:p>
      <w:pPr>
        <w:pStyle w:val="Normal"/>
        <w:rPr>
          <w:rFonts w:cs="Arial"/>
          <w:bCs/>
        </w:rPr>
      </w:pPr>
      <w:r>
        <w:rPr>
          <w:rFonts w:cs="Arial"/>
          <w:bCs/>
        </w:rPr>
      </w:r>
    </w:p>
    <w:p>
      <w:pPr>
        <w:pStyle w:val="Normal"/>
        <w:rPr>
          <w:bCs/>
        </w:rPr>
      </w:pPr>
      <w:r>
        <w:rPr>
          <w:bCs/>
        </w:rPr>
      </w:r>
    </w:p>
    <w:p>
      <w:pPr>
        <w:pStyle w:val="Normal"/>
        <w:rPr/>
      </w:pPr>
      <w:r>
        <w:rPr>
          <w:b/>
          <w:u w:val="single"/>
        </w:rPr>
        <w:t>mikrofon nélkül Marton Zsolt városi képviselő:</w:t>
      </w:r>
      <w:r>
        <w:rPr>
          <w:bCs/>
        </w:rPr>
        <w:t xml:space="preserve"> Alá van írva.</w:t>
      </w:r>
    </w:p>
    <w:p>
      <w:pPr>
        <w:pStyle w:val="Normal"/>
        <w:rPr>
          <w:bCs/>
        </w:rPr>
      </w:pPr>
      <w:r>
        <w:rPr>
          <w:bCs/>
        </w:rPr>
      </w:r>
    </w:p>
    <w:p>
      <w:pPr>
        <w:pStyle w:val="Normal"/>
        <w:rPr/>
      </w:pPr>
      <w:r>
        <w:rPr>
          <w:b/>
          <w:u w:val="single"/>
        </w:rPr>
        <w:t>mikrofon nélkül Dr. Czeglédy Csaba alpolgármester:</w:t>
      </w:r>
      <w:r>
        <w:rPr>
          <w:bCs/>
        </w:rPr>
        <w:t xml:space="preserve"> Az előterjesztés.</w:t>
      </w:r>
    </w:p>
    <w:p>
      <w:pPr>
        <w:pStyle w:val="Normal"/>
        <w:rPr>
          <w:bCs/>
        </w:rPr>
      </w:pPr>
      <w:r>
        <w:rPr>
          <w:bCs/>
        </w:rPr>
      </w:r>
    </w:p>
    <w:p>
      <w:pPr>
        <w:pStyle w:val="Normal"/>
        <w:ind w:left="540" w:hanging="540"/>
        <w:jc w:val="both"/>
        <w:rPr/>
      </w:pPr>
      <w:r>
        <w:rPr>
          <w:b/>
          <w:u w:val="single"/>
        </w:rPr>
        <w:t>Dr. Ipkovich György polgármester:</w:t>
      </w:r>
      <w:r>
        <w:rPr>
          <w:bCs/>
        </w:rPr>
        <w:t xml:space="preserve"> Leszignálta azt a példányt teljesen természetesen.</w:t>
      </w:r>
    </w:p>
    <w:p>
      <w:pPr>
        <w:pStyle w:val="Normal"/>
        <w:ind w:left="540" w:hanging="540"/>
        <w:jc w:val="both"/>
        <w:rPr>
          <w:bCs/>
        </w:rPr>
      </w:pPr>
      <w:r>
        <w:rPr>
          <w:bCs/>
        </w:rPr>
      </w:r>
    </w:p>
    <w:p>
      <w:pPr>
        <w:pStyle w:val="Normal"/>
        <w:ind w:left="540" w:hanging="540"/>
        <w:jc w:val="both"/>
        <w:rPr/>
      </w:pPr>
      <w:r>
        <w:rPr>
          <w:b/>
          <w:u w:val="single"/>
        </w:rPr>
        <w:t>mikrofon nélkül Dr. Czeglédy Csaba alpolgármester:</w:t>
      </w:r>
      <w:r>
        <w:rPr>
          <w:bCs/>
        </w:rPr>
        <w:t xml:space="preserve"> Olvassa el, mi van rajt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ajd a vitát kívül le fogják folytatni. Egy kis figyelmet kér, és tartsák be az alkotmányos rendet. Ez a kérése. Amiben megállapodtak azon a bizonyos megbeszélésen, azt teljesítették. A mindkettejük által egyetértésre szignált tervezet került megvitatásra, mely most módosításra került. Vagy elfogadja a Közgyűlés vagy nem fogadja el a Közgyűlés. Kíván a vendégük hozzászólni?</w:t>
      </w:r>
    </w:p>
    <w:p>
      <w:pPr>
        <w:pStyle w:val="Normal"/>
        <w:rPr>
          <w:bCs/>
        </w:rPr>
      </w:pPr>
      <w:r>
        <w:rPr>
          <w:bCs/>
        </w:rPr>
      </w:r>
    </w:p>
    <w:p>
      <w:pPr>
        <w:pStyle w:val="Normal"/>
        <w:ind w:left="540" w:hanging="540"/>
        <w:jc w:val="both"/>
        <w:rPr/>
      </w:pPr>
      <w:r>
        <w:rPr>
          <w:b/>
          <w:u w:val="single"/>
        </w:rPr>
        <w:t>Majthényi László, a Vas Megyei Közgyűlés alelnöke:</w:t>
      </w:r>
      <w:r>
        <w:rPr>
          <w:bCs/>
        </w:rPr>
        <w:t xml:space="preserve"> Köszöni a szót. Szeretne elbúcsúzni. Jobban örült volna, ha a szeptember 3-ai, egyeztetett változatot fogadja el a Városi Közgyűlés. A szeptember 3-ai keltezésű egyeztetési változatot, tehát a hétfőit, akkor így mondja, hogy senki ne hallja a 3-at 30-ának. Azt az elmúlt hónapok folyamán a Megyei Közgyűlés bebizonyította, hogy elhivatottságot érez a megyei egészségügyi ellátó rendszer és a Vas Megyei Markusovszky Kórház fejlesztésére. Bizonyos dolgokban kevés a ráhatásuk ellenzékiként, bizonyos dolgokban van ráhatásuk. Ott ahol van ráhatásuk, ott mindent megtesznek azért, hogy a fejlesztéseket megtehessék. Ennek érdekében a nyár folyamán döntöttek egy 5 milliárd Ft-os Megye kötvény kibocsátásáról. Ennek a kötvénynek az ellenértéke október 11-én a Megyei Önkormányzat számlájára fog érkezni. Tehát felkészültek arra, hogy az elképzelt 10 milliárdos fejlesztéshez a szükséges önerőt mind az ingatlanfejlesztésekhez, mind a kért műszerbeszerzésekhez biztosítják. Remélik, hogy a Kormányzat is megfelelő, bölcs döntéseket hoz majd akkor, amikor ezeket a forrásokat meg fogja osztani. Nagyon bízik benne, hogy mind Szombathely, mind Vas megye lakosságának érdekét fogja szolgálni az a fejlesztés, ami a következő években Kormányzati támogatással remélhetőleg megtörténhet. Köszöni szépen. További jó munkát kívánt.</w:t>
      </w:r>
    </w:p>
    <w:p>
      <w:pPr>
        <w:pStyle w:val="Normal"/>
        <w:rPr>
          <w:bCs/>
        </w:rPr>
      </w:pPr>
      <w:r>
        <w:rPr>
          <w:bCs/>
        </w:rPr>
      </w:r>
    </w:p>
    <w:p>
      <w:pPr>
        <w:pStyle w:val="Normal"/>
        <w:rPr>
          <w:bCs/>
        </w:rPr>
      </w:pPr>
      <w:r>
        <w:rPr>
          <w:bCs/>
        </w:rPr>
      </w:r>
    </w:p>
    <w:p>
      <w:pPr>
        <w:pStyle w:val="Normal"/>
        <w:tabs>
          <w:tab w:val="clear" w:pos="709"/>
          <w:tab w:val="left" w:pos="540" w:leader="none"/>
        </w:tabs>
        <w:ind w:left="1980" w:hanging="1980"/>
        <w:jc w:val="both"/>
        <w:rPr/>
      </w:pPr>
      <w:r>
        <w:rPr>
          <w:b/>
          <w:bCs/>
        </w:rPr>
        <w:t>2./</w:t>
        <w:tab/>
        <w:t>Napirend:</w:t>
        <w:tab/>
        <w:t>Javaslat Szombathelyi Történeti-régészeti városrész kialakítására II. ütem az Iseum rekonstrukciója kiemelt projekt önerejének biztosítására</w:t>
      </w:r>
    </w:p>
    <w:p>
      <w:pPr>
        <w:pStyle w:val="Normal"/>
        <w:tabs>
          <w:tab w:val="clear" w:pos="709"/>
          <w:tab w:val="left" w:pos="540" w:leader="none"/>
        </w:tabs>
        <w:ind w:left="1980" w:hanging="1980"/>
        <w:jc w:val="both"/>
        <w:rPr/>
      </w:pPr>
      <w:r>
        <w:rPr>
          <w:b/>
          <w:bCs/>
        </w:rPr>
        <w:tab/>
        <w:tab/>
      </w:r>
      <w:r>
        <w:rPr>
          <w:b/>
          <w:bCs/>
          <w:u w:val="single"/>
        </w:rPr>
        <w:t>Előadó:</w:t>
      </w:r>
      <w:r>
        <w:rPr>
          <w:b/>
          <w:bCs/>
        </w:rPr>
        <w:tab/>
      </w:r>
      <w:r>
        <w:rPr/>
        <w:t>Dr. Ipkovich György polgármester</w:t>
      </w:r>
    </w:p>
    <w:p>
      <w:pPr>
        <w:pStyle w:val="Normal"/>
        <w:tabs>
          <w:tab w:val="clear" w:pos="709"/>
          <w:tab w:val="left" w:pos="540" w:leader="none"/>
        </w:tabs>
        <w:ind w:left="1980" w:hanging="1980"/>
        <w:jc w:val="both"/>
        <w:rPr/>
      </w:pPr>
      <w:r>
        <w:rPr>
          <w:rFonts w:eastAsia="Arial"/>
        </w:rPr>
        <w:t xml:space="preserve">                     </w:t>
      </w:r>
      <w:r>
        <w:rPr/>
        <w:tab/>
        <w:tab/>
        <w:tab/>
        <w:tab/>
        <w:t xml:space="preserve"> </w:t>
      </w:r>
    </w:p>
    <w:p>
      <w:pPr>
        <w:pStyle w:val="Normal"/>
        <w:ind w:left="540" w:hanging="540"/>
        <w:rPr/>
      </w:pPr>
      <w:r>
        <w:rPr>
          <w:b/>
          <w:bCs/>
          <w:u w:val="single"/>
        </w:rPr>
        <w:t>Dr. Ipkovich György polgármester:</w:t>
      </w:r>
      <w:r>
        <w:rPr/>
        <w:t xml:space="preserve"> Megkérdezi dr. Szabó Gábor alpolgármestert, hogy kíván-e valamit hozzáfűzni.</w:t>
      </w:r>
    </w:p>
    <w:p>
      <w:pPr>
        <w:pStyle w:val="Normal"/>
        <w:rPr>
          <w:b/>
          <w:b/>
          <w:bCs/>
          <w:u w:val="single"/>
        </w:rPr>
      </w:pPr>
      <w:r>
        <w:rPr>
          <w:b/>
          <w:bCs/>
          <w:u w:val="single"/>
        </w:rPr>
      </w:r>
    </w:p>
    <w:p>
      <w:pPr>
        <w:pStyle w:val="Normal"/>
        <w:ind w:left="540" w:hanging="540"/>
        <w:jc w:val="both"/>
        <w:rPr/>
      </w:pPr>
      <w:r>
        <w:rPr>
          <w:b/>
          <w:bCs/>
          <w:u w:val="single"/>
        </w:rPr>
        <w:t>Dr. Szabó Gábor alpolgármester:</w:t>
      </w:r>
      <w:r>
        <w:rPr/>
        <w:t xml:space="preserve"> Az egy főre jutó GDP miatt nem lett jobb a helyzetük. A korábban 10%-osra ígért önrészt, most 15-re emelték fel, és ez nehezíti a projekt megvalósításának a pénzügyi feltételei előteremtését. Ez történt, az előterjesztés erről szól. </w:t>
      </w:r>
    </w:p>
    <w:p>
      <w:pPr>
        <w:pStyle w:val="Normal"/>
        <w:rPr/>
      </w:pPr>
      <w:r>
        <w:rPr/>
      </w:r>
    </w:p>
    <w:p>
      <w:pPr>
        <w:pStyle w:val="Normal"/>
        <w:rPr/>
      </w:pPr>
      <w:r>
        <w:rPr>
          <w:b/>
          <w:bCs/>
          <w:u w:val="single"/>
        </w:rPr>
        <w:t>Dr. Ipkovich György polgármester:</w:t>
      </w:r>
      <w:r>
        <w:rPr/>
        <w:t xml:space="preserve"> </w:t>
      </w:r>
    </w:p>
    <w:p>
      <w:pPr>
        <w:pStyle w:val="Normal"/>
        <w:rPr/>
      </w:pPr>
      <w:r>
        <w:rPr/>
        <w:t xml:space="preserve">Hozzászólást nem lát, szavazást rendel el. Aki elfogadja az előterjesztést, a zöld gombbal jelezni szíveskedjék. </w:t>
      </w:r>
    </w:p>
    <w:p>
      <w:pPr>
        <w:pStyle w:val="Normal"/>
        <w:jc w:val="both"/>
        <w:rPr/>
      </w:pPr>
      <w:r>
        <w:rPr/>
        <w:t>21 képviselő vett részt a szavazásban. 18 igen szavazattal és 3 tartózkodással a Közgyűlés az előterjesztést elfogadta, és az alábbi határozatot hozta:</w:t>
      </w:r>
    </w:p>
    <w:p>
      <w:pPr>
        <w:pStyle w:val="Normal"/>
        <w:rPr/>
      </w:pPr>
      <w:r>
        <w:rPr/>
      </w:r>
    </w:p>
    <w:p>
      <w:pPr>
        <w:pStyle w:val="Normal"/>
        <w:jc w:val="center"/>
        <w:rPr>
          <w:rFonts w:cs="Arial"/>
          <w:b/>
          <w:b/>
          <w:u w:val="single"/>
        </w:rPr>
      </w:pPr>
      <w:r>
        <w:rPr>
          <w:rFonts w:cs="Arial"/>
          <w:b/>
          <w:u w:val="single"/>
        </w:rPr>
        <w:t>378/2007. (IX. 6.) Kgy. sz. határozat</w:t>
      </w:r>
    </w:p>
    <w:p>
      <w:pPr>
        <w:pStyle w:val="Normal"/>
        <w:jc w:val="both"/>
        <w:rPr>
          <w:rFonts w:cs="Arial"/>
          <w:b/>
          <w:b/>
          <w:bCs/>
          <w:u w:val="single"/>
        </w:rPr>
      </w:pPr>
      <w:r>
        <w:rPr>
          <w:rFonts w:cs="Arial"/>
          <w:b/>
          <w:bCs/>
          <w:u w:val="single"/>
        </w:rPr>
      </w:r>
    </w:p>
    <w:p>
      <w:pPr>
        <w:pStyle w:val="Normal"/>
        <w:ind w:left="540" w:hanging="540"/>
        <w:jc w:val="both"/>
        <w:rPr>
          <w:rFonts w:cs="Arial"/>
          <w:bCs/>
        </w:rPr>
      </w:pPr>
      <w:r>
        <w:rPr>
          <w:rFonts w:cs="Arial"/>
          <w:bCs/>
        </w:rPr>
        <w:t>1.</w:t>
        <w:tab/>
        <w:t>Szombathely Megyei Jogú Város Közgyűlése támogatja a Szombathelyi Történelmi-régészeti városrész kialakítása II. ütem   az Iseum rekonstrukciója projekt megvalósítását.</w:t>
      </w:r>
    </w:p>
    <w:p>
      <w:pPr>
        <w:pStyle w:val="Normal"/>
        <w:ind w:left="540" w:hanging="540"/>
        <w:jc w:val="both"/>
        <w:rPr>
          <w:rFonts w:cs="Arial"/>
          <w:bCs/>
        </w:rPr>
      </w:pPr>
      <w:r>
        <w:rPr>
          <w:rFonts w:cs="Arial"/>
          <w:bCs/>
        </w:rPr>
      </w:r>
    </w:p>
    <w:p>
      <w:pPr>
        <w:pStyle w:val="Normal"/>
        <w:ind w:left="540" w:hanging="540"/>
        <w:jc w:val="both"/>
        <w:rPr/>
      </w:pPr>
      <w:r>
        <w:rPr>
          <w:rFonts w:cs="Arial"/>
          <w:bCs/>
        </w:rPr>
        <w:t>2.</w:t>
        <w:tab/>
        <w:t>Felhatalmazza a polgármestert a projekt kiemelt projektként való nevesítése kérelmének benyújtására az Új Magyarország Fejlesztési Terv Nyugat-dunántúli Regionális Operatív Program akciótervében, a „Turizmusfejlesztés Pannon örökség megújítása” prioritási tengely, „Pannon Kulturális Út” beavatkozási terület keretébe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3.</w:t>
        <w:tab/>
        <w:t>A fejlesztés bruttó összes költsége 1.626.000 eFt, amelyből a támogatásból igényelt összeg 1.328.100 eFt. A saját forrás 243.900 eFt, amelyet az Önkormányzat a 2008. és 2009. évre vonatkozó költségvetési rendeleteiben biztosít.</w:t>
      </w:r>
    </w:p>
    <w:p>
      <w:pPr>
        <w:pStyle w:val="Normal"/>
        <w:ind w:left="540" w:hanging="540"/>
        <w:jc w:val="both"/>
        <w:rPr>
          <w:rFonts w:cs="Arial"/>
          <w:bCs/>
        </w:rPr>
      </w:pPr>
      <w:r>
        <w:rPr>
          <w:rFonts w:cs="Arial"/>
          <w:bCs/>
        </w:rPr>
      </w:r>
    </w:p>
    <w:p>
      <w:pPr>
        <w:pStyle w:val="Normal"/>
        <w:ind w:left="540" w:hanging="540"/>
        <w:jc w:val="both"/>
        <w:rPr/>
      </w:pPr>
      <w:r>
        <w:rPr>
          <w:rFonts w:cs="Arial"/>
          <w:b/>
          <w:u w:val="single"/>
        </w:rPr>
        <w:t>Felelős:</w:t>
      </w:r>
      <w:r>
        <w:rPr>
          <w:rFonts w:cs="Arial"/>
          <w:bCs/>
        </w:rPr>
        <w:tab/>
        <w:t>Dr. Ipkovich György polgármester</w:t>
      </w:r>
    </w:p>
    <w:p>
      <w:pPr>
        <w:pStyle w:val="Normal"/>
        <w:ind w:left="540" w:hanging="0"/>
        <w:jc w:val="both"/>
        <w:rPr>
          <w:rFonts w:cs="Arial"/>
          <w:bCs/>
        </w:rPr>
      </w:pPr>
      <w:r>
        <w:rPr>
          <w:rFonts w:cs="Arial"/>
          <w:bCs/>
        </w:rPr>
        <w:tab/>
        <w:tab/>
        <w:t>Dr. Kaczmarski János jegyző</w:t>
      </w:r>
    </w:p>
    <w:p>
      <w:pPr>
        <w:pStyle w:val="Normal"/>
        <w:ind w:left="540" w:hanging="0"/>
        <w:jc w:val="both"/>
        <w:rPr>
          <w:rFonts w:cs="Arial"/>
          <w:bCs/>
        </w:rPr>
      </w:pPr>
      <w:r>
        <w:rPr>
          <w:rFonts w:cs="Arial"/>
          <w:bCs/>
        </w:rPr>
        <w:tab/>
        <w:tab/>
        <w:t>(A végrehajtás előkészítéséért:</w:t>
      </w:r>
    </w:p>
    <w:p>
      <w:pPr>
        <w:pStyle w:val="Normal"/>
        <w:ind w:left="2124" w:firstLine="6"/>
        <w:jc w:val="both"/>
        <w:rPr>
          <w:rFonts w:cs="Arial"/>
          <w:bCs/>
        </w:rPr>
      </w:pPr>
      <w:r>
        <w:rPr>
          <w:rFonts w:cs="Arial"/>
          <w:bCs/>
        </w:rPr>
        <w:t>Lakézi Gábor, a Városfejlesztési és Üzemeltetési Osztály vezetője,</w:t>
      </w:r>
    </w:p>
    <w:p>
      <w:pPr>
        <w:pStyle w:val="Normal"/>
        <w:ind w:left="2124" w:firstLine="6"/>
        <w:jc w:val="both"/>
        <w:rPr>
          <w:rFonts w:cs="Arial"/>
          <w:bCs/>
        </w:rPr>
      </w:pPr>
      <w:r>
        <w:rPr>
          <w:rFonts w:cs="Arial"/>
          <w:bCs/>
        </w:rPr>
        <w:t>Stéger Gábor, a Közgazdasági Osztály vezetője)</w:t>
      </w:r>
    </w:p>
    <w:p>
      <w:pPr>
        <w:pStyle w:val="Normal"/>
        <w:ind w:left="2124" w:firstLine="6"/>
        <w:jc w:val="both"/>
        <w:rPr>
          <w:rFonts w:cs="Arial"/>
          <w:bCs/>
        </w:rPr>
      </w:pPr>
      <w:r>
        <w:rPr>
          <w:rFonts w:cs="Arial"/>
          <w:bCs/>
        </w:rPr>
      </w:r>
    </w:p>
    <w:p>
      <w:pPr>
        <w:pStyle w:val="Normal"/>
        <w:ind w:firstLine="6"/>
        <w:jc w:val="both"/>
        <w:rPr/>
      </w:pPr>
      <w:r>
        <w:rPr>
          <w:rFonts w:cs="Arial"/>
          <w:b/>
          <w:u w:val="single"/>
        </w:rPr>
        <w:t>Határidő:</w:t>
      </w:r>
      <w:r>
        <w:rPr>
          <w:rFonts w:cs="Arial"/>
          <w:bCs/>
        </w:rPr>
        <w:tab/>
        <w:t>2007. szeptember 17. (a kérelem benyújtására)</w:t>
      </w:r>
    </w:p>
    <w:p>
      <w:pPr>
        <w:pStyle w:val="Normal"/>
        <w:ind w:left="3780" w:hanging="2362"/>
        <w:jc w:val="both"/>
        <w:rPr>
          <w:rFonts w:cs="Arial"/>
          <w:bCs/>
        </w:rPr>
      </w:pPr>
      <w:r>
        <w:rPr>
          <w:rFonts w:cs="Arial"/>
          <w:bCs/>
        </w:rPr>
        <w:t xml:space="preserve">2008. március és 2009. március </w:t>
      </w:r>
    </w:p>
    <w:p>
      <w:pPr>
        <w:pStyle w:val="Normal"/>
        <w:ind w:left="3780" w:hanging="948"/>
        <w:jc w:val="both"/>
        <w:rPr>
          <w:rFonts w:cs="Arial"/>
          <w:bCs/>
        </w:rPr>
      </w:pPr>
      <w:r>
        <w:rPr>
          <w:rFonts w:cs="Arial"/>
          <w:bCs/>
        </w:rPr>
        <w:t>(a költségvetési rendeletek megalkotására)</w:t>
      </w:r>
    </w:p>
    <w:p>
      <w:pPr>
        <w:pStyle w:val="Normal"/>
        <w:rPr>
          <w:rFonts w:cs="Arial"/>
          <w:bCs/>
        </w:rPr>
      </w:pPr>
      <w:r>
        <w:rPr>
          <w:rFonts w:cs="Arial"/>
          <w:bCs/>
        </w:rPr>
      </w:r>
    </w:p>
    <w:p>
      <w:pPr>
        <w:pStyle w:val="Normal"/>
        <w:tabs>
          <w:tab w:val="clear" w:pos="709"/>
          <w:tab w:val="left" w:pos="540" w:leader="none"/>
        </w:tabs>
        <w:ind w:left="1980" w:hanging="1980"/>
        <w:jc w:val="both"/>
        <w:rPr>
          <w:b/>
          <w:b/>
          <w:bCs/>
        </w:rPr>
      </w:pPr>
      <w:r>
        <w:rPr>
          <w:b/>
          <w:bCs/>
        </w:rPr>
      </w:r>
    </w:p>
    <w:p>
      <w:pPr>
        <w:pStyle w:val="Normal"/>
        <w:tabs>
          <w:tab w:val="clear" w:pos="709"/>
          <w:tab w:val="left" w:pos="540" w:leader="none"/>
        </w:tabs>
        <w:ind w:left="1980" w:hanging="1980"/>
        <w:jc w:val="both"/>
        <w:rPr/>
      </w:pPr>
      <w:r>
        <w:rPr>
          <w:b/>
          <w:bCs/>
        </w:rPr>
        <w:t>3./</w:t>
        <w:tab/>
        <w:t>Napirend:</w:t>
        <w:tab/>
        <w:t xml:space="preserve">Javaslat </w:t>
      </w:r>
      <w:r>
        <w:rPr>
          <w:rFonts w:cs="Arial"/>
          <w:b/>
        </w:rPr>
        <w:t>Szombathely Megyei Jogú Város Önkormányzat Szervezeti és Működési Szabályzatáról szóló 20/2003.(V.29.) rendelet módosítására</w:t>
      </w:r>
    </w:p>
    <w:p>
      <w:pPr>
        <w:pStyle w:val="Normal"/>
        <w:tabs>
          <w:tab w:val="clear" w:pos="709"/>
          <w:tab w:val="left" w:pos="540" w:leader="none"/>
        </w:tabs>
        <w:ind w:left="1980" w:hanging="1980"/>
        <w:jc w:val="both"/>
        <w:rPr/>
      </w:pPr>
      <w:r>
        <w:rPr>
          <w:rFonts w:cs="Arial"/>
          <w:bCs/>
        </w:rPr>
        <w:tab/>
        <w:tab/>
      </w:r>
      <w:r>
        <w:rPr>
          <w:rFonts w:cs="Arial"/>
          <w:b/>
          <w:u w:val="single"/>
        </w:rPr>
        <w:t>Előadók:</w:t>
      </w:r>
      <w:r>
        <w:rPr>
          <w:rFonts w:cs="Arial"/>
          <w:bCs/>
        </w:rPr>
        <w:tab/>
        <w:t>Dr. Ipkovich György polgármester</w:t>
      </w:r>
    </w:p>
    <w:p>
      <w:pPr>
        <w:pStyle w:val="Normal"/>
        <w:tabs>
          <w:tab w:val="clear" w:pos="709"/>
          <w:tab w:val="left" w:pos="540" w:leader="none"/>
        </w:tabs>
        <w:ind w:left="1980" w:hanging="1980"/>
        <w:jc w:val="both"/>
        <w:rPr>
          <w:rFonts w:cs="Arial"/>
          <w:bCs/>
        </w:rPr>
      </w:pPr>
      <w:r>
        <w:rPr>
          <w:rFonts w:cs="Arial"/>
          <w:bCs/>
        </w:rPr>
        <w:tab/>
        <w:tab/>
        <w:tab/>
        <w:tab/>
        <w:tab/>
      </w:r>
    </w:p>
    <w:p>
      <w:pPr>
        <w:pStyle w:val="Normal"/>
        <w:ind w:left="540" w:hanging="540"/>
        <w:jc w:val="both"/>
        <w:rPr/>
      </w:pPr>
      <w:r>
        <w:rPr>
          <w:b/>
          <w:bCs/>
          <w:u w:val="single"/>
        </w:rPr>
        <w:t>Dr. Ipkovich György polgármester:</w:t>
      </w:r>
      <w:r>
        <w:rPr/>
        <w:t xml:space="preserve"> Az SZMSZ módosítás az Egészségügyi Szakmai Bizottság 1 taggal történő bővítését jelentené. </w:t>
      </w:r>
    </w:p>
    <w:p>
      <w:pPr>
        <w:pStyle w:val="Normal"/>
        <w:ind w:left="540" w:hanging="540"/>
        <w:jc w:val="both"/>
        <w:rPr/>
      </w:pPr>
      <w:r>
        <w:rPr/>
      </w:r>
    </w:p>
    <w:p>
      <w:pPr>
        <w:pStyle w:val="Normal"/>
        <w:jc w:val="both"/>
        <w:rPr/>
      </w:pPr>
      <w:r>
        <w:rPr/>
        <w:t xml:space="preserve">Aki ezt a módosítást az Egészségügyi Szakmai Bizottság tekintetében elfogadja, kéri, a zöld gombbal jelezni szíveskedjék. </w:t>
      </w:r>
    </w:p>
    <w:p>
      <w:pPr>
        <w:pStyle w:val="Normal"/>
        <w:jc w:val="both"/>
        <w:rPr/>
      </w:pPr>
      <w:r>
        <w:rPr/>
        <w:t>20 képviselő vett részt a szavazásban. 20 igen szavazattal a Közgyűlés a javaslatot elfogadta, és az alábbi rendeletet alkotta:</w:t>
      </w:r>
    </w:p>
    <w:p>
      <w:pPr>
        <w:pStyle w:val="Normal"/>
        <w:jc w:val="both"/>
        <w:rPr/>
      </w:pPr>
      <w:r>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1/2007. (IX. 6.) </w:t>
      </w:r>
      <w:r>
        <w:rPr>
          <w:rFonts w:cs="Arial"/>
          <w:b/>
        </w:rPr>
        <w:t xml:space="preserve">rendelete </w:t>
      </w:r>
    </w:p>
    <w:p>
      <w:pPr>
        <w:pStyle w:val="Normal"/>
        <w:jc w:val="center"/>
        <w:rPr>
          <w:rFonts w:cs="Arial"/>
          <w:b/>
          <w:b/>
          <w:bCs/>
        </w:rPr>
      </w:pPr>
      <w:r>
        <w:rPr>
          <w:rFonts w:cs="Arial"/>
          <w:b/>
          <w:bCs/>
        </w:rPr>
        <w:t>Szombathely Megyei Jogú Város Önkormányzata</w:t>
        <w:br/>
        <w:t xml:space="preserve"> Szervezeti és Működési Szabályzatáról szóló </w:t>
        <w:br/>
        <w:t>20/2003. (V. 29.) rendelet módosításáról</w:t>
      </w:r>
    </w:p>
    <w:p>
      <w:pPr>
        <w:pStyle w:val="Normal"/>
        <w:jc w:val="center"/>
        <w:rPr/>
      </w:pPr>
      <w:r>
        <w:rPr/>
        <w:t>(A rendelet hiteles szövege a jegyzőkönyv mellékletét képezi.)</w:t>
      </w:r>
    </w:p>
    <w:p>
      <w:pPr>
        <w:pStyle w:val="Normal"/>
        <w:jc w:val="both"/>
        <w:rPr/>
      </w:pPr>
      <w:r>
        <w:rPr/>
      </w:r>
    </w:p>
    <w:p>
      <w:pPr>
        <w:pStyle w:val="Normal"/>
        <w:jc w:val="both"/>
        <w:rPr/>
      </w:pPr>
      <w:r>
        <w:rPr/>
      </w:r>
    </w:p>
    <w:p>
      <w:pPr>
        <w:pStyle w:val="Normal"/>
        <w:tabs>
          <w:tab w:val="clear" w:pos="709"/>
          <w:tab w:val="left" w:pos="540" w:leader="none"/>
        </w:tabs>
        <w:ind w:left="1980" w:hanging="1980"/>
        <w:jc w:val="both"/>
        <w:rPr/>
      </w:pPr>
      <w:r>
        <w:rPr>
          <w:b/>
          <w:bCs/>
        </w:rPr>
        <w:t>4./</w:t>
        <w:tab/>
        <w:t>Napirend:</w:t>
        <w:tab/>
      </w:r>
      <w:r>
        <w:rPr>
          <w:rFonts w:cs="Arial"/>
          <w:b/>
          <w:bCs/>
        </w:rPr>
        <w:t>Javaslat Egészségügyi Szakmai Bizottsági tag megválasztására</w:t>
      </w:r>
    </w:p>
    <w:p>
      <w:pPr>
        <w:pStyle w:val="Normal"/>
        <w:tabs>
          <w:tab w:val="clear" w:pos="709"/>
          <w:tab w:val="left" w:pos="540" w:leader="none"/>
        </w:tabs>
        <w:ind w:left="1980" w:hanging="1980"/>
        <w:jc w:val="both"/>
        <w:rPr/>
      </w:pPr>
      <w:r>
        <w:rPr>
          <w:rFonts w:cs="Arial"/>
          <w:b/>
          <w:bCs/>
        </w:rPr>
        <w:tab/>
        <w:tab/>
      </w:r>
      <w:r>
        <w:rPr>
          <w:rFonts w:cs="Arial"/>
          <w:b/>
          <w:bCs/>
          <w:u w:val="single"/>
        </w:rPr>
        <w:t>Előadó:</w:t>
      </w:r>
      <w:r>
        <w:rPr>
          <w:rFonts w:cs="Arial"/>
        </w:rPr>
        <w:tab/>
        <w:t>Dr. Ipkovich György polgármester</w:t>
      </w:r>
    </w:p>
    <w:p>
      <w:pPr>
        <w:pStyle w:val="Normal"/>
        <w:tabs>
          <w:tab w:val="clear" w:pos="709"/>
          <w:tab w:val="left" w:pos="540" w:leader="none"/>
        </w:tabs>
        <w:ind w:left="1980" w:hanging="1980"/>
        <w:jc w:val="both"/>
        <w:rPr>
          <w:rFonts w:cs="Arial"/>
        </w:rPr>
      </w:pPr>
      <w:r>
        <w:rPr>
          <w:rFonts w:cs="Arial"/>
        </w:rPr>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A személyi kérdésben való döntés maradt hátra. A kibővített bizottsági helyre Dr. Tarján Jenő urat javasolják.</w:t>
      </w:r>
    </w:p>
    <w:p>
      <w:pPr>
        <w:pStyle w:val="Normal"/>
        <w:rPr/>
      </w:pPr>
      <w:r>
        <w:rPr/>
      </w:r>
    </w:p>
    <w:p>
      <w:pPr>
        <w:pStyle w:val="Normal"/>
        <w:rPr/>
      </w:pPr>
      <w:r>
        <w:rPr/>
        <w:t>Aki elfogadja Dr. Tarján Jenő jelölését az Egészségügyi Szakmai Bizottság tagi posztjára, azt kéri, hogy a zöld gomb megnyomásával jelezni szíveskedjék.</w:t>
      </w:r>
    </w:p>
    <w:p>
      <w:pPr>
        <w:pStyle w:val="Normal"/>
        <w:rPr/>
      </w:pPr>
      <w:r>
        <w:rPr/>
        <w:t>22 képviselő vett részt a szavazásban. 21 igen szavazattal és 1 tartózkodással elfogadta a Közgyűlés képviselő úr jelölését, és az alábbi határozatot hozta:</w:t>
      </w:r>
    </w:p>
    <w:p>
      <w:pPr>
        <w:pStyle w:val="Normal"/>
        <w:rPr/>
      </w:pPr>
      <w:r>
        <w:rPr/>
      </w:r>
    </w:p>
    <w:p>
      <w:pPr>
        <w:pStyle w:val="Normal"/>
        <w:rPr/>
      </w:pPr>
      <w:r>
        <w:rPr/>
      </w:r>
    </w:p>
    <w:p>
      <w:pPr>
        <w:pStyle w:val="Normal"/>
        <w:jc w:val="center"/>
        <w:rPr>
          <w:rFonts w:cs="Arial"/>
          <w:b/>
          <w:b/>
          <w:u w:val="single"/>
        </w:rPr>
      </w:pPr>
      <w:r>
        <w:rPr>
          <w:rFonts w:cs="Arial"/>
          <w:b/>
          <w:u w:val="single"/>
        </w:rPr>
        <w:t>379/2007. (IX. 6.)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A Közgyűlés az Egészségügyi Szakmai Bizottság tagjává Dr. Tarján Jenő városi képviselőt választja meg.</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ind w:left="1416" w:firstLine="9"/>
        <w:jc w:val="both"/>
        <w:rPr>
          <w:rFonts w:cs="Arial"/>
          <w:bCs/>
        </w:rPr>
      </w:pPr>
      <w:r>
        <w:rPr>
          <w:rFonts w:cs="Arial"/>
          <w:bCs/>
        </w:rPr>
        <w:t>Dr. Prugberger Emil, az Egészségügyi Szakmai Bizottság elnök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Cs/>
        </w:rPr>
        <w:tab/>
        <w:t>azonnal</w:t>
      </w:r>
    </w:p>
    <w:p>
      <w:pPr>
        <w:pStyle w:val="Normal"/>
        <w:rPr>
          <w:rFonts w:cs="Arial"/>
          <w:bCs/>
        </w:rPr>
      </w:pPr>
      <w:r>
        <w:rPr>
          <w:rFonts w:cs="Arial"/>
          <w:bCs/>
        </w:rPr>
      </w:r>
    </w:p>
    <w:p>
      <w:pPr>
        <w:pStyle w:val="Normal"/>
        <w:rPr/>
      </w:pPr>
      <w:r>
        <w:rPr/>
      </w:r>
    </w:p>
    <w:p>
      <w:pPr>
        <w:pStyle w:val="Normal"/>
        <w:rPr/>
      </w:pPr>
      <w:r>
        <w:rPr/>
      </w:r>
    </w:p>
    <w:p>
      <w:pPr>
        <w:pStyle w:val="Normal"/>
        <w:tabs>
          <w:tab w:val="clear" w:pos="709"/>
          <w:tab w:val="left" w:pos="540" w:leader="none"/>
        </w:tabs>
        <w:ind w:left="540" w:hanging="540"/>
        <w:jc w:val="both"/>
        <w:rPr/>
      </w:pPr>
      <w:r>
        <w:rPr>
          <w:b/>
          <w:bCs/>
          <w:u w:val="single"/>
        </w:rPr>
        <w:t>Dr. Ipkovich György polgármester:</w:t>
      </w:r>
      <w:r>
        <w:rPr/>
        <w:t xml:space="preserve"> Gratulál, és jó munkát kíván a bizottsági tagságához. Zárt ülést rendel el, mert fellebbezés elbírálására kerül sor. </w:t>
      </w:r>
      <w:r>
        <w:rPr>
          <w:bCs/>
        </w:rPr>
        <w:t xml:space="preserve">Köszöni képviselőtársai eddigi együttműködését. </w:t>
      </w:r>
    </w:p>
    <w:p>
      <w:pPr>
        <w:pStyle w:val="Normal"/>
        <w:ind w:left="540" w:hanging="540"/>
        <w:jc w:val="both"/>
        <w:rPr>
          <w:bCs/>
        </w:rPr>
      </w:pPr>
      <w:r>
        <w:rPr>
          <w:bCs/>
        </w:rPr>
      </w:r>
    </w:p>
    <w:p>
      <w:pPr>
        <w:pStyle w:val="Normal"/>
        <w:ind w:left="540" w:hanging="540"/>
        <w:jc w:val="both"/>
        <w:rPr>
          <w:bCs/>
        </w:rPr>
      </w:pPr>
      <w:r>
        <w:rPr>
          <w:bCs/>
        </w:rPr>
      </w:r>
    </w:p>
    <w:p>
      <w:pPr>
        <w:pStyle w:val="Normal"/>
        <w:ind w:left="567" w:hanging="27"/>
        <w:jc w:val="both"/>
        <w:rPr/>
      </w:pPr>
      <w:r>
        <w:rPr>
          <w:rFonts w:eastAsia="Arial" w:cs="Arial"/>
          <w:bCs/>
        </w:rPr>
        <w:t xml:space="preserve"> </w:t>
      </w:r>
      <w:r>
        <w:rPr>
          <w:rFonts w:cs="Arial"/>
          <w:bCs/>
        </w:rPr>
        <w:t>A nyilvános ülést 10</w:t>
      </w:r>
      <w:r>
        <w:rPr>
          <w:rFonts w:cs="Arial"/>
          <w:u w:val="single"/>
          <w:vertAlign w:val="superscript"/>
        </w:rPr>
        <w:t>35</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rike w:val="false"/>
      <w:dstrike w:val="false"/>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rFonts w:ascii="Arial" w:hAnsi="Arial" w:cs="Arial"/>
      <w:b w:val="false"/>
      <w:i w:val="false"/>
      <w:strike w:val="false"/>
      <w:dstrike w:val="false"/>
      <w:sz w:val="22"/>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style>
  <w:style w:type="character" w:styleId="WW8Num82z2">
    <w:name w:val="WW8Num82z2"/>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z w:val="36"/>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rike w:val="false"/>
      <w:dstrike w:val="false"/>
    </w:rPr>
  </w:style>
  <w:style w:type="character" w:styleId="WW8Num99z1">
    <w:name w:val="WW8Num99z1"/>
    <w:qFormat/>
    <w:rPr>
      <w:rFonts w:ascii="Arial" w:hAnsi="Arial" w:cs="Arial"/>
      <w:b w:val="false"/>
      <w:i w:val="false"/>
      <w:strike w:val="false"/>
      <w:dstrike w:val="false"/>
      <w:sz w:val="22"/>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2"/>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b w:val="false"/>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Arial"/>
      <w:b w:val="false"/>
      <w:i w:val="false"/>
      <w:strike w:val="false"/>
      <w:dstrike w:val="false"/>
      <w:sz w:val="22"/>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z w:val="36"/>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rike w:val="false"/>
      <w:dstrike w:val="fals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Arial" w:hAnsi="Arial" w:cs="Arial"/>
      <w:b w:val="false"/>
      <w:i w:val="false"/>
      <w:strike w:val="false"/>
      <w:dstrike w:val="false"/>
      <w:sz w:val="22"/>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cs="Times New Roman"/>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hadow w:val="fals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rike w:val="false"/>
      <w:dstrike w:val="false"/>
    </w:rPr>
  </w:style>
  <w:style w:type="character" w:styleId="WW8Num157z0">
    <w:name w:val="WW8Num157z0"/>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b/>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rike w:val="false"/>
      <w:dstrike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MS Mincho;ＭＳ 明朝"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strike w:val="false"/>
      <w:dstrike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rike w:val="false"/>
      <w:dstrike w:val="false"/>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79z5">
    <w:name w:val="WW8Num179z5"/>
    <w:qFormat/>
    <w:rPr>
      <w:rFonts w:ascii="Wingdings" w:hAnsi="Wingdings" w:cs="Wingdings"/>
    </w:rPr>
  </w:style>
  <w:style w:type="character" w:styleId="WW8Num179z6">
    <w:name w:val="WW8Num179z6"/>
    <w:qFormat/>
    <w:rPr>
      <w:rFonts w:ascii="Symbol" w:hAnsi="Symbol" w:cs="Symbol"/>
    </w:rPr>
  </w:style>
  <w:style w:type="character" w:styleId="WW8Num179z7">
    <w:name w:val="WW8Num179z7"/>
    <w:qFormat/>
    <w:rPr>
      <w:rFonts w:ascii="Courier New" w:hAnsi="Courier New" w:cs="Courier New"/>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0:00Z</dcterms:created>
  <dc:creator>Petrovics Dóra</dc:creator>
  <dc:description/>
  <dc:language>en-US</dc:language>
  <cp:lastModifiedBy>Dr. Bánhalmi-Tőke Erzsébet</cp:lastModifiedBy>
  <cp:lastPrinted>2007-09-06T12:18:00Z</cp:lastPrinted>
  <dcterms:modified xsi:type="dcterms:W3CDTF">2007-09-13T07:34:00Z</dcterms:modified>
  <cp:revision>61</cp:revision>
  <dc:subject/>
  <dc:title/>
</cp:coreProperties>
</file>