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június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>Javaslat Hefele M. u. 6299/3, 6310/2 hrsz-ú ingatlanokon parkolók elhelyez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A Hefele Hotel Kft. a Szombathely, Hefele M. u. 2/b. sz., 6310/1 hrsz-ú ingatlanon fejlesztési céllal hotelszoba egységeket, lakásokat alakít ki. A megvalósuló projekt kapcsán a vélhetően megnövekedő látogatottságnak köszönhetően a gépjármű forgalom növekedésével is számolni kell. A melléklet szerinti helyszínrajzon a Rendezési Tervben közlekedési területként jelölt 6299/3 és 6310/2 hrsz-ú önkormányzati tulajdonú ingatlanokon a Kft. parkolókat kíván építeni saját költségé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olók kialakításához szükséges a Bizottság állásfoglalása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úniu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VI.12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Hefele M. u. 6299/3, 6310/2 hrsz-ú ingatlanokon parkolók elhelyezésérő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omlai Mérnöki Iroda 011/2017 munkaszámú tervdokumentációja szerint a Hefele M. u. 6299/3 és 6310/2 hrsz-ú ingatlanon 4 darab parkoló és a Hefele M. u. felőli csatlakozás kiépítésével egyeté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Hefele Hotel Kft. beruházásában kiépülő parkolók létesítéséhez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7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2:00Z</dcterms:created>
  <dc:creator>Pál József</dc:creator>
  <dc:description/>
  <cp:keywords/>
  <dc:language>en-US</dc:language>
  <cp:lastModifiedBy>Kusztor György</cp:lastModifiedBy>
  <cp:lastPrinted>2017-06-08T08:16:00Z</cp:lastPrinted>
  <dcterms:modified xsi:type="dcterms:W3CDTF">2017-06-0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