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június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Öntő utca – Szent Imre herceg utca csomópontjánál kerékpáros korlátozás megszüntetés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polgármesteri fogadóórán lakossági észrevétel érkezett arra vonatkozóan, hogy az Öntő utca – Szent Imre herceg utca csomópontjánál a Szent Imre herceg utcában kint lévő „Kerékpárral behajtani tilos” jelzőtábla kerüljön levételre, mivel az Öntő utcából csak jobbra lehet kanyarodni a Szent Imre herceg utcára, így a kerékpárosok szabályszegésre kényszerülnek, amennyiben tovább folytatnák az útjuka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üzemeltetési Osztály javaslata alapján a kérelmet megvizsgálva támogatom, hogy az Öntő utca – Szent Imre herceg utca csomópontjánál a „Kerékpárral behajtani tilos” jelzőtábla kerüljön levételre, valamint a kerékpárosok balra kanyarodásának elősegítése érdekében a „Kötelező haladási irány jobbra” jelzőtábla alatt a kerékpárosok részére kiegészítő jelzőtábla elhelyezését, és a Szent Imre herceg utca 55. sz. ingatlan előtt lévő „Kerékpárral behajtani tilos” jelzőtábla levételé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6504 hrsz-ú, Fő tér – Bejczy u. és Thököly Imre u. által határolt belső tömbben a parkoló zónában fizetés nélkül parkoló gépjárművek kiszűrése érdekében intézkedések bevezetés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 önkormányzati képviselő asszony a Szombathely, 6504 hrsz-ú, Fő tér – Bejczy u. és Thököly Imre u. által határolt belső tömbben a parkoló zónában fizetés nélkül parkoló gépjárművek kiszűrése érdekében felkérte a Városüzemeltetési Osztályt, hogy tegyen javaslatot a várakozás rendjére. Az Osztály az alábbi, a csatolt helyszínrajz szerinti intézkedések bevezetését javasolja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Thököly Imre u. 35. szám mögött a közvilágítási oszlop mellett engedély nélkül elhelyezett parkolás gátló szerkezet eltávolítás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Thököly Imre u. 37. szám garázslejáratainál a telekhatáron 4 db „X-jel” felfestés (KRESZ 158/j. ábra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6504 hrsz-ú ingatlanon lévő középsziget mindkét (nyugati és keleti) oldalán a merőleges állású parkolók között a kiemelt szegély mentén folytonos sárga burkolati jel felfestése (KRESZ 18.§ (1) bek. m.) pont.), valamint „Megállni tilos” közúti jelzőtáblák kihelyezés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Fő tér 44. szám mögötti ívben tapasztalható gépjármű várakozás kiszűréséhez az ív mentén folytonos sárga burkolati jel felfestése (KRESZ 18.§ (1) bek. m.) pont.), valamint „Megállni tilos” közúti jelzőtáblák kihelyezés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Fő tér 43-45., valamint a Bejczy u. 1. szám mögötti gépjármű várakozás szabályozása érdekében a társasházak bejáratainál „X-jel” felfestés (KRESZ 158/j. ábra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Szombathely, 6504 hrsz-ú, Fő tér – Bejczy u. és Thököly Imre u. által határolt belső tömbben a parkoló zónában fizetés nélkül parkoló gépjárművek kiszűrése érdekében javasolt intézkedések elfogadásá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úniu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VI.12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s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z Öntő utca – Szent Imre herceg utca csomópontjánál a „Kerékpárral behajtani tilos” jelzőtábla kerüljön levételre, valamint a kerékpárosok balra kanyarodásának elősegítése érdekében a „Kötelező haladási irány jobbra” jelzőtábla alatt a kerékpárosok részére kiegészítő jelzőtábla kerüljön elhelyezésre, és a Szent Imre herceg utca 55. sz. ingatlan előtt lévő „Kerékpárral behajtani tilos” jelzőtábla kerüljön levétel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Szombathely, 6504 hrsz-ú, Fő tér – Bejczy u. és Thököly Imre u. által határolt belső tömbben a parkoló zónában fizetés nélkül parkoló gépjárművek kiszűrése érdekében az előterjesztés szerinti megállási korlátozások bevezetéséve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7. auguszt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5:00Z</dcterms:created>
  <dc:creator>Pál József</dc:creator>
  <dc:description/>
  <cp:keywords/>
  <dc:language>en-US</dc:language>
  <cp:lastModifiedBy>Kusztor György</cp:lastModifiedBy>
  <cp:lastPrinted>2016-12-09T07:46:00Z</cp:lastPrinted>
  <dcterms:modified xsi:type="dcterms:W3CDTF">2017-06-08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