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e 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bCs/>
          <w:sz w:val="24"/>
        </w:rPr>
        <w:t>2017. június 12-i ülésére</w:t>
      </w:r>
    </w:p>
    <w:p>
      <w:pPr>
        <w:pStyle w:val="Normal"/>
        <w:jc w:val="center"/>
        <w:rPr>
          <w:rFonts w:cs="Arial"/>
          <w:b/>
          <w:b/>
          <w:bCs/>
          <w:color w:val="FFFFFF"/>
          <w:spacing w:val="2"/>
          <w:sz w:val="20"/>
          <w:szCs w:val="20"/>
          <w:shd w:fill="4888C2" w:val="clear"/>
        </w:rPr>
      </w:pPr>
      <w:r>
        <w:rPr>
          <w:rFonts w:cs="Arial"/>
          <w:b/>
          <w:bCs/>
          <w:color w:val="FFFFFF"/>
          <w:spacing w:val="2"/>
          <w:sz w:val="20"/>
          <w:szCs w:val="20"/>
          <w:shd w:fill="4888C2" w:val="clear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Javaslat a „Városi intézmény felújítási alap” 2017. évi költségvetésben biztosított előirányzatának felhasználásár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Önkormányzatának 2017. évi költségvetése 45.000eFt-ot az óvoda intézmények karbantartására, 50.000eFt-ot pedig az óvoda felújításokra biztosít. A 2017. évi költségvetésről szóló, módosított 4/2017. (III.7.) önkormányzati rendelet 11. § (11) bekezdése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z alábbiak szerint javaslatot teszünk a költségvetésben biztosított előirányzatok felhasználására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i/>
          <w:i/>
          <w:sz w:val="24"/>
          <w:lang w:val="hu-HU"/>
        </w:rPr>
      </w:pPr>
      <w:r>
        <w:rPr>
          <w:rFonts w:cs="Arial"/>
          <w:b/>
          <w:i/>
          <w:sz w:val="24"/>
          <w:lang w:val="hu-HU"/>
        </w:rPr>
        <w:t>Intézmény felújítások („Óvoda felújítások”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i/>
          <w:i/>
          <w:sz w:val="24"/>
          <w:lang w:val="hu-HU"/>
        </w:rPr>
      </w:pPr>
      <w:r>
        <w:rPr>
          <w:rFonts w:cs="Arial"/>
          <w:b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>A következő felújítási munkálatok megvalósulásához kérjük a támogatást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sz w:val="24"/>
          <w:lang w:val="hu-HU"/>
        </w:rPr>
        <w:t>Szombathelyi Gazdag Erzsi Óvoda belső nyílászárók cseréje, 9 500 000,-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Napsugár Óvoda emeleti csoportszobák beépített bútorainak cseréje bruttó 1 600 000,- 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sz w:val="24"/>
          <w:lang w:val="hu-HU"/>
        </w:rPr>
        <w:t>Szombathelyi Margaréta Óvoda konyharész belső felújítása, belső nyílászárók cseréje bruttó 15 745 000,-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sz w:val="24"/>
          <w:lang w:val="hu-HU"/>
        </w:rPr>
        <w:t>Szombathelyi Kőrösi Óvoda koros fák koronaalakító metszése és nyesedék elszállítása bruttó 851 000,- 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sz w:val="24"/>
          <w:lang w:val="hu-HU"/>
        </w:rPr>
        <w:t>Szombathelyi Barátság óvoda irodák és funkciós helyiségek laminált parkettázása bruttó 500 000,- 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Pipitér Óvoda tornaszoba és fejlesztő szoba parkettázása bruttó 800 000,-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Játéksziget Óvoda épület körüli járda és lábazat felújítása bruttó 1 120 000,-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sz w:val="24"/>
          <w:lang w:val="hu-HU"/>
        </w:rPr>
        <w:t>Szombathelyi Szivárvány Óvoda szolgálati lakás logopédiai helyiséggé alakírása bruttó 281 000,-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Mocorgó Óvoda szennyvízvezeték cseréje épületen belül bruttó 1 340 000,-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Napsugár Óvoda irodák, foglalkoztató és öltöző felújítása, valamint az utcaikerítés cseréje bruttó 7 707 986,-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Mesevár Óvoda mosdók felújítása bruttó 4 500 000,-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Játéksziget Óvoda 2 csoportszoba fürdő és mosdó felújítása bruttó 2 988 000,- 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Gazdag Erzsi Óvoda belső közös terek festése, kerítés felújítása bruttó 7 082 424,-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 xml:space="preserve">Szombathelyi Játéksziget Óvoda udvarán Kresz park kialakítása bruttó </w:t>
      </w:r>
      <w:r>
        <w:rPr>
          <w:sz w:val="24"/>
        </w:rPr>
        <w:t>2.201.298.-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 w:eastAsia="en-US"/>
        </w:rPr>
        <w:t>Szombathelyi Neumann János Általános Iskola javára, az iskola ebédlőjének átalakítási, felújítási munkáira bruttó 1.000.000,- 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</w:rPr>
        <w:t>Szombathelyi Szivárvány Óvoda (9700 Szombathely, Deák Ferenc utca 39/A.</w:t>
      </w:r>
      <w:r>
        <w:rPr>
          <w:rFonts w:cs="Arial"/>
          <w:sz w:val="24"/>
          <w:shd w:fill="FFFFFF" w:val="clear"/>
        </w:rPr>
        <w:t>)</w:t>
      </w:r>
      <w:r>
        <w:rPr>
          <w:rFonts w:cs="Arial"/>
          <w:sz w:val="24"/>
        </w:rPr>
        <w:t xml:space="preserve"> javára, az óvoda földszinti előterében, csoportszoba bejárata előtti részén, valamint a leendő mozgássérült </w:t>
      </w:r>
      <w:r>
        <w:rPr>
          <w:rFonts w:cs="Arial"/>
          <w:sz w:val="24"/>
          <w:lang w:val="hu-HU"/>
        </w:rPr>
        <w:t>WC</w:t>
      </w:r>
      <w:r>
        <w:rPr>
          <w:rFonts w:cs="Arial"/>
          <w:sz w:val="24"/>
        </w:rPr>
        <w:t xml:space="preserve"> előtti folyosórészen, a burkolatok cseréjére </w:t>
      </w:r>
      <w:r>
        <w:rPr>
          <w:rFonts w:cs="Arial"/>
          <w:sz w:val="24"/>
          <w:lang w:val="hu-HU"/>
        </w:rPr>
        <w:t xml:space="preserve">bruttó </w:t>
      </w:r>
      <w:r>
        <w:rPr>
          <w:rFonts w:cs="Arial"/>
          <w:sz w:val="24"/>
        </w:rPr>
        <w:t xml:space="preserve">440.000,- Ft 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 felújítási, munkák elvégzéséhez szükséges előirányzat biztosítását támogatni szíveskedjék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</w:t>
      </w:r>
      <w:r>
        <w:rPr>
          <w:rFonts w:cs="Arial"/>
          <w:sz w:val="24"/>
        </w:rPr>
        <w:t>7. június „……”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/:</w:t>
      </w:r>
      <w:r>
        <w:rPr>
          <w:rFonts w:cs="Arial"/>
          <w:b/>
          <w:bCs/>
          <w:sz w:val="24"/>
        </w:rPr>
        <w:t>Lakézi Gábor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7. (VI. 12.) GVB sz. határozat 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I.</w:t>
      </w:r>
      <w:r>
        <w:rPr>
          <w:rFonts w:cs="Arial"/>
          <w:bCs/>
          <w:sz w:val="24"/>
        </w:rPr>
        <w:t xml:space="preserve"> A Gazdasági és Városstratégiai Bizottság </w:t>
      </w:r>
      <w:r>
        <w:rPr>
          <w:rFonts w:cs="Arial"/>
          <w:sz w:val="24"/>
        </w:rPr>
        <w:t>a „Városi intézmény felújítási alap” 2017. évi költségvetésben biztosított előirányzatának felhasználására</w:t>
      </w:r>
      <w:r>
        <w:rPr>
          <w:rFonts w:cs="Arial"/>
          <w:bCs/>
          <w:sz w:val="24"/>
        </w:rPr>
        <w:t xml:space="preserve"> vonatkozó előterjesztést megtárgyalta és a felújításokhoz szükséges előirányzat biztosítását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i/>
          <w:i/>
          <w:sz w:val="24"/>
          <w:lang w:val="hu-HU"/>
        </w:rPr>
      </w:pPr>
      <w:r>
        <w:rPr>
          <w:rFonts w:cs="Arial"/>
          <w:b/>
          <w:i/>
          <w:sz w:val="24"/>
          <w:lang w:val="hu-HU"/>
        </w:rPr>
        <w:t>Intézmény felújítások („Óvoda felújítások”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i/>
          <w:i/>
          <w:sz w:val="24"/>
          <w:lang w:val="hu-HU"/>
        </w:rPr>
      </w:pPr>
      <w:r>
        <w:rPr>
          <w:rFonts w:cs="Arial"/>
          <w:b/>
          <w:i/>
          <w:sz w:val="24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Gazdag Erzsi Óvoda belső nyílászárók cseréje, 9 500 000,-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Napsugár Óvoda emeleti csoportszobák beépített bútorainak cseréje bruttó 1 600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Margaréta Óvoda konyharész belső felújítása, belső nyílászárók cseréje bruttó 15 745 000,-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Kőrösi Óvoda koros fák koronaalakító metszése és nyesedék elszállítása bruttó 851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Barátság óvoda irodák és funkciós helyiségek laminált parkettázása bruttó 500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Pipitér Óvoda tornaszoba és fejlesztő szoba parkettázása bruttó 800 000,-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Játéksziget Óvoda épület körüli járda és lábazat felújítása bruttó 1 120 000,-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sz w:val="24"/>
          <w:lang w:val="hu-HU"/>
        </w:rPr>
        <w:t>Szombathelyi Szivárvány Óvoda szolgálati lakás logopédiai helyiséggé alakírása bruttó 281 000,-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Mocorgó Óvoda szennyvízvezeték cseréje épületen belül bruttó 1 340 000,-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Napsugár Óvoda irodák, foglalkoztató és öltöző felújítása, valamint az utcaikerítés cseréje bruttó 7 707 986,-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Mesevár Óvoda mosdók felújítása bruttó 4 500 000,-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Játéksziget Óvoda 2 csoportszoba fürdő és mosdó felújítása bruttó 2 988 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Gazdag Erzsi Óvoda belső közös terek festése, kerítés felújítása bruttó 7 082 424,-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 xml:space="preserve">Szombathelyi Játéksziget Óvoda udvarán Kresz park kialakítása bruttó </w:t>
      </w:r>
      <w:r>
        <w:rPr>
          <w:sz w:val="24"/>
        </w:rPr>
        <w:t>2.201.298.-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 w:eastAsia="en-US"/>
        </w:rPr>
        <w:t>Szombathelyi Neumann János Általános Iskola javára, az iskola ebédlőjének átalakítási, felújítási munkáira bruttó 1.000.000,-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 w:val="24"/>
          <w:lang w:val="hu-HU"/>
        </w:rPr>
      </w:pPr>
      <w:r>
        <w:rPr>
          <w:rFonts w:cs="Arial"/>
          <w:sz w:val="24"/>
        </w:rPr>
        <w:t>Szombathelyi Szivárvány Óvoda (9700 Szombathely, Deák Ferenc utca 39/A.</w:t>
      </w:r>
      <w:r>
        <w:rPr>
          <w:rFonts w:cs="Arial"/>
          <w:sz w:val="24"/>
          <w:shd w:fill="FFFFFF" w:val="clear"/>
        </w:rPr>
        <w:t>)</w:t>
      </w:r>
      <w:r>
        <w:rPr>
          <w:rFonts w:cs="Arial"/>
          <w:sz w:val="24"/>
        </w:rPr>
        <w:t xml:space="preserve"> javára, az óvoda földszinti előterében, csoportszoba bejárata előtti részén, valamint a leendő mozgássérült </w:t>
      </w:r>
      <w:r>
        <w:rPr>
          <w:rFonts w:cs="Arial"/>
          <w:sz w:val="24"/>
          <w:lang w:val="hu-HU"/>
        </w:rPr>
        <w:t>WC</w:t>
      </w:r>
      <w:r>
        <w:rPr>
          <w:rFonts w:cs="Arial"/>
          <w:sz w:val="24"/>
        </w:rPr>
        <w:t xml:space="preserve"> előtti folyosórészen, a burkolatok cseréjére </w:t>
      </w:r>
      <w:r>
        <w:rPr>
          <w:rFonts w:cs="Arial"/>
          <w:sz w:val="24"/>
          <w:lang w:val="hu-HU"/>
        </w:rPr>
        <w:t xml:space="preserve">bruttó </w:t>
      </w:r>
      <w:r>
        <w:rPr>
          <w:rFonts w:cs="Arial"/>
          <w:sz w:val="24"/>
        </w:rPr>
        <w:t>440.000,- Ft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</w:rPr>
        <w:t>II.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A Gazdasági és Városstratégiai Bizottság felkéri a polgármestert és a jegyzőt, hogy az előirányzatoknak az érintett intézmények költségvetésében történő biztosításáról gondoskodjon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smallCaps/>
        <w:szCs w:val="22"/>
        <w:lang w:val="hu-HU"/>
      </w:rPr>
      <w:t xml:space="preserve">  </w:t>
    </w:r>
    <w:r>
      <w:rPr>
        <w:rFonts w:cs="Arial"/>
        <w:b/>
        <w:bCs/>
        <w:smallCaps/>
        <w:szCs w:val="22"/>
      </w:rPr>
      <w:t>Szombathely Megyei Jogú Város Polgármestere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cs="Arial"/>
        <w:smallCaps/>
        <w:sz w:val="24"/>
      </w:rPr>
      <w:tab/>
    </w:r>
    <w:r>
      <w:rPr>
        <w:rFonts w:cs="Arial"/>
        <w:smallCaps/>
        <w:sz w:val="20"/>
        <w:szCs w:val="20"/>
      </w:rPr>
      <w:t>Szombathely Megyei Jogú Város 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  <w:p>
    <w:pPr>
      <w:pStyle w:val="Normal"/>
      <w:tabs>
        <w:tab w:val="clear" w:pos="708"/>
        <w:tab w:val="left" w:pos="1134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1:00Z</dcterms:created>
  <dc:creator>Tóth István</dc:creator>
  <dc:description/>
  <cp:keywords/>
  <dc:language>en-US</dc:language>
  <cp:lastModifiedBy>Sümeginé Tekauer Mónika Katalin</cp:lastModifiedBy>
  <cp:lastPrinted>2017-06-12T11:33:00Z</cp:lastPrinted>
  <dcterms:modified xsi:type="dcterms:W3CDTF">2017-06-12T09:35:00Z</dcterms:modified>
  <cp:revision>11</cp:revision>
  <dc:subject/>
  <dc:title> </dc:title>
</cp:coreProperties>
</file>